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й услуги </w:t>
      </w:r>
      <w:r>
        <w:rPr>
          <w:sz w:val="28"/>
          <w:szCs w:val="28"/>
          <w:lang w:eastAsia="en-US"/>
        </w:rPr>
        <w:t xml:space="preserve">«Предоставл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 форме собственности 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вижимое и движимое имущество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е участки, находящиеся в собствен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Гатчинский муниципальный район 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 «Город Гатчина», включая предоставл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б объектах недвижимого имуществ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ходящихся в муниципальной собствен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 предназначенных для сдачи в аренду»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хнологическую схему муниципальной услуги </w:t>
      </w:r>
      <w:r>
        <w:rPr>
          <w:sz w:val="28"/>
          <w:szCs w:val="28"/>
          <w:lang w:eastAsia="en-US"/>
        </w:rPr>
        <w:t xml:space="preserve"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ввакумов А.Н. 966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 № 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муниципальной услуги </w:t>
      </w:r>
      <w:r>
        <w:rPr>
          <w:sz w:val="28"/>
          <w:szCs w:val="28"/>
          <w:lang w:eastAsia="en-US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76"/>
        <w:gridCol w:w="5341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100010001094602</w:t>
            </w:r>
          </w:p>
        </w:tc>
      </w:tr>
      <w:tr>
        <w:trPr>
          <w:trHeight w:val="7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муниципальной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наименование муниципальной 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 регламент администрации Гатчинского муниципального района по оказанию муниципальной услуги 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остановление администрации Гатчинского муниципального района от 16.05.2017 № 2086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«подуслуг»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собы оценки качества предоставления муниципальной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16"/>
                <w:szCs w:val="16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http://radm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gtn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133"/>
        <w:gridCol w:w="914"/>
        <w:gridCol w:w="817"/>
        <w:gridCol w:w="16"/>
        <w:gridCol w:w="1643"/>
        <w:gridCol w:w="15"/>
        <w:gridCol w:w="2172"/>
        <w:gridCol w:w="542"/>
        <w:gridCol w:w="670"/>
        <w:gridCol w:w="903"/>
        <w:gridCol w:w="676"/>
        <w:gridCol w:w="686"/>
        <w:gridCol w:w="1869"/>
        <w:gridCol w:w="1841"/>
        <w:gridCol w:w="59"/>
      </w:tblGrid>
      <w:tr>
        <w:trPr>
          <w:trHeight w:val="409" w:hRule="atLeast"/>
        </w:trPr>
        <w:tc>
          <w:tcPr>
            <w:tcW w:w="152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M5"/>
            <w:bookmarkStart w:id="1" w:name="RANGE!A1%3AM5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2" w:name="RANGE!A1%3AM5"/>
            <w:r>
              <w:rPr>
                <w:color w:val="000000"/>
              </w:rPr>
              <w:t>Раздел 2. "Общие сведения о "муниципальной услуге"</w:t>
            </w:r>
            <w:bookmarkEnd w:id="2"/>
          </w:p>
        </w:tc>
      </w:tr>
      <w:tr>
        <w:trPr>
          <w:trHeight w:val="77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"муниципальной услуги"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предоставления в зависимости от условий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отказа в предоставлении «муниципальной услуги»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"муниципальной услуги"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"муниципальной услуги"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"муниципальной услуги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4" w:hanging="0"/>
              <w:jc w:val="both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rFonts w:eastAsia="Calibri"/>
                <w:sz w:val="16"/>
                <w:szCs w:val="16"/>
              </w:rPr>
              <w:t>В заявлении не указаны сведения о заявителе, направившем заявление, почтовый адрес, по которому должен быть направлен отв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6"/>
              <w:jc w:val="both"/>
              <w:outlineLvl w:val="2"/>
              <w:rPr/>
            </w:pPr>
            <w:r>
              <w:rPr>
                <w:rFonts w:eastAsia="Calibri"/>
                <w:sz w:val="16"/>
                <w:szCs w:val="16"/>
              </w:rPr>
              <w:t>2.)В заявлении содержатся нецензурные, либо оскорбительные выражения, угрозы жизни, здоровью и имуществу должностного лица, а также членов его семь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16"/>
                <w:szCs w:val="16"/>
              </w:rPr>
              <w:t>3). Текст заявления не поддается прочтению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). заявление не соответствует установленным п.п. 2.11. – 2.12. Административного регламента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2). заявитель не соответствует требованиям, указанным в </w:t>
            </w:r>
            <w:hyperlink w:anchor="P217">
              <w:r>
                <w:rPr>
                  <w:rStyle w:val="InternetLink"/>
                  <w:rFonts w:eastAsia="Calibri"/>
                  <w:sz w:val="16"/>
                  <w:szCs w:val="16"/>
                </w:rPr>
                <w:t xml:space="preserve">п. </w:t>
              </w:r>
            </w:hyperlink>
            <w:r>
              <w:rPr>
                <w:rFonts w:eastAsia="Calibri"/>
                <w:sz w:val="16"/>
                <w:szCs w:val="16"/>
              </w:rPr>
              <w:t>1.12.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3).предоставление заявителем недостоверных сведений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            3. Единый портал государственных услуг (функций): www.gosuslugi.ru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3. Единый портал государственных услуг (функций): www.gosuslugi.ru 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20"/>
        <w:gridCol w:w="3674"/>
        <w:gridCol w:w="1569"/>
        <w:gridCol w:w="1370"/>
        <w:gridCol w:w="1628"/>
        <w:gridCol w:w="1461"/>
        <w:gridCol w:w="2142"/>
      </w:tblGrid>
      <w:tr>
        <w:trPr>
          <w:trHeight w:val="360" w:hRule="atLeast"/>
        </w:trPr>
        <w:tc>
          <w:tcPr>
            <w:tcW w:w="14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RANGE!A1%3AH5"/>
            <w:r>
              <w:rPr>
                <w:color w:val="000000"/>
              </w:rPr>
              <w:t>Раздел 3. "Сведения о заявителях муниципальной услуги"</w:t>
            </w:r>
            <w:bookmarkEnd w:id="3"/>
          </w:p>
        </w:tc>
      </w:tr>
      <w:tr>
        <w:trPr>
          <w:trHeight w:val="87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308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, индивидуальные предприниматели или юридические лица, </w:t>
            </w:r>
            <w:r>
              <w:rPr>
                <w:rFonts w:eastAsia="Calibri"/>
                <w:sz w:val="16"/>
                <w:szCs w:val="16"/>
              </w:rPr>
              <w:t>всех организационно-правовых форм собственности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  <w:br/>
      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редставители заявителя, действующие в силу полномочий, основанных на доверенности или договоре. </w:t>
              <w:br/>
              <w:t xml:space="preserve"> 2. Лица, действующие в соответствии с законом или учредительными документами от имени юридического лица без доверенности;</w:t>
              <w:br/>
              <w:t xml:space="preserve"> 3. Представители юридических лиц в силу полномочий на основании доверенности или договора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веренность; 2)Учредительные документы юридического лиц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веренность должна быть выдана юридическим лицом за подписью его руководителя и скреплена печатью организации; </w:t>
              <w:br/>
              <w:t>2) Учредительные документы юридического лица, в случае если представитель обращается без доверенности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46"/>
        <w:gridCol w:w="3355"/>
        <w:gridCol w:w="2373"/>
        <w:gridCol w:w="1679"/>
        <w:gridCol w:w="2513"/>
        <w:gridCol w:w="1447"/>
        <w:gridCol w:w="1005"/>
      </w:tblGrid>
      <w:tr>
        <w:trPr>
          <w:trHeight w:val="70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RANGE!A1%3AH16"/>
            <w:r>
              <w:rPr>
                <w:color w:val="000000"/>
              </w:rPr>
              <w:t>Раздел 4. "Документы, предоставляемые заявителем для получения "муниципальной услуги"</w:t>
            </w:r>
            <w:bookmarkEnd w:id="4"/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w:anchor="P551">
              <w:r>
                <w:rPr>
                  <w:rStyle w:val="InternetLink"/>
                  <w:rFonts w:eastAsia="Calibri"/>
                  <w:sz w:val="16"/>
                  <w:szCs w:val="16"/>
                </w:rPr>
                <w:t>зая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 предоставлении муниципальной услуги  согласно приложениям 3, 4 к  административному регламент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печать юр.лица или ИП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я 3,4 к административному регламент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право (полномочия) представителя юридического лица или индивидуального предпринимателя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 от имени физических лиц , действуют в силу полномочий, основанных на доверенности или договоре.</w:t>
              <w:br/>
              <w:t>Представители  от имени юридических лиц могут действовать:</w:t>
              <w:br/>
              <w:t xml:space="preserve"> - в соответствии с законом или учредительными документами от имени юридического лица без доверенности;</w:t>
              <w:br/>
              <w:t>- в силу полномочий на основании доверенности или договора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 заявлением обращается представитель заявител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21"/>
        <w:gridCol w:w="1571"/>
        <w:gridCol w:w="3017"/>
        <w:gridCol w:w="1537"/>
        <w:gridCol w:w="1125"/>
        <w:gridCol w:w="1570"/>
        <w:gridCol w:w="1571"/>
        <w:gridCol w:w="1571"/>
      </w:tblGrid>
      <w:tr>
        <w:trPr>
          <w:trHeight w:val="95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5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21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лной выписки из ЕГРЮЛ (ЕГРИП для ИП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ая выписка из ЕГРЮЛ (ЕГРИП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25"/>
        <w:gridCol w:w="2644"/>
        <w:gridCol w:w="2471"/>
        <w:gridCol w:w="1795"/>
        <w:gridCol w:w="1795"/>
        <w:gridCol w:w="2180"/>
        <w:gridCol w:w="953"/>
        <w:gridCol w:w="927"/>
      </w:tblGrid>
      <w:tr>
        <w:trPr>
          <w:trHeight w:val="70" w:hRule="atLeast"/>
        </w:trPr>
        <w:tc>
          <w:tcPr>
            <w:tcW w:w="14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I7"/>
            <w:bookmarkStart w:id="6" w:name="RANGE!A1%3AI7"/>
          </w:p>
          <w:p>
            <w:pPr>
              <w:pStyle w:val="Normal"/>
              <w:rPr>
                <w:color w:val="000000"/>
              </w:rPr>
            </w:pPr>
            <w:bookmarkStart w:id="7" w:name="RANGE!A1%3AI7"/>
            <w:r>
              <w:rPr>
                <w:color w:val="000000"/>
              </w:rPr>
              <w:t>Раздел 6. "Результат "муниципальной услуги"</w:t>
            </w:r>
            <w:bookmarkEnd w:id="7"/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56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исьмо (справка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В Администрации Гатчинского муниципального района, предоставляющей муниципальную услугу на бумажном носителе;</w:t>
              <w:br/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  <w:br/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  <w:br/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  <w:br/>
              <w:t>5. Через личный кабинет Портала государственных услуг;</w:t>
              <w:br/>
              <w:t>6. Почтовым направление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4"/>
        <w:gridCol w:w="4893"/>
        <w:gridCol w:w="1143"/>
        <w:gridCol w:w="1999"/>
        <w:gridCol w:w="3188"/>
        <w:gridCol w:w="1334"/>
      </w:tblGrid>
      <w:tr>
        <w:trPr>
          <w:trHeight w:val="70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8" w:name="RANGE!A1%3AG8"/>
            <w:r>
              <w:rPr>
                <w:color w:val="000000"/>
              </w:rPr>
              <w:t>Раздел 7. «Технологические процессы предоставления «муниципальной услуги»</w:t>
            </w:r>
            <w:bookmarkEnd w:id="8"/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ы должны соответствовать комплектности, указанной в в административном регламент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ные заявителем докуме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документов из перечня предоставляемых по желанию, не предоставленных заявителе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олномоченное должностное лицо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межвежомственного взаимодействия с Ф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б оказании  муниципальной услуг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документов на соответствие порядку предоставления свед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 дн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ое  лицо, уполномоченное на рассмотрение документов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ные заявителем докуме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заявителю уведомления, подтверждающего результат предоставления муниципальной услуг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или направление заявителю </w:t>
            </w:r>
            <w:r>
              <w:rPr>
                <w:rFonts w:eastAsia="Calibri"/>
                <w:sz w:val="16"/>
                <w:szCs w:val="16"/>
              </w:rPr>
              <w:t>письма (справки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 дн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е  лицо, уполномоченное на рассмотрение документов, уполномоченное должностное лицо (делопроизводитель), специалист МФ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одействие с МФЦ, и дальнейшее электронное взаимодействие МФЦ с соискател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396"/>
        <w:gridCol w:w="2655"/>
        <w:gridCol w:w="1536"/>
        <w:gridCol w:w="1538"/>
        <w:gridCol w:w="3150"/>
      </w:tblGrid>
      <w:tr>
        <w:trPr>
          <w:trHeight w:val="109" w:hRule="atLeast"/>
        </w:trPr>
        <w:tc>
          <w:tcPr>
            <w:tcW w:w="1485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bookmarkStart w:id="9" w:name="RANGE!A1%3AF6"/>
            <w:r>
              <w:rPr>
                <w:color w:val="000000"/>
              </w:rPr>
              <w:t xml:space="preserve">Раздел 8. "Особенности предоставления "муниципальной услуги" в электронной форме" </w:t>
            </w:r>
            <w:bookmarkEnd w:id="9"/>
          </w:p>
        </w:tc>
      </w:tr>
      <w:tr>
        <w:trPr>
          <w:trHeight w:val="5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8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2938" w:hRule="atLeast"/>
        </w:trPr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формация по вопросам предоставления муниципальной услуги может быть получена:</w:t>
              <w:br/>
              <w:t>а) устно - по адресу, указанному в пункте 1.3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Административного регламента).</w:t>
              <w:br/>
              <w:t xml:space="preserve">Приём заявителей в администрации Гатчинского муниципального района осуществляется: </w:t>
              <w:br/>
              <w:t>- специалистами общего отдела администрации Гатчинского муниципального района</w:t>
              <w:br/>
              <w:t>Информация также может быть получена при обращении в МФЦ по адресам, указанным в приложении № 3</w:t>
              <w:br/>
              <w:t>б) письменно - путем направления почтового отправления по адресу, указанному в пункте 1.3 Административного регламента (ответ направляется по адресу, указанному в запросе).</w:t>
              <w:br/>
              <w:t>в) по справочному телефону, указанному в пункте 1.3. Административного регламента, а также по телефону единой справочной службы МФЦ, указанному в приложении № 3, в случае подачи документов в МФЦ.</w:t>
              <w:br/>
              <w:t>г) по электронной почте путем направления запроса по адресу электронной почты, указанному в пункте 1.3 Административного регламента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  <w:br/>
              <w:t>д) на Портале государственных и муниципальных услуг (функций) Ленинградской области: www.gu.lenobl.ru.</w:t>
              <w:br/>
              <w:t>е) на Едином портале государственных и муниципальных услуг (функций): www.gosuslugi.ru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установленные Администрацией Гатчинского муниципального района часы приема.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прос заявителя о предоставлении  муниципальной услуги регистрируется в Администрации Гатчинского муниципального района в следующие сроки:</w:t>
              <w:br/>
              <w:t>- при личном обращении - в день подачи заявителем пакета документов;</w:t>
              <w:br/>
              <w:t>- при направлении запроса почтовой связью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>- при направлении запроса на бумажном носителе из МФЦ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 xml:space="preserve">- при направлении запроса в форме электронного документа посредством ЕПГУ или ПГУ ЛО - не позднее трех дней с даты поступления в Администрацию Гатчинского муниципального района.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телефонам структурного подразделениея, ответственного за предоставление  муниципальной услуги 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алоба подается в письменной форме, согласно приложению № 5 к Административному регламенту,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        <w:br/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  <w:br/>
      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  <w:tr>
        <w:trPr>
          <w:trHeight w:val="2938" w:hRule="atLeast"/>
        </w:trPr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Arial" w:hAnsi="Arial" w:cs="Arial"/>
      <w:lang w:val="en-US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1:00Z</dcterms:created>
  <dc:creator>q</dc:creator>
  <dc:description/>
  <cp:keywords/>
  <dc:language>en-US</dc:language>
  <cp:lastModifiedBy>Ростокина Ольга Вадимовна</cp:lastModifiedBy>
  <cp:lastPrinted>2017-09-22T15:27:00Z</cp:lastPrinted>
  <dcterms:modified xsi:type="dcterms:W3CDTF">2017-09-22T11:29:00Z</dcterms:modified>
  <cp:revision>9</cp:revision>
  <dc:subject/>
  <dc:title> </dc:title>
</cp:coreProperties>
</file>