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ПОСТАНОВЛЕНИЕ  - 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4.12.2022 № 5212 «Об утверждении    административного   регламента администрации Гатчинского муниципального района Ленинградской области по предоставлению муниципальной услуги «Решение вопроса о приватизации жилого помещения муниципального жилищного   фонда   МО   «Город Гатчина»</w:t>
      </w:r>
    </w:p>
    <w:p>
      <w:pPr>
        <w:pStyle w:val="Normal"/>
        <w:keepNext w:val="true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     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 муниципальных услуг»,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Приложение к постановлению администрации Гатчинского муниципального района от 14.12.2022 № 5212 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Решение вопроса о приватизации жилого помещения муниципального жилищного   фонда   МО   «Город Гатчина» (далее - Приложение):</w:t>
      </w:r>
    </w:p>
    <w:p>
      <w:pPr>
        <w:pStyle w:val="Normal"/>
        <w:numPr>
          <w:ilvl w:val="1"/>
          <w:numId w:val="1"/>
        </w:numPr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4. Приложения изложить в следующей редакции:                  «2.4. Срок предоставления муниципальной услуги составляет не более 2 месяцев (не более 60 календарных дней) со дня поступления заявления в Администрацию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одпункт 3.1.1.  Приложения изложить в следующей редакции:                    «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д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  <w:tab/>
        <w:t xml:space="preserve">рассмотрение заявления и документов о предоставлении муниципальной услуги – не более 53 дне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  <w:tab/>
        <w:t>принятие решения о предоставлении муниципальной услуги или об отказе в предоставлении муниципальной услуги – не более 3 дн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  <w:tab/>
        <w:t>выдача результата – не более 3 дней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6 подпункта 3.1.3.2. Приложения изложить в следующей редакции: «Общий срок выполнения административных действий: не более 53 дней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4. Подпункт 3.1.5.2. Приложения изложить в следующей редакции:                     «3.1.5.2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течение 3 дней с даты окончания третьей административной</w:t>
      </w:r>
      <w:r>
        <w:rPr>
          <w:bCs/>
          <w:sz w:val="28"/>
          <w:szCs w:val="28"/>
        </w:rPr>
        <w:t xml:space="preserve"> процедуры направляет заявителю результат предоставления муниципальной услуги способом, указанным в заявлен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 возложить на исполняющего обязанности заместителя главы администрации Гатчинского муниципального района по жилищно-коммунальному и  городскому хозяйству  Супренк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4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23-02-07T11:14:00Z</cp:lastPrinted>
  <dcterms:modified xsi:type="dcterms:W3CDTF">2023-02-07T08:16:00Z</dcterms:modified>
  <cp:revision>17</cp:revision>
  <dc:subject/>
  <dc:title/>
</cp:coreProperties>
</file>