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_______________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4 постанов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0.2018 № 4530 «О внесении изменений 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10.2011 № 4689 «Об утверждении Положени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истемах оплаты труда в муниципальных бюджетных 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по вида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деятельности» </w:t>
      </w:r>
    </w:p>
    <w:p>
      <w:pPr>
        <w:pStyle w:val="ConsNormal"/>
        <w:widowControl/>
        <w:ind w:right="0" w:firstLine="709"/>
        <w:jc w:val="both"/>
        <w:rPr/>
      </w:pPr>
      <w:r>
        <w:rPr/>
        <w:tab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, Уставом Гатчинского муниципального района, в целях стимулирования работников образовательных учреждений (структурных подразделений – дошкольных отделений «Центр развития ребенка»),  реализующих общеобразовательные программы дошкольного образования и  дополнительные общеобразовательные программы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4 постановления администрации Гатчинского муниципального района  от 22.10.2018 № 4530 «О внесении изменений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 казенных учреждениях Гатчинского муниципального района по видам экономической деятельности», изложить пункт 5 Разде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меры компенсационных выплат работникам учреждений образования, занятых на работах с особыми условиями труда»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08"/>
        <w:gridCol w:w="3115"/>
        <w:gridCol w:w="1945"/>
      </w:tblGrid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бразовательное учреждение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 категор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платы в рублях или процентах к должностному окладу (ставке заработной платы)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структурные подразделения – дошкольные отделения, обеспечивающие реализацию основной общеобразовательной программы дошкольного образования и не менее пяти дополнительных общеобразовательных (общеразвивающих) программ (учреждения, структурные подразделения – дошкольные отделения «Центр развития ребенка»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дошкольных образовательных учреждений, структурных подразделений - дошкольных отделений общеобразовательных учреждени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стальные работники дошкольных образовательных учреждений, структурных подразделений - дошкольных отделений общеобразовательных учреждений, кроме педагогическ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9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Гатчинского муниципального района по финансовой Носкова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Е. 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сп. Попков С.В.</w:t>
      </w:r>
    </w:p>
    <w:p>
      <w:pPr>
        <w:pStyle w:val="Normal"/>
        <w:ind w:firstLine="708"/>
        <w:rPr/>
      </w:pPr>
      <w:r>
        <w:rPr/>
        <w:t>т. 9-64-67</w:t>
      </w:r>
    </w:p>
    <w:sectPr>
      <w:type w:val="nextPage"/>
      <w:pgSz w:w="11906" w:h="16838"/>
      <w:pgMar w:left="1100" w:right="737" w:gutter="0" w:header="0" w:top="543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Знак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8F4002DE498B4E849AD90EF8A0F8F58F9899A8D3DA58ECB9CA790731DF8A72DEF8AE5D69D707FqE0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5:00Z</dcterms:created>
  <dc:creator>User</dc:creator>
  <dc:description/>
  <cp:keywords/>
  <dc:language>en-US</dc:language>
  <cp:lastModifiedBy>Людмила Васильевна Кузенкова</cp:lastModifiedBy>
  <cp:lastPrinted>2019-01-21T17:59:00Z</cp:lastPrinted>
  <dcterms:modified xsi:type="dcterms:W3CDTF">2019-01-21T15:01:00Z</dcterms:modified>
  <cp:revision>10</cp:revision>
  <dc:subject/>
  <dc:title>Изменения в муниципальную инструкцию</dc:title>
</cp:coreProperties>
</file>