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_____</w:t>
        <w:tab/>
        <w:tab/>
        <w:tab/>
        <w:tab/>
        <w:tab/>
        <w:tab/>
        <w:tab/>
        <w:t>№ 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полнительной меры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олодым специалистам  - работни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подведом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образования Гатч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в учреждениях Гатчинского муниципального района, руководствуясь   Федеральным законом от 29.12.2012 № 273-ФЗ «Об образовании в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Гатчинского муниципального район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дополнительную меру социальной поддержки молодым специалистам  - работникам образовательных учреждений, подведомственных Комитету образования Гатчинского муниципального района Ленинградской области, в виде единовременной социальной выплаты в размере 23 0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единовременной социальной выплаты молодым специалистам  - работникам образовательных учреждений, подведомственных Комитету образования Гатчинского муниципального района Ленинградской области,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точник финансирования бюджет Гатч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Гатчинского муниципального района от 02.12.2009 № 3464 «О выплате разового пособия молодым специалистам образовательных учреждений Гатчи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ых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 постановлению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_»______2022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единовременной социальной выплаты молодым специалистам  - работникам образовательных учреждений, подведомственных Комитету образова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пределяет порядок осуществления мер социальной поддержки в форме единовременной выплаты молодым специалистам, окончившим образовательные организации высшего или среднего профессионального образования по очной форме обучения и приступившим к работе на должности педагогических работников в образовательных учреждениях, подведомственных Комитету образования Гатчинского муниципального района Ленинградской области, до 01 сентября года окончания образовательной организации (далее – единовременная выплата, молодые специалисты) и имеющий учебную (педагогическую) нагрузку в объеме не менее 1 ста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ложении используются термины и понятия в следующих знач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– муниципальное бюджетное, автономное учреждение, подведомственные Комитету образования Гатчинского муниципального района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й специалист – гражданин Российской Федерации в возрасте до 30 лет, имеющий документ государственного образца о среднем профессиональном образовании или о высшем образовании (высшем профессиональном образовании), который заключил трудовой договор на неопределенный срок на условиях нормальной продолжительности рабочего времени, установленной трудовым законодательством (не менее одной ставки), с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– трудовой договор, который впервые заключен на неопределенный срок на условиях нормальной продолжительности рабочего времени, установленной трудовым законодательством (не менее одной ставки), между молодым специалистом и образовательным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и учреждений, подведомственных Комитету образования Гатчинского муниципального района Ленинградской области (далее – Комитет образования), ежегодно до 20 октября направляют в Комитет образования в отношении молодых специалистов, имеющих право на единовременную выплату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писок молодых специалистов, приступивших к работе на должности педагогических работников в учреждении, по форме согласно приложению 1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пии трудовых книжек или сведения о трудовой деятельности (заверенные работода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пии документов, удостоверяющих личность молодых специалистов (заверенные работодател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правка (распечатка с сайта) кредитной организации о реквизитах счета молодого специалиста в рублях для перечисления денежных средств, предоставляемых в качестве единовременн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уществляет проверку поступивших документов на предмет наличия у молодых специалистов права на единовременную вы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ормирует из числа молодых специалистов, имеющих право на единовременную выплату, сводный список молодых специалистов – получателей единовременной выплаты (далее – сводный список) и утверждает его распорядительным актом в срок до 15 дека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перечисление денежных средств в установленном размере до 25 декабр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есет ответственность за своевременное перечисление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дает бюджетную заявку, сформированную с учетом сводного списка в очеред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Единовременная выплата перечисляется Комитетом образования на банковский счет молодого специалиста, согласно представленным им реквизи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едства для выплаты единовременного пособия предусматриваются при формировании бюджета Гатчинского муниципального района на очередной финансовый год и плановый период на основании прогноза потребностей Гатчинского муниципального района в педагогических кадрах</w:t>
      </w:r>
      <w:r>
        <w:rPr/>
        <w:t>.</w:t>
      </w:r>
    </w:p>
    <w:tbl>
      <w:tblPr>
        <w:tblW w:w="497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 Положению о Порядке предоставления единовременной социальной выплаты молодым специалистам  - работникам образовательных учреждений, подведомственных Комитету образования Гатчин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7"/>
        <w:gridCol w:w="2791"/>
        <w:gridCol w:w="1985"/>
        <w:gridCol w:w="1559"/>
        <w:gridCol w:w="2655"/>
        <w:gridCol w:w="2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высшего или среднего профессионального образования, год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ультет,  специальность (на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с которой молодой специалист приступил к работе, с указанием даты и номера подтверждающего докум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(педагогическая) нагруз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4:00Z</dcterms:created>
  <dc:creator>user</dc:creator>
  <dc:description/>
  <cp:keywords/>
  <dc:language>en-US</dc:language>
  <cp:lastModifiedBy>user</cp:lastModifiedBy>
  <cp:lastPrinted>2022-10-06T15:16:00Z</cp:lastPrinted>
  <dcterms:modified xsi:type="dcterms:W3CDTF">2022-10-19T06:45:00Z</dcterms:modified>
  <cp:revision>3</cp:revision>
  <dc:subject/>
  <dc:title/>
</cp:coreProperties>
</file>