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ъектах учета, содержащих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естрах 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Гатчинский муниципальный район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и МО «Город Гатчин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>» в новой реда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254" w:after="0"/>
        <w:ind w:left="5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учитывая постановление администрации Гатчинского муниципального района от 22.05.2019 № 1913 </w:t>
      </w:r>
      <w:bookmarkStart w:id="0" w:name="_Hlk515964120"/>
      <w:r>
        <w:rPr>
          <w:color w:val="000000"/>
          <w:spacing w:val="3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в новой редакции»,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Гатчинского муниципального района от 15.12.2017 № 5392 «Об утверждении технологической схемы муниципальной услуги «Предоставление  сведений об объектах учета, содержащихся в реестрах муниципального имущества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  № 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8"/>
        <w:gridCol w:w="6886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100010001062638</w:t>
            </w:r>
          </w:p>
        </w:tc>
      </w:tr>
      <w:tr>
        <w:trPr>
          <w:trHeight w:val="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становление администрации Гатчинского муниципального района от 22.05.2019 № 1913 «Об утверждении административного регламента по предоставлению муниципальной услуги </w:t>
            </w: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«подуслуг»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ttp://radm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gtn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Общие сведения о «подуслугах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1"/>
        <w:gridCol w:w="850"/>
        <w:gridCol w:w="1134"/>
        <w:gridCol w:w="2410"/>
        <w:gridCol w:w="1134"/>
        <w:gridCol w:w="850"/>
        <w:gridCol w:w="851"/>
        <w:gridCol w:w="1134"/>
        <w:gridCol w:w="993"/>
        <w:gridCol w:w="11"/>
        <w:gridCol w:w="2256"/>
        <w:gridCol w:w="1689"/>
        <w:gridCol w:w="11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5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 со дня регистрации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о дня регистрации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запроса форме, установленной Административным реглам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сутствие запрашиваемой информации в реестр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о заявителях «подуслуг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2833"/>
        <w:gridCol w:w="2463"/>
        <w:gridCol w:w="1847"/>
        <w:gridCol w:w="1782"/>
        <w:gridCol w:w="1482"/>
        <w:gridCol w:w="26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для физических л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должны содержать подчисток, приписок, зачеркнутых слов и иных исправл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ы  соответствовать срокам действия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уполномоченный обращаться по довер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представителя заявителя (для юридических лиц)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о быть действительным на срок обращения за предоставлением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уполномоченный обращаться по довер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«подуслуги»</w:t>
      </w:r>
    </w:p>
    <w:tbl>
      <w:tblPr>
        <w:tblW w:w="15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67"/>
        <w:gridCol w:w="1912"/>
        <w:gridCol w:w="1541"/>
        <w:gridCol w:w="1411"/>
        <w:gridCol w:w="5311"/>
        <w:gridCol w:w="1385"/>
        <w:gridCol w:w="176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(для всех заявителей, кроме физических лиц, на бланке за подписью руководителя или представителя заявителя) о предоставлении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должен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амилия, имя, отчество физического лица либо полное наименование юридического лица, обращающегося за получением информации из реестра муниципального имущества МО «Город Гатчина» и (или) МО «Гатчинский муниципальны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квизиты документа, удостоверяющего личность заявителя - физического лица или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есто регистрации (для юридического лица), адрес фактического проживания заявителя или адрес регистрации по месту проживания (пребывания) (для физического лиц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еквизиты документа, подтверждающего полномочия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характеристики объекта муниципального имущества МО «Город Гатчина» и (или) МО «Гатчинский муниципальны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позволяющие его однозначно определить (наименование, адресные ориентиры, кадастровый или реестровый номер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жидаемый результат предоставления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ри потребности получения нескольких экземпляров выписки или обобщенной информации - количество экземпля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способ получения результатов услуги (почтовое отправление, личн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подпись заявителя или уполномоченного предста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дата составления запрос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(в случае обращения  представи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571"/>
        <w:gridCol w:w="1899"/>
        <w:gridCol w:w="1019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6. Результат «подуслуг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077"/>
        <w:gridCol w:w="1892"/>
        <w:gridCol w:w="1701"/>
        <w:gridCol w:w="1418"/>
        <w:gridCol w:w="2693"/>
        <w:gridCol w:w="1560"/>
        <w:gridCol w:w="1275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w:anchor="P523">
              <w:r>
                <w:rPr>
                  <w:rStyle w:val="InternetLink"/>
                  <w:sz w:val="16"/>
                  <w:szCs w:val="16"/>
                </w:rPr>
                <w:t>Выписка</w:t>
              </w:r>
            </w:hyperlink>
            <w:r>
              <w:rPr>
                <w:sz w:val="16"/>
                <w:szCs w:val="16"/>
              </w:rPr>
              <w:t xml:space="preserve"> из реестра муниципального имуще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председателем КУИ Г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наличии или отсутствии объекта учета в реест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Председателем КУИ Г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ое письменное уведомление об отказе в предоставлении информации об объектах учета, содержащихся в реест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 подписанное главой/заместителем главы администрации МО «___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7. Технологические процессы предоставления «подуслуг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3778"/>
        <w:gridCol w:w="1701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проса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лендарных дня со дня поступления за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ыписки, обобщенной информации из реестра муниципального имущества МО «Город Гатчина» и (или) МО «Гатчи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«Город Гатчина» и (или) МО «Гатчинский муниципальный район» осуществляет поиск заданного объекта муниципального имущества МО «Город Гатчина» и (или) МО «Гатчинский муниципальный район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того, как объект муниципального имущества МО «Город Гатчина» и (или) МО «Гатчинский муниципальный район» найден, ответственный исполнитель осуществляет формирование выпис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формируется автоматически с использованием встроенных средств автоматизированной информационной системы для ее форм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лендарных дней со дня поступления зарегистрированного запроса ответственному исполнителю для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подготовку ответа заявителю в администрации МО «___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выписки, обобщенной информации из реестра муниципального имущества МО «Город Гатчина» и (или) МО «Гатчи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ыписки на согласование начальнику отде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ссматривает подготовленный проект документа в течение 1 календарного дня со дня его поступления и в тот же ден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звращает его на доработку ответственному исполнителю при наличии оснований для возврата проекта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гласовывает его и передает на подписание председателю КУИ ГМР при отсутствии оснований для возврата проекта документа на доработк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начальником отдела документа оформляется его визой, которая ставится на последнем листе первого экземпляра, в нижней его ч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УИ ГМР рассматривает согласованный начальником отдела проект документ в течение 1 календарного дня со дня его поступления и в тот же ден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звращает его на доработку ответственному исполнителю при наличии оснований для возврата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писывает его и передает ответственному исполнителю при отсутствии оснований для возврата проекта документа на доработ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лендарных дня со дня поступления подготовленного проекта документа, являющегося результатом предоставления муниципальной услуги, на согласование и подписание начальнику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начальник отдела, председатель КУИ ГМ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или направление заявителю результа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ается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в электронной форме через ПГУ ЛО, если заявитель обратился за предоставлением услуги через ПГУ Л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лендарных дня со дня поступления подписанного документа ответственному исполн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8. Особенности предоставления «подуслуги» в электронной форм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2126"/>
        <w:gridCol w:w="2835"/>
        <w:gridCol w:w="4111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тся сайт адм. район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Официальный сайт (указывается сайт адм. района); 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q</dc:creator>
  <dc:description/>
  <cp:keywords/>
  <dc:language>en-US</dc:language>
  <cp:lastModifiedBy>Ростокина Ольга Вадимовна</cp:lastModifiedBy>
  <cp:lastPrinted>2019-09-13T10:07:00Z</cp:lastPrinted>
  <dcterms:modified xsi:type="dcterms:W3CDTF">2019-09-13T06:10:00Z</dcterms:modified>
  <cp:revision>8</cp:revision>
  <dc:subject/>
  <dc:title> </dc:title>
</cp:coreProperties>
</file>