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5.11.2015 № 4031 (в ред. от 13.02.2017 № 500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т 25.01.2018 № 249)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, от 25.01.2018 № 249) изменить в редакции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8-12-07T16:56:00Z</cp:lastPrinted>
  <dcterms:modified xsi:type="dcterms:W3CDTF">2018-12-07T12:56:00Z</dcterms:modified>
  <cp:revision>38</cp:revision>
  <dc:subject/>
  <dc:title> </dc:title>
</cp:coreProperties>
</file>