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й телефон МКУ «ЦСП»: (8 813 71) 2-05-8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/>
      </w:pPr>
      <w:r>
        <w:rPr>
          <w:sz w:val="24"/>
          <w:szCs w:val="24"/>
        </w:rPr>
        <w:t xml:space="preserve">Адрес электронной почты МКУ «ЦСП»: </w:t>
      </w:r>
      <w:r>
        <w:rPr>
          <w:sz w:val="24"/>
          <w:szCs w:val="24"/>
          <w:lang w:val="en-US"/>
        </w:rPr>
        <w:t>m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>График работы МКУ «ЦСП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 отдела социальных выплат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аствующих в предоставлении льготы на услуги общего мыльного отделения муниципальных бань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., г.Гатчина, ул. пр.25 Октября,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8(81371) 377-16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Ирина Владимировна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УФМС России по Санкт-Петербургу и Ленинградской области в Гатчинском районе Ленинградской области</w:t>
              <w:br/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.Гатчина, проспект 25 Октября, д. 7</w:t>
              <w:br/>
              <w:t>тел. (81371) 94-277</w:t>
              <w:br/>
              <w:b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ыпкайкина Ирина Викторовна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  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 : г.Гатчина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 контактного телефона____________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мне талоны на получение льготных услуг муниципальных бань   на __________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и  проживаю в благоустроенном  (неблагоустроенном) жилом фон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(пенсионер, инвалид, многодетная мать (отец), иное)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работаю  (___________________________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вольн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                                              Дата 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Я,  _______________________________________________________________________ 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 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я разрешаю МКУ «ЦСП»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 талонов на пользование льготными услугами муниципальных бань г.Гатч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 рождения,  адрес,  социальное  положение, паспортные данные,  сведения о наличии льгот,   мер социальной поддержки  по законам Российской Федерации и субъекта Российской Федерации, контактная информация,   любые иные данные, которые могут потребоваться в связи с осуществлением целей, указанных в п. 3   настоящего соглас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согласие действует весь срок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 ______г.                   ________(___________________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sz w:val="22"/>
          <w:szCs w:val="22"/>
        </w:rPr>
      </w:pP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льготы на услуги общего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льного отделения муниципальных бань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 предоставлении талонов на пользование льготными услугами муниципаль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.______ административного регламента исполнения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льготы на услуги общего мыльного отделения муниципальных бань»</w:t>
      </w:r>
    </w:p>
    <w:p>
      <w:pPr>
        <w:pStyle w:val="Normal"/>
        <w:jc w:val="center"/>
        <w:rPr/>
      </w:pPr>
      <w:r>
        <w:rPr>
          <w:sz w:val="24"/>
          <w:szCs w:val="24"/>
        </w:rPr>
        <w:t>Отказ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талонов на льготные  услуги общего мыльного от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20 ____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ЦСП»      ________________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Подготовил                         ___________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8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1:00Z</dcterms:created>
  <dc:creator>ПК4</dc:creator>
  <dc:description/>
  <cp:keywords/>
  <dc:language>en-US</dc:language>
  <cp:lastModifiedBy>ПК4</cp:lastModifiedBy>
  <dcterms:modified xsi:type="dcterms:W3CDTF">2017-02-22T05:34:00Z</dcterms:modified>
  <cp:revision>3</cp:revision>
  <dc:subject/>
  <dc:title/>
</cp:coreProperties>
</file>