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 от 15.08.2019 №3266 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оложения о порядке  принятия решения об одобрении сделок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участием муниципальных бюджетных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й, полномочия учредителя в 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ношении которых осуществляются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ей Гатчинского муниципального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а Ленинградской области, в совершении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торых имеется заинтересованность, и 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и комисси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кадровыми изменениями в администрации Гатчинского муниципального района, 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 район» Ленинградской области, Уставом МО «Город Гатчина,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изменения в приложение №2 к постановлению </w:t>
      </w:r>
      <w:r>
        <w:rPr>
          <w:sz w:val="28"/>
          <w:szCs w:val="28"/>
        </w:rPr>
        <w:t>администрации Гатчинского муниципального района от 15.08.2019 № 3266 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порядке принятия решения об одобрении сделок с участием муниципальных бюджетных учреждений, полномочия учредителя в отношении которых осуществляются администрацией Гатчинского муниципального района Ленинградской области, в совершении которых имеется заинтересованность, и формировании комиссии» изложив его в новой   редакции  согласно приложения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со дня официального опубликования и подлежит размещению на официальном сайте Гатчинского муниципального района. 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56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567" w:hanging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567" w:hanging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атчинского муниципального  района </w:t>
        <w:tab/>
        <w:tab/>
        <w:tab/>
        <w:tab/>
        <w:t>Л.Н.Нещадим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56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567" w:hanging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Кузнецова И.Г. , Дерендяев Р.О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567" w:hanging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Приложение № 2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567" w:hanging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567" w:hanging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атчинского муниципального района</w:t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от          №     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омиссии по </w:t>
      </w:r>
      <w:r>
        <w:rPr>
          <w:rFonts w:eastAsia="Calibri"/>
          <w:b/>
          <w:bCs/>
          <w:sz w:val="28"/>
          <w:szCs w:val="28"/>
          <w:lang w:eastAsia="en-US"/>
        </w:rPr>
        <w:t>одобрению сделок с участием муниципальных бюджетных учреждений, полномочия учредителя в отношении которых осуществляет администрация Гатчинского муниципального района, в совершении которых имеется заинтересованность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редседатель комиссии -</w:t>
      </w:r>
    </w:p>
    <w:p>
      <w:pPr>
        <w:pStyle w:val="Normal"/>
        <w:spacing w:before="0" w:after="160"/>
        <w:ind w:left="4111" w:hanging="41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рендяев Роман Олегович    –   заместитель главы администрации    </w:t>
      </w:r>
    </w:p>
    <w:p>
      <w:pPr>
        <w:pStyle w:val="Normal"/>
        <w:spacing w:before="0" w:after="160"/>
        <w:ind w:left="-142"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тчинского муниципального района по развитию социальной сферы;</w:t>
      </w:r>
    </w:p>
    <w:p>
      <w:pPr>
        <w:pStyle w:val="Normal"/>
        <w:spacing w:before="0" w:after="16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Заместитель председател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ясникова Ольга Павловна -  заместитель главы администрации Гатчинского муниципального района по местному самоуправлению и внутренней политике; 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Члены комиссии:  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тинцева Т.Н. – и.о.  начальника отдела кадров и наград администрации Гатчинского муниципального района;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тлова Л.А. - председатель комитета юридического обеспечения администрации Гатчинского муниципального района;</w:t>
      </w:r>
    </w:p>
    <w:p>
      <w:pPr>
        <w:pStyle w:val="Normal"/>
        <w:spacing w:before="0" w:after="16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ехова Л.И. – председатель комитета финансов Гатчинского муниципального района;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еева Г.В.      – заместитель председателя Комитета по управлению имуществом Гатчинского муниципального района Ленинградской области;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Куделя Н.Г. – председатель комитета по культуре и туризму  Гатчинского муниципального района;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менов С.Н. – председатель комитета по физической культуре, спорту, туризму и молодежной политике администрации Гатчинского муниципального района;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Глыбина Е.Н. – председатель комитета образования Гатчинского муниципального района;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екретарь комиссии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ердлова А.А.-  главный  специалист отдела кадров и наград </w:t>
      </w:r>
      <w:r>
        <w:rPr>
          <w:sz w:val="28"/>
          <w:szCs w:val="28"/>
        </w:rPr>
        <w:t xml:space="preserve">администрации Гатчинского муниципального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54:00Z</dcterms:created>
  <dc:creator>Турапина Тамара Витальевна</dc:creator>
  <dc:description/>
  <cp:keywords/>
  <dc:language>en-US</dc:language>
  <cp:lastModifiedBy>mashb2</cp:lastModifiedBy>
  <cp:lastPrinted>2020-04-07T12:51:00Z</cp:lastPrinted>
  <dcterms:modified xsi:type="dcterms:W3CDTF">2020-04-07T09:54:00Z</dcterms:modified>
  <cp:revision>2</cp:revision>
  <dc:subject/>
  <dc:title/>
</cp:coreProperties>
</file>