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Ленинградской области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            и муниципальными учреждениями                      МО «Город Гатч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З сентября 2018 № 10, на основании распоряжения Правительства Ленинградской области от 29.07.2019 № 488-р «О персонифицированном финансировании дополнительного образования детей в Ленинградской области», постановлением администрации муниципального образования Гатчинский муниципальный район Ленинградской области «Об утверждении Правил персонифицированного финансирования дополнительного образования детей в Гатчинском муниципальном районе» от …...2019 № ….., администрация Гатчинского муниципального района, ПОСТАНОВЛЯЕТ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. Внести в постановление администрации Гатчинского муниципального района Ленинградской области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            и муниципальными учреждениями МО «Город Гатчина» (далее -  Постановление) следующие изменения: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Приложения 1 к Постановлению дополнить словами: «</w:t>
      </w:r>
      <w:r>
        <w:rPr>
          <w:rFonts w:cs="Times New Roman" w:ascii="Times New Roman" w:hAnsi="Times New Roman"/>
          <w:spacing w:val="2"/>
          <w:sz w:val="28"/>
          <w:szCs w:val="28"/>
        </w:rPr>
        <w:t>Вышеуказанные показатели могут быть изменены путем формирования нового муниципального задания с учетом внесенных изменений.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1 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словами: </w:t>
      </w:r>
      <w:r>
        <w:rPr>
          <w:rStyle w:val="Style18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ании муниципальным бюджетным или автономным учреждением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и муниципальными учреждениями МО «Город Гатч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слуг в рамках персонифицированного финансирования, объем субсидии может быть уменьшен (увеличен) в пределах лимитов бюджетных обязательств, доведенных органу, осуществляющему функции и полномочия учредителя, в случае, если фактические показатели объема муниципальных услуг, оказанных в рамках персонифицированного финансирования, уменьшились (увеличились) по сравнению с показателями объема, запланированными в муниципальном задании.»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2. Настоящее постановление подлежит официальному опубликованию, размещению на официальном информационном портале Гатчинского муниципального района в сети «Интернет» и </w:t>
      </w:r>
      <w:r>
        <w:rPr>
          <w:sz w:val="28"/>
          <w:szCs w:val="28"/>
        </w:rPr>
        <w:t xml:space="preserve">вступает в силу со дня официального </w:t>
      </w:r>
      <w:r>
        <w:rPr>
          <w:color w:val="333333"/>
          <w:sz w:val="28"/>
          <w:szCs w:val="28"/>
          <w:shd w:fill="FFFFFF" w:val="clear"/>
        </w:rPr>
        <w:t>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администрации </w:t>
        <w:tab/>
        <w:tab/>
        <w:tab/>
        <w:tab/>
        <w:tab/>
        <w:t xml:space="preserve">                       Е.В. Любушки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Попков С.В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6">
    <w:name w:val="Абзац списка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entury Schoolbook;Century" w:hAnsi="Century Schoolbook;Century" w:eastAsia="Century Schoolbook;Century" w:cs="Century Schoolbook;Century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13:00Z</dcterms:created>
  <dc:creator>obchmash</dc:creator>
  <dc:description/>
  <dc:language>en-US</dc:language>
  <cp:lastModifiedBy>user</cp:lastModifiedBy>
  <cp:lastPrinted>2019-09-30T11:43:00Z</cp:lastPrinted>
  <dcterms:modified xsi:type="dcterms:W3CDTF">2019-10-01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9c2e95-1429-4501-81b9-39e37c3bae2a</vt:lpwstr>
  </property>
</Properties>
</file>