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right="15" w:hanging="0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Style15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202" w:hanging="0"/>
        <w:jc w:val="left"/>
        <w:rPr>
          <w:b/>
          <w:b/>
        </w:rPr>
      </w:pPr>
      <w:r>
        <w:rPr>
          <w:b/>
        </w:rPr>
        <w:t xml:space="preserve">от______________2023 года                                                          № __________ </w:t>
      </w:r>
    </w:p>
    <w:p>
      <w:pPr>
        <w:pStyle w:val="Style15"/>
        <w:ind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 проекте решения об исполнении бюджета Гатчинского муниципального района за 2022 год и назначении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Гатчинский муниципальный район»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>1. Принять проект решения об исполнении бюджета Гатчинского муниципального района за 2022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>2. Назначить публичные слушания по проекту решения об исполнении бюджета Гатчинского муниципального района за 2022 год на 10 мая 2023 года в 16-00, по адресу: г.Гатчина, ул.Киргетова д.1, каб. №40 (администрация Гатчинского муниципального района)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>3. Ответственность за организацию и проведение публичных слушаний возложить на администрацию Гатчинского муниципального района и руководителя аппарата совета депутатов Гатчинского муниципального района Богданову Е.И.</w:t>
      </w:r>
    </w:p>
    <w:p>
      <w:pPr>
        <w:pStyle w:val="21"/>
        <w:ind w:firstLine="567"/>
        <w:jc w:val="both"/>
        <w:rPr/>
      </w:pPr>
      <w:r>
        <w:rPr>
          <w:b w:val="false"/>
        </w:rPr>
        <w:t>4. Контроль исполнения настоящего решения возложить на постоянную комиссию совета депутатов Гатчинского муниципального района по вопросам инвестиций, бюджетной и экономической политики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>5. Опубликовать настоящее решение и информационное сообщение о дате, времени и месте проведения публичных слушаний в газете «Гатчинская правда» не позднее 25 апреля 2023 года.</w:t>
      </w:r>
    </w:p>
    <w:p>
      <w:pPr>
        <w:pStyle w:val="Normal"/>
        <w:tabs>
          <w:tab w:val="clear" w:pos="708"/>
          <w:tab w:val="left" w:pos="9911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ешение вступает в силу с момента принятия и подлежит официальному размещению на официальном сайте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-5" w:hanging="561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6:00Z</dcterms:created>
  <dc:creator>Кабинет 31</dc:creator>
  <dc:description/>
  <cp:keywords/>
  <dc:language>en-US</dc:language>
  <cp:lastModifiedBy>depgmr07@yandex.ru</cp:lastModifiedBy>
  <cp:lastPrinted>2023-04-04T09:03:00Z</cp:lastPrinted>
  <dcterms:modified xsi:type="dcterms:W3CDTF">2023-04-14T14:02:00Z</dcterms:modified>
  <cp:revision>25</cp:revision>
  <dc:subject/>
  <dc:title>ПРОЕКТ</dc:title>
</cp:coreProperties>
</file>