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 2018</w:t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атчин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т 19.05.2017 №2207 «Об утверждени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субсидий  в целях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мещения затрат на ремонтные (восстановительные)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по объект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доотведе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 МО «Город Гатчина»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уководствуясь Уставом МО «Город Гатчина»,  Уставом 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риложение к постановлению администрации Гатчинского муниципального района от 19.05.2017 № 2207 «Об утверждении Порядка предоставления субсидий в целях возмещения затрат на ремонтные (восстановительные) работы по объект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 в муниципальной собственности МО «Город Гатчина», а именно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дпункте а) пункта 2.13.4.1. слова «отдел закупок» заменить словами «отдел муниципального контроля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г) пункта 2.13.4.1. дополнить словами «или аварийный акт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д) пункта 2.13.4.1. исключить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а)  пункта 2.13.4.2. дополнить словами «или аварийный акт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б) пункта 2.13.4.2. исключить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дпункте д) пункта 2.13.4.2. слова «отдел закупок» заменить словами «отдел муниципального контрол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распорядителям бюджетных средств </w:t>
      </w:r>
      <w:r>
        <w:rPr>
          <w:sz w:val="28"/>
          <w:szCs w:val="28"/>
        </w:rPr>
        <w:t xml:space="preserve">МО «Город Гатчина» </w:t>
      </w:r>
      <w:r>
        <w:rPr>
          <w:bCs/>
          <w:sz w:val="28"/>
          <w:szCs w:val="28"/>
        </w:rPr>
        <w:t>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экономике и жилищно-коммунальному хозяйству Норкина В.А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727"/>
      <w:pgMar w:left="1701" w:right="720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erpurlitem">
    <w:name w:val="serp-url__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8:00Z</dcterms:created>
  <dc:creator>Турапина Тамара Витальевна</dc:creator>
  <dc:description/>
  <cp:keywords/>
  <dc:language>en-US</dc:language>
  <cp:lastModifiedBy>zaytseva</cp:lastModifiedBy>
  <cp:lastPrinted>2018-08-06T16:45:00Z</cp:lastPrinted>
  <dcterms:modified xsi:type="dcterms:W3CDTF">2018-08-07T05:56:00Z</dcterms:modified>
  <cp:revision>5</cp:revision>
  <dc:subject/>
  <dc:title/>
</cp:coreProperties>
</file>