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-81" w:hanging="0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-81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ind w:right="-81" w:hanging="0"/>
        <w:jc w:val="center"/>
        <w:rPr>
          <w:sz w:val="28"/>
          <w:szCs w:val="20"/>
        </w:rPr>
      </w:pPr>
      <w:r>
        <w:rPr>
          <w:sz w:val="28"/>
          <w:szCs w:val="20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июня 2021 года                                                                        № ____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118" w:hanging="0"/>
        <w:jc w:val="both"/>
        <w:rPr>
          <w:bCs/>
        </w:rPr>
      </w:pPr>
      <w:r>
        <w:rPr>
          <w:bCs/>
        </w:rPr>
        <w:t xml:space="preserve">Об утверждении порядка установлении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хранени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собственности Гатчинского муниципального района, руководствуясь статьями 14, 51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06.10.2003 № 131-ФЗ «Об общих принципах организации местного самоуправления в Российской Федерации», Федеральным законом от 25.06.2002 №73-ФЗ «Об объектах культурного наследия (памятниках истории и культуры) народов Российской Федерации», Градостроительным кодексом Российской Федерации от 29.12.2004 №190-ФЗ,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,  Уставом </w:t>
      </w:r>
      <w:r>
        <w:rPr>
          <w:sz w:val="28"/>
          <w:szCs w:val="28"/>
        </w:rPr>
        <w:t>Гатчинского муниципального района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0" w:firstLine="113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В.А.  Филонен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autoSpaceDE w:val="false"/>
        <w:spacing w:before="0" w:after="160"/>
        <w:ind w:left="4536" w:hanging="0"/>
        <w:contextualSpacing/>
        <w:jc w:val="center"/>
        <w:rPr>
          <w:bCs/>
        </w:rPr>
      </w:pPr>
      <w:r>
        <w:rPr>
          <w:bCs/>
        </w:rPr>
        <w:t>от ____ №____</w:t>
      </w:r>
    </w:p>
    <w:p>
      <w:pPr>
        <w:pStyle w:val="Normal"/>
        <w:autoSpaceDE w:val="false"/>
        <w:spacing w:before="0" w:after="16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орядок установления льготной арендной платы при предоставлении физическим или юридическим лицам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, и заключения таких договоров аренды</w:t>
      </w:r>
    </w:p>
    <w:p>
      <w:pPr>
        <w:pStyle w:val="Style21"/>
        <w:shd w:fill="FFFFFF" w:val="clear"/>
        <w:spacing w:before="0" w:after="0"/>
        <w:rPr>
          <w:color w:val="22272F"/>
          <w:sz w:val="14"/>
          <w:szCs w:val="14"/>
        </w:rPr>
      </w:pPr>
      <w:r>
        <w:rPr>
          <w:color w:val="22272F"/>
          <w:sz w:val="14"/>
          <w:szCs w:val="14"/>
        </w:rPr>
        <w:t> </w:t>
      </w:r>
    </w:p>
    <w:p>
      <w:pPr>
        <w:pStyle w:val="S1"/>
        <w:numPr>
          <w:ilvl w:val="0"/>
          <w:numId w:val="3"/>
        </w:numPr>
        <w:spacing w:lineRule="auto" w:line="276" w:before="280" w:after="0"/>
        <w:ind w:left="0" w:firstLine="993"/>
        <w:jc w:val="both"/>
        <w:rPr/>
      </w:pPr>
      <w:r>
        <w:rPr>
          <w:sz w:val="28"/>
          <w:szCs w:val="28"/>
        </w:rPr>
        <w:t xml:space="preserve">Настоящее положение определяет порядок установления льготной арендной платы и ее размеры </w:t>
      </w:r>
      <w:r>
        <w:rPr>
          <w:bCs/>
          <w:sz w:val="28"/>
          <w:szCs w:val="28"/>
        </w:rPr>
        <w:t>при предоставлении физическим или юридическим лицам  в аренду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Гатчинского муниципального района (далее – объекты культурного наследия), и заключения таких договоров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льготной арендной платы принимается администрацией Гатчинского муниципального района (в отношении имущества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, не закрепленного за муниципальными предприятиями и учреждениями Гатчинского муниципального района) (далее – собственник имущества). Решение об установлении льготной арендной платы принимается в отношении объектов культурного наследия, находящихся в неудовлетворительном состоянии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ановления льготной арендной платы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договора аренды на срок 25 лет и проведение арендатором работ по сохранению объекта культурного наследия, предусмотренных статьями 40-45 Федерального закона от 25 июня 2002 года N73-ФЗ «Об объектах культурного наследия (памятниках истории и культуры) народов Российской Федерации» (далее - закон №73-ФЗ)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закона №73-ФЗ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во собственника имущества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несении объекта культурного наследия к объектам культурного наследия, находящимся в неудовлетворительном состоянии, направляется собственником имущества в орган исполнительной власти Ленинградской области, уполномоченны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- комитет по сохранению культурного наследия Ленинградской области (далее – уполномоченный орган)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от уполномоченного органа решения о соответствии объекта культурного наследия критериям, установленным для признания такого объекта находящимся в неудовлетворительном состоянии, собственник имущества принимает решение о проведении аукциона на право заключения договора аренд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предоставляются в аренду по результатам проведения аукциона на право заключения договора аренды (далее – аукцион) структурным подразделением администрации Гатчинского муниципального района, осуществляющим функции по управлению имуществом Гатчинского муниципального района (далее - организатор аукциона), на срок 25 лет.</w:t>
      </w:r>
    </w:p>
    <w:p>
      <w:pPr>
        <w:pStyle w:val="S1"/>
        <w:shd w:fill="FFFFFF" w:val="clear"/>
        <w:spacing w:lineRule="auto" w:line="276" w:before="0" w:after="0"/>
        <w:ind w:firstLine="993"/>
        <w:jc w:val="both"/>
        <w:rPr/>
      </w:pPr>
      <w:r>
        <w:rPr>
          <w:sz w:val="28"/>
          <w:szCs w:val="28"/>
        </w:rPr>
        <w:t xml:space="preserve">Аукцион, указанный в настоящем пункте, проводится в соответствии с порядком, определенным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аренды подлежит согласованию структурным подразделением администрации Гатчинского муниципального района, осуществляющим функции в области культуры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 составе информации о проведении аукциона, помимо иной информации, предусмотренной законодательством Российской Федерации, организатор аукциона размещает:</w:t>
      </w:r>
    </w:p>
    <w:p>
      <w:pPr>
        <w:pStyle w:val="S1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а) основные характеристики (в соответствии с данными Единого государственного реестра недвижимости)  предлагаемого в аренду объекта культурного наследия, а также сведения о состоянии такого объекта, зафиксированные в решении уполномоченного органа, указанном в пункте 4 настоящего положения, охранное обязательство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закона №73-ФЗ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проект договора аренды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) перечень основных работ по сохранению объекта культурного наследия в соответствии с заданием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проведение работ по сохранению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bCs/>
          <w:sz w:val="28"/>
          <w:szCs w:val="28"/>
        </w:rPr>
        <w:t>культу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ледия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утверждения проектной документации, разработанной в соответствии с градостроительным законодательством и законодательством об охране памятников, по сохранению объекта культурного наследия, не превышающий 2 лет со дня передачи его в аренду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) обязательство арендатора получить и предоставить арендодателю банковскую гарантию исполнения обязанности провести работы по сохранению объекта культурного наследия в объеме, равном 10% от стоимости работ по сохранению объекта культурного наследия, указанной в утвержденной проектной документации на проведение таких работ, в срок, не превышающий одного месяца со дня утверждения проектной документации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одаче документов на участие в аукционе, кроме предусмотренных законодательством Российской Федерации, заявитель представляет заявление об отсутствии в отношении него выявленных и не устранённых нарушений охранного обязательства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7232/dd199e6e81fbabe52b7aa1cd4b9039f7/" \l "block_4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7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 закона №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Участником аукциона не может быть признано лицо, в отношении которого имеются нарушения, указанные в настоящем пункт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договоре аренды плата за пользование объектом культурного наследия включает в себя плату за пользование земельным участком, на котором данный объект расположен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После полного исполнения арендатором обязанности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включая срок подготовки и утвержде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с письменного согласования со стороны арендодателя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4. При наличии обстоятельств, свидетельствующих о неспособности арендатора подготовить и утверди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на проведение таких работ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соответствии со статьей 14.1 закона №73-ФЗ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неисполнении арендатором указанного требования арендодатель вправе отказаться от договора аренды в одностороннем порядке, направив соответствующее уведомление арендатору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5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заданием по сохранению такого объекта в срок, не превышающий 7 лет со дня передачи указанного объекта культурного наследия в аренду, арендодатель инициирует досрочное расторжение договора аренды в судебном порядке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банковской гарантии при расторжении договора аренды подлежит уплате арендодателю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том случае, если инициатором расторжения договора аренды до окончания работ по сохранению объекта культурного наследия является арендатор, сумма банковской гарантии при расторжении договора аренды подлежит уплате арендодателю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банковскую гарантию, а также по иным основаниям, предусмотренным законодательством и договором аренды.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. В случае расторжения договора аренды объекта культурного наследия по инициативе арендатора до предоставления в адрес арендодателя банковской гарантии, указанной в пункте 9 Порядка, а также в случае нарушения арендатором обязанностей, предусмотренных пунктом 14 Порядка, и при отсутствии банковской гарантии, у арендатора возникает обязанность перечислить арендодателю сумму, равную сумме арендной платы за объект, определённую, исходя из рыночной стоимости объекта культурного наследия на момент расторжения договора аренды за весь период договора аренды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2:00Z</dcterms:created>
  <dc:creator>ssp</dc:creator>
  <dc:description/>
  <cp:keywords/>
  <dc:language>en-US</dc:language>
  <cp:lastModifiedBy>depgmr07@yandex.ru</cp:lastModifiedBy>
  <cp:lastPrinted>2021-04-20T18:04:00Z</cp:lastPrinted>
  <dcterms:modified xsi:type="dcterms:W3CDTF">2021-06-04T11:14:00Z</dcterms:modified>
  <cp:revision>62</cp:revision>
  <dc:subject/>
  <dc:title>Главе крестьянского</dc:title>
</cp:coreProperties>
</file>