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на земельных участках,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/>
      </w:pPr>
      <w:r>
        <w:rPr>
          <w:sz w:val="28"/>
          <w:szCs w:val="28"/>
        </w:rPr>
        <w:t>(в редакции от 04.12.2018  №5260)»</w:t>
      </w:r>
      <w:bookmarkStart w:id="0" w:name="_GoBack"/>
      <w:bookmarkEnd w:id="0"/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№ 13 от 24.12.2018 заседания 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Постановлением Правительства Российской Федерации № 291 от 04.05.2016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№ 754»,Приказом Комитета по развитию малого, среднего бизнеса и потребительского рынка Ленинградской области № 22 от 18.08.2016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 администрация Гатчинского муниципального района 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4.12.2018 №5260)», изложив его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риложение 2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4.12.2018 №5260)», изложив его в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от 04.12.2018  № 5260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(в редакции от 12.11.2018 №4864)»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</w:t>
        <w:tab/>
        <w:tab/>
        <w:t xml:space="preserve">                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28.12.2011  №1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 редакции от ______ №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4"/>
        <w:gridCol w:w="1559"/>
        <w:gridCol w:w="1247"/>
        <w:gridCol w:w="2439"/>
        <w:gridCol w:w="2126"/>
        <w:gridCol w:w="1843"/>
        <w:gridCol w:w="1814"/>
        <w:gridCol w:w="1984"/>
      </w:tblGrid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орг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кио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 № 3206-05  от 17.08.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25 Октября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ио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орговая палат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7.08.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25 Октябр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7.08.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Володарского    (напротив школы 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торговых пал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8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4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5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7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4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3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2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-20  от 27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-20 от 27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7.11.201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28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7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6-20 от 27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5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4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3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2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1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5-20 от 27.1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9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10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10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8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ригор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7-20 от 27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 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(плодовоовощная продукция, бахчевые культур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08.12.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сейнов Э.Ш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3954-20 от 13.06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-19.05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 у д.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5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19.04.201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6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, воздушные шары, поп-корн, сахарная вата, сопутствующие новогодн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оробьева Е.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796-20 от 25.10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-15.01.2019</w:t>
            </w:r>
          </w:p>
        </w:tc>
      </w:tr>
      <w:tr>
        <w:trPr>
          <w:trHeight w:val="8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7802-20 от 25.10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 Маркса с                     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поп-корн, сахарная в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«47 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ов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7-20 от 27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-04.03.2019</w:t>
            </w:r>
          </w:p>
        </w:tc>
      </w:tr>
      <w:tr>
        <w:trPr>
          <w:trHeight w:val="11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; сахарная вата;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у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800-20 от 25.10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и, горячие напитки – кофе, ч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61-20 19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8- 31.03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 Малах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 № 5234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 рыб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убинович Ю.Ю. ( 8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1353-20 от 16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туаль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 3734-20 от 08.06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14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3735-20 от 08.06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 (8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издания настоящего постановления сроком на 11 месяцев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0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,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8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 15.01.2019</w:t>
            </w:r>
          </w:p>
        </w:tc>
      </w:tr>
      <w:tr>
        <w:trPr>
          <w:trHeight w:val="19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568-20 от 22.06.20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07.2018-11.06.2019</w:t>
            </w:r>
          </w:p>
        </w:tc>
      </w:tr>
      <w:tr>
        <w:trPr>
          <w:trHeight w:val="11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ключено постановлением №4864 от 12.11.2018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диров И.Ш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11.2018-12.10.201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иньк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09-2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1.09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03.10.2018 -03.09.2019 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, ) непродовольственные товары (елки, новогодняя продукция, цветы и сопутствующие това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797-20 от 25.10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.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.Маркса, у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5-20 от 09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19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пр., 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 по пр. Красноарм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3-20 от 09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 между д.23 и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6-20 от 09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19.03.2019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атчина, ул. Рощинская, у д.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минская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9-20 от 08.06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напротив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льскохозяйственной продукции фермерск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>
          <w:trHeight w:val="7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у д. 15.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Ленинградское шоссе, у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аженцы, растения, сопутствующие това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№4864 от 12.11.2018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у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, новогодняя продукция, сопутствующ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801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у д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 выпечка, 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5-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19</w:t>
            </w:r>
          </w:p>
        </w:tc>
      </w:tr>
      <w:tr>
        <w:trPr>
          <w:trHeight w:val="5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Авиатриссы Зверевой-ул. Красных Военле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5:01070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иализированный застройщик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издания настоящего постановления сроком на 11 месяцев</w:t>
            </w:r>
          </w:p>
        </w:tc>
      </w:tr>
    </w:tbl>
    <w:p>
      <w:pPr>
        <w:pStyle w:val="Normal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</w:t>
      </w:r>
    </w:p>
    <w:sectPr>
      <w:type w:val="nextPage"/>
      <w:pgSz w:orient="landscape" w:w="16838" w:h="11906"/>
      <w:pgMar w:left="1276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6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8-12-03T17:12:00Z</cp:lastPrinted>
  <dcterms:modified xsi:type="dcterms:W3CDTF">2018-12-24T12:50:00Z</dcterms:modified>
  <cp:revision>3</cp:revision>
  <dc:subject/>
  <dc:title/>
</cp:coreProperties>
</file>