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371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 ______________</w:t>
        <w:tab/>
        <w:tab/>
        <w:tab/>
        <w:tab/>
        <w:tab/>
        <w:tab/>
        <w:t xml:space="preserve">                     №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4019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 внесении изменений в приложение к постановлению администрации Гатчинского муниципального района от 23.12.2016 № 629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. 48 Федеральный закон от 06.10.2003 № 131-ФЗ «Об общих принципах организации местного самоуправления в Российской Федерации», учитывая протест Гатчинского городского прокурора от 26.06.2017 № 7-89-2017, руководствуясь Уставом Гатчинского муниципального района и Уставом МО «Город Гатчи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>
          <w:spacing w:val="4"/>
          <w:sz w:val="28"/>
          <w:szCs w:val="28"/>
        </w:rPr>
        <w:t>Внести изменения в приложение к постановлению администрации Гатчинского муниципального района</w:t>
      </w:r>
      <w:r>
        <w:rPr>
          <w:spacing w:val="-6"/>
          <w:sz w:val="28"/>
          <w:szCs w:val="28"/>
        </w:rPr>
        <w:t xml:space="preserve"> от 23.12.2016 № 6299 «</w:t>
      </w:r>
      <w:r>
        <w:rPr>
          <w:sz w:val="28"/>
          <w:szCs w:val="28"/>
        </w:rPr>
        <w:t>Об утверждении Положения о порядке организации и  осуществления муниципального контроля за обеспечением сохранности автомобильных дорог местного значения на территории Гатчинского  муниципального района  и МО «Город Гатчина»» (далее – приложение к постановлению)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.2. приложения к постановлению подпунктом 16: при наличии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Изложить пункт 3.1 приложения к распоряжению в следующей редакции: Муниципальный контроль за сохранностью автомобильных дорог осуществляется путем проведения плановых и внеплановых проверок. Кроме того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тдел осуществляет мероприятия по профилактике нарушений обязательных требований в соответствии с ежегодно утверждаемой начальником Отдела (лицом, исполняющим его обязанности) программой профилактики нарушений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3 приложения к постановлению пунктом 3.11 следующего содержания: В целях профилактики нарушений обязательных требований органы государственного контроля (надзора), Отдел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беспечивает размещение на официальном сайте Гатчинского муниципального района для каждого вида муниципального контроля </w:t>
      </w:r>
      <w:hyperlink r:id="rId3">
        <w:r>
          <w:rPr>
            <w:rStyle w:val="InternetLink"/>
            <w:sz w:val="28"/>
            <w:szCs w:val="28"/>
          </w:rPr>
          <w:t>перечней</w:t>
        </w:r>
      </w:hyperlink>
      <w:r>
        <w:rPr>
          <w:sz w:val="28"/>
          <w:szCs w:val="28"/>
        </w:rPr>
        <w:t xml:space="preserve">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контроля (надзора), муниципального контроля, а также текстов соответствующих нормативных правовых актов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2) 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тдел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ют регулярное (не реже одного раза в год) обобщение практики осуществления в соответствующей сфере деятельности государственного контроля (надзора),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выдают предостережения о недопустимости нарушения обязательных требов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, а именно добив следующего члена комиссии: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3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гин Д.В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егионального штаба регионального отделения Общероссийского общественного движения «Народный Фронт «За Россию» Ленинградской области, руководитель рабочей группы «Общество и власть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 xml:space="preserve">                                      Е.В. Любушки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/>
        <w:t>Исаева А.С.</w:t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61C99293E8D4CB2955196927477BF38DD83C7A5C1994205396A6043FEAs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46:00Z</dcterms:created>
  <dc:creator>Lenovo</dc:creator>
  <dc:description/>
  <dc:language>en-US</dc:language>
  <cp:lastModifiedBy>ias-contr</cp:lastModifiedBy>
  <cp:lastPrinted>2017-01-26T17:09:00Z</cp:lastPrinted>
  <dcterms:modified xsi:type="dcterms:W3CDTF">2017-07-07T11:46:00Z</dcterms:modified>
  <cp:revision>2</cp:revision>
  <dc:subject/>
  <dc:title/>
</cp:coreProperties>
</file>