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ind w:right="354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 Гатчинского муниципального района от 19.09.2014 № 3798 «</w:t>
      </w:r>
      <w:r>
        <w:rPr>
          <w:color w:val="000000"/>
          <w:sz w:val="28"/>
          <w:szCs w:val="28"/>
        </w:rPr>
        <w:t xml:space="preserve">Об утверждении Порядка выявления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которым предоставлено жилое помещение по договорам найма специализированных жилых помещений, содействия в преодолении трудной жизненной ситуаци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8 Федерального закона от 06.10.2003 №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согласно постановлению Правительства Ленинградской области от 05.07.2013 №197 «Об утверждении Порядка выявления обстоятельств, свидетельствующих о необходимости оказания детям-сиротам и детям, оставшимися без попечения родителей, лицам из числа детей-сирот и детей, оставшихся без попечения родителей, которым предоставлено жилое помещение специализированного жилищного фонда Ленинградской области, содействия в преодолении трудной жизненной ситуации», </w:t>
      </w:r>
      <w:r>
        <w:rPr>
          <w:sz w:val="28"/>
          <w:szCs w:val="28"/>
        </w:rPr>
        <w:t xml:space="preserve">Уставом Гатчинского муниципального района, в связи с изменением структуры администрации Гатчинского муниципального района Ленинградской области, утвержденной решением совета депутатов Гатчинского муниципального района Ленинградской области от 24.11.2017 №274 «Об утверждении структуры администрации Гатчинского муниципального района», а также изменениями персонального состава кадров администрации Гатчинского муниципального район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атчинского муниципального района от 19.09.2014 № 3798 «Об утверждении Порядка выявления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которым предоставлено жилое помещение по договорам найма специализированных жилых помещений, содействия в преодолении трудной жизненной ситуации» (далее – постановление) изменение, изложив пункт 2 постановления в следующей редакции: «2. Контроль за исполнением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Дерендяева Р.О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Внести в </w:t>
      </w:r>
      <w:r>
        <w:rPr>
          <w:rStyle w:val="InternetLink"/>
          <w:color w:val="000000"/>
          <w:sz w:val="28"/>
          <w:szCs w:val="28"/>
          <w:u w:val="none"/>
        </w:rPr>
        <w:t xml:space="preserve">Приложение к постановлению администрации Гатчинского муниципального района Ленинградской области </w:t>
      </w:r>
      <w:r>
        <w:rPr>
          <w:sz w:val="28"/>
          <w:szCs w:val="28"/>
        </w:rPr>
        <w:t>от 19.09.2014 № 3798 «Об утверждении Порядка выявления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которым предоставлено жилое помещение по договорам найма специализированных жилых помещений, содействия в преодолении трудной жизненной ситуации» (далее – Порядок)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 в пункте 3 Порядка слова «Состав комиссии утверждается распоряжением администрации Гатчинского муниципального района» исключ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в пунктах 3, 4, 5, 6 Порядка слова «отдел опеки и попечительства администрации Гатчинского муниципального района» заменить словами «комитет по опеке и попечительству администрации Гатчинского муниципального райо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 в пунктах 7, 9 Порядка слова «отдел жилищной политики администрации Гатчинского муниципального района» заменить словами «отдел жилищной политики комитета городского хозяйства и жилищной политики администрации Гатчинского муниципального район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 в приложении 2 к Порядку слова «Начальник отдела опеки и попечительства администрации Гатчинского муниципального района» заменить словами «Председатель Комитета по опеке и попечительству администрации Гатчинского муниципального район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>Гатчинского муниципального района</w:t>
        <w:tab/>
        <w:tab/>
        <w:tab/>
        <w:tab/>
        <w:t xml:space="preserve">    Е.В.Любушки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сп. А.В. Федорова, И.А. Саенко </w:t>
      </w:r>
    </w:p>
    <w:p>
      <w:pPr>
        <w:pStyle w:val="Style17"/>
        <w:shd w:fill="FFFFFF" w:val="clear"/>
        <w:spacing w:before="0" w:after="0"/>
        <w:ind w:left="4825" w:hanging="0"/>
        <w:jc w:val="right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;Century Gothic" w:hAnsi="Segoe UI;Century Gothic" w:cs="Segoe UI;Century Gothic"/>
      <w:sz w:val="18"/>
      <w:szCs w:val="18"/>
    </w:rPr>
  </w:style>
  <w:style w:type="character" w:styleId="InternetLink">
    <w:name w:val="Hyperlink"/>
    <w:basedOn w:val="Style14"/>
    <w:rPr>
      <w:rFonts w:cs="Times New Roman;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;Century Gothic" w:hAnsi="Segoe UI;Century Gothic" w:cs="Segoe UI;Century Gothic"/>
      <w:sz w:val="18"/>
      <w:szCs w:val="18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7:49:00Z</dcterms:created>
  <dc:creator>User</dc:creator>
  <dc:description/>
  <cp:keywords/>
  <dc:language>en-US</dc:language>
  <cp:lastModifiedBy>Ирина</cp:lastModifiedBy>
  <cp:lastPrinted>2018-07-18T16:25:00Z</cp:lastPrinted>
  <dcterms:modified xsi:type="dcterms:W3CDTF">2018-08-31T07:49:00Z</dcterms:modified>
  <cp:revision>2</cp:revision>
  <dc:subject/>
  <dc:title>об установлении предварительного</dc:title>
</cp:coreProperties>
</file>