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17 № 5079 «Об утверждении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ов и предоставления субсидий и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атчинского муниципального района социа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ным некоммерческим организациям, 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мся государственными (муниципальными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78.1 Бюджетного кодекса Российской Федерации, пунктом 6 части 1 статьи 8 Федерального закона от 29.12.2012 № 273-ФЗ «Об образовании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Уставом Гатчи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раздел 2 Приложения 1 постановления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» подпунктом 2.5.6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5.6. Показатели результативности (целевые показатели)  использования субсиди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я показателей результативности (целевых показателей) предоставления субсидии устанавливаются Соглашением о предоставлении субсидии, заключенного между СО НКО и главным распорядителем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 3 Приложения 1 постановления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» подпунктом 3.1.3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 Форма отчета об использовании субсидии и достижении показателей результативности (целевых показател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Соглашением о предоставлении субсидии, заключенного между СО НКО и главным распорядителем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информационном портале Гатчин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Н.Г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6:00Z</dcterms:created>
  <dc:creator>user</dc:creator>
  <dc:description/>
  <cp:keywords/>
  <dc:language>en-US</dc:language>
  <cp:lastModifiedBy>user</cp:lastModifiedBy>
  <cp:lastPrinted>2020-09-11T15:32:00Z</cp:lastPrinted>
  <dcterms:modified xsi:type="dcterms:W3CDTF">2020-09-11T12:48:00Z</dcterms:modified>
  <cp:revision>2</cp:revision>
  <dc:subject/>
  <dc:title/>
</cp:coreProperties>
</file>