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.___.201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</w:t>
      </w:r>
      <w:r>
        <w:rPr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15 № 2632 «Об утверждении порядка предоставления субсидий из бюджета МО «Город Гатчина» Гатчинскому городскому фонду поддержки малого и среднего предприниматель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т 13.10.2016 № 4883 «О внесении изменений в постановление администрации Гатчинского муниципального района от 24.07.2015 года №2632  «Об утверждении порядка предоставления субсидий из бюджета МО «Город Гатчина» Гатчинскому городскому фонду поддержки малого и среднего предпринимательства»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т 06.12.2017 № 5213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4.07.2015 года №2632 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МО «Город Гатчина» Гатчинскому городскому </w:t>
      </w:r>
      <w:r>
        <w:rPr>
          <w:color w:val="000000"/>
          <w:sz w:val="28"/>
          <w:szCs w:val="28"/>
        </w:rPr>
        <w:t>фонду поддержки малого и среднего предпринимательства» (в редакции постановления администрации Гатчинского муниципального района от 13.10.2016 №4883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Style26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6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Style26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6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6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6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 и МО «Город Гатчина»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МО «Город Гатчина», к уставным целям которых относится поддержка и развитие малого и среднего предпринимательства на территории МО «Город Гатчина» (далее – НКО МС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КО МСП МО «Город Гатчин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МО «Город Гатчина», признанные победителями конкурсного отбора по решению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 - субъекты МСП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затрат на обеспечение деятельности НКО МСП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икрозаймов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в помещениях, переданных Получателю субсидии для использования в качестве бизнес-инкуба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Правительства (комитетов)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Получателя субсидии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лату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учатели субсидий отбираются по итогам конкурса, процедура проведения которого указана в Порядке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, утвержденном постановлением администраци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олучателей субсидии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 (далее – конкурсной комиссией). Положение о конкурсной комиссии и состав конкурсной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 участию в конкурсе допускаются НКО МСП МО «Город Гатчина»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а) регистрация и осуществление деятельности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б) к уставным целям НКО МСП МО «Город Гатчина» относится поддержка и развитие малого и среднего предпринимательства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в) отсутствие проведения в отношении НКО МСП МО «Город Гатчина»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г) отсутствие у НКО МСП МО «Город Гатчина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д) отсутствие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е) отсутствие у НКО МСП МО «Город Гатчина» задолженности перед работниками по выплате заработной платы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МО «Город Гатчина»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з) соответствие показателей работы НКО МСП МО «Город Гатчина», характеризующих достижение целей  и решение задач в предыдущем году,  целевым показателям установленным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НКО МСП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ежеквартально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1. заявка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sz w:val="28"/>
          <w:szCs w:val="28"/>
        </w:rPr>
        <w:t>2.2.2. отчет о произведенных затратах, по форме согласно приложению 2 к настоящему порядку - оригинал, с приложением подтверждающих документов (</w:t>
      </w:r>
      <w:r>
        <w:rPr>
          <w:color w:val="000000"/>
          <w:sz w:val="28"/>
          <w:szCs w:val="28"/>
        </w:rPr>
        <w:t>актов выполненных работ, платёжных поручений, договоров, товарных накладных, счетов на оплату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отдела учета и отчетности администрации Гатчинского муниципального района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окументы, указанные в пункте 2.2., подаются НКО МСП МО «Город Гатчина» ежеквартально: 1-ый раз – в течение 3 (трех) рабочих дней после заключения Договора, 2-ой раз – до 30 июля, 3-ий раз – до 30 октября, 4-ый раз – до 17 декабря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.5. Отдел учета и отчетности администрации Гатчинского муниципального района проводит проверку документов, указанных в пункте 2.2 настоящего Порядка на правильность оформления и соответствия их целям использования субсидии, в течение 5 (пяти) рабочих дн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</w:t>
      </w:r>
      <w:r>
        <w:rPr>
          <w:sz w:val="28"/>
          <w:szCs w:val="28"/>
        </w:rPr>
        <w:t>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получателем субсидии документов, указанных в пункте 2.2, целям предоставления субсидии.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орядок расчета размера субсидии i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– победителями конкурсного отбора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i - размер субсидии, предоставляемой i-й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i - размер заявленной i-й НКО МСП потребности в субсид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р субсидии, предоставляемой НКО МСП, должен быть меньше размера заявленной НКО МСП потребности в субсидии или равен е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. 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лучателям субсидий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 Администрац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лучатели субсидий — НКО МСП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бедители конкурсного отбора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задолженности по налогам, сборам и иным обязательным платежам в бюджеты все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меть просроченной задолженности по возврату в бюджет МО «Город Гатчина» субсидий, предоставленных в том числе в соответствии с иными правовыми актами, и иной просроченной задолженности перед бюджетом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лжны получать средства из бюджета МО «Город Гатчина» в соответствии с иными муниципальными правовыми актами администрации на цели, указанные в п. 1.3. настоящего Порядк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Договор заключается с победителем конкурсного отбора  на основании протокола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оверка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досрочного расторжения Догово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и порядок внесения изменений в Договор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сторжение Договора получателем субсидии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расторжения Договора главным распорядителем как получателем бюджетных средств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быть заключен не позднее 5 (пяти) рабочих дней с даты протокола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еречисление Субсидии осуществляется Отделом учета и отчетности администрации Гатчинского муниципального района в течение 15 (пятнадцати) рабочих дней с даты предоставления документов, указанных в пункте 2.2. настоящего Порядк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5 рабочих дней с момента уменьшения</w:t>
      </w:r>
      <w:r>
        <w:rPr>
          <w:sz w:val="28"/>
          <w:szCs w:val="28"/>
        </w:rPr>
        <w:t xml:space="preserve"> лимитов бюджетных обязательств главному распорядителю на 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 заключается дополнительное соглашение к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Контроль целевого использования субсидии осуществляет Администрация Гатчинского муниципального района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уполномоченным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МО «Город Гатчина»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2.12.2 пункта 2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6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роведения конкурсного отбора на предоставление субсидий </w:t>
      </w:r>
      <w:r>
        <w:rPr>
          <w:b w:val="false"/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равила проведения конкурсного отбора на предоставление субсидий из бюджета МО «Город Гатчина» (далее – Субсидий)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Конкурсный отбор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</w:t>
      </w:r>
      <w:r>
        <w:rPr>
          <w:sz w:val="28"/>
          <w:szCs w:val="28"/>
        </w:rPr>
        <w:t xml:space="preserve"> (далее – конкурсная комиссия). Положение о конкурсной комиссии и ее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Конкурсный отбор проводится один раз в год до 15 мая соответствующего финансового год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ного отбор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пятнадцать календарных дней до даты окончания срока подачи заявок на участие в конкурсном отборе и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конкурсн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мет и порядок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и окончания прие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ведет прием заявок НКО МСП, претендующих на получение субсидии, в срок, указанный в извещении о проведении конкурсного отбора, а также регистрирует их в соответствующем журнале конкурсных заявок НКО МСП, участвующих в конкурсном отборе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Прием конкурсных заявок заканчивается в срок, указанный в извещении о проведении конкурсного отбор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НКО МСП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 о предоставлении субсидии (приложение 1 к Порядку), с указанием размера необходимой субсидии, с приложением отчета о произведенных затратах, по форме согласно приложению 2 к Порядку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 Гатчина» Гатчинского муниципального района Ленинградской области – оригина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проведения в отношении НКО МСП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НКО МСП задолженности перед работниками по выплате заработной платы на последнюю отчетную дату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азмере заработной платы работников НКО МСП МО «Город Гатчина»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целевых показателей предоставления услуг субъектам МСП за предыдущий год, по форме (приложение 3 к Порядку)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постановке на налогов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пии должны быть заверены в установленном порядке либо с приложением оригинала для сличени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извещ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ой субсидии, указанный в заявлении НКО МСП, претендующей на получение субсидии, не должен превышать общего размера субсидии, предусмотренной администрацией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Руководитель НКО МСП несе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НКО МСП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наименовани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 в сроки, указанные в извещении о проведении конкурсного отбор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В целях проведения конкурса образуется конкурсная комиссия. Положение о конкурсной комиссии и состав конкурсной комиссии утверждаются постановлением Администрац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проводится в срок и по адресу, указанным в извещении о проведении конкурсного отбора, размещенном на официальном сайте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НКО МСП на заседании конкурсной комисс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КО МСП, претендующих на получение субсидии, на соответствие требованиям, установленным в настоящем Порядке, а также соответствие НКО МСП условиям предоставления субсид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конкурсной комиссией на основании следующих критериев отб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7"/>
        <w:gridCol w:w="1791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ритер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итерии отбора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страция и осуществление деятельности на территории МО «Город  Гатчи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 уставным целям НКО МСП МО «Город Гатчина» относится поддержка и развитие малого и среднего предпринимательства на территории МО «Город Гатчи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ие проведения в отношении НКО МСП МО «Город Гатчина» процедуры ликвидации или банкротства на день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/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ие у НКО МСП МО «Город Гатчина» задолженности перед работниками по выплате заработной платы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работников НКО МСП МО «Город Гатчина»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Calibri"/>
                <w:lang w:eastAsia="ar-SA"/>
              </w:rPr>
              <w:t xml:space="preserve">соответствие целевых показателей работы НКО ПСМ, характеризующих достижение целей  и решение задач в предшествующем году,  целевым показателям установленным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</w:tbl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НКО МСП, претендующий на получение субсидии, должен соответствовать всем критериям конкурсного отбора, указанным в подпунктах 1 – 8 пункта 1.20 настоящего Порядк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заявки которых соответствуют критериям, указанным в подпунктах 1 –8 пункта 1.20 настоящего Порядк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Секретарь конкурсной комиссии заносит в протокол заседания конкурсной комиссии итоги оценки заявок НКО МСП по всем критериям и результаты проведения конкурсного отбора. В случае отсутствия НКО МСП, соответствующих всем критериям конкурсного отбора, конкурсный отбор отменяе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Протокол заседания конкурсной комиссии подготавливается секретарем конкурсной комиссии, подписывается членами конкурсной комиссии и председателем конкурсной комиссии и размещается на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срок не позднее 10 (десяти) рабочих дней с момента заседания конкурсной комисс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мены конкурсного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у главного распорядителя лимитов бюджетных обязательств на предоставление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НКО МСП, соответствующих критериям конкурсного отбора. 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конкурсного отбора между администрацией Гатчинского муниципального района и победителями конкурсного отбора заключаются Договоры о предоставлении субсидии в соответствии с п. 2.1-2.13 раздела 2 Порядка предоставления субсидий </w:t>
      </w:r>
      <w:r>
        <w:rPr>
          <w:color w:val="000000"/>
          <w:sz w:val="28"/>
          <w:szCs w:val="28"/>
        </w:rPr>
        <w:t>из бюджета МО «Город Гатчи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МО «Город Гатчина» в размере ______________(_________________________________________________) рублей в целя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в 20___ году в рамках подпрограммы «Развитие и поддержка малого и среднего предпринимательства в МО «Город Гатчина» муниципальной программы «Стимулирование экономической активности в МО «Город Гатчина»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МО «Город Гатчина»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е получает средства из бюджета МО «Город Гатчина» в соответствии иными с муниципальными нормативными правовыми актами муниципального образования «Гатчинский муниципальный район» Ленинградской области на цели, указанные в пункте 1.3. раздела 1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в рамках реализации подпрограммы «Развитие малого и среднего предпринимательства в МО «Город Гатчина» муниципальной программы «Стимулирование экономической активности МО «Город Гатчина» на текущи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пециалист осуществляет обработку персональных данных Субъекта исключительно в целях предоставления финансовой поддержки за счет средств бюджета МО «Город Гатчина»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Перечень персональных данных, передаваемых специалисту на обработ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Субъект дает согласие на обработку специалист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ыплате, тыс.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и выплачено, тыс.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6663" w:hanging="0"/>
        <w:jc w:val="right"/>
        <w:rPr/>
      </w:pPr>
      <w:r>
        <w:rPr/>
        <w:t>Приложение 3</w:t>
      </w:r>
    </w:p>
    <w:p>
      <w:pPr>
        <w:pStyle w:val="Normal"/>
        <w:ind w:left="4820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 о фактическом достижении целевых показателей предоставления услуг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31» декабря 20___ года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72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именование некоммерческой организации:</w:t>
            </w:r>
          </w:p>
        </w:tc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73"/>
        <w:gridCol w:w="1128"/>
        <w:gridCol w:w="1509"/>
        <w:gridCol w:w="1696"/>
        <w:gridCol w:w="1318"/>
        <w:gridCol w:w="1425"/>
      </w:tblGrid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оличественный и/или качественный целевой показатель, характеризующий результативность использова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pacing w:val="-12"/>
                <w:sz w:val="16"/>
                <w:szCs w:val="16"/>
              </w:rPr>
            </w:pPr>
            <w:r>
              <w:rPr>
                <w:rFonts w:cs="Times New Roman"/>
                <w:color w:val="002060"/>
                <w:spacing w:val="-12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color w:val="00206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color w:val="002060"/>
                <w:spacing w:val="-12"/>
                <w:sz w:val="16"/>
                <w:szCs w:val="16"/>
              </w:rPr>
            </w:pPr>
            <w:r>
              <w:rPr>
                <w:color w:val="002060"/>
                <w:spacing w:val="-12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0"/>
        <w:gridCol w:w="1716"/>
        <w:gridCol w:w="2016"/>
        <w:gridCol w:w="19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некоммерческой организации (уполномоченное лицо)</w:t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9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85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6"/>
        <w:rPr/>
      </w:pPr>
      <w:r>
        <w:rPr>
          <w:b w:val="false"/>
          <w:sz w:val="28"/>
          <w:szCs w:val="28"/>
        </w:rPr>
        <w:t xml:space="preserve">о конкурсной комиссии по проведению конкурсного отбора на предоставление </w:t>
      </w:r>
      <w:r>
        <w:rPr>
          <w:b w:val="false"/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Style2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нкурсная комиссия по проведению конкурсного отбора на предоставление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(далее НКО МСП) МО «Город Гатчина» Гатчинского муниципального района Ленинградской области формируется из семи человек (далее – конкурс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оей деятельности конкурсная комиссия руководствуется Порядком </w:t>
      </w:r>
      <w:r>
        <w:rPr>
          <w:sz w:val="28"/>
          <w:szCs w:val="28"/>
        </w:rPr>
        <w:t xml:space="preserve">проведения конкурсного отбора на получ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КО МСП МО «Город Гатчина» Гатчинского муниципального района Ленинградской области</w:t>
      </w:r>
      <w:r>
        <w:rPr>
          <w:rFonts w:cs="Calibri"/>
          <w:sz w:val="28"/>
          <w:szCs w:val="28"/>
          <w:lang w:eastAsia="ar-SA"/>
        </w:rPr>
        <w:t xml:space="preserve"> 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Конкурсные заявки рассматриваются конкурсной комиссией на заседании конкурсной комиссии в день, указанный в извещении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Предварительный перечень НКО МСП, подавших заявки на конкурсный отбор на получение субсидий (далее - Перечень), формируется секретарем конкурсной комиссии и передается председателю конкурсной комиссии для рассмотрения Конкурсной комиссией согласно приложению 1 к настоящему По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наименование НКО МСП с указанием организационно-правовой формы и местонахождения (населенный пункт)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краткие сведения о претенденте на получение субсидий (перечень предоставляемых услуг субъектам МСП)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</w:t>
        <w:tab/>
        <w:t>Работой конкурсной комиссии руководит председатель конкурсной комиссии. Председатель конкурсной комиссии назначает дату и время проведения ее заседаний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. В случае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8. Организацию работы конкурсной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9.</w:t>
        <w:tab/>
        <w:t>В протоколе заседания конкурсной комиссии фиксируются:</w:t>
      </w:r>
      <w:r>
        <w:rPr>
          <w:rFonts w:cs="Calibri"/>
          <w:color w:val="2D2D2D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состав конкурсной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конкурсном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соискателей к конкурсному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оценки, каждого соискателя, заявка которого допущена к конкурсному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0.</w:t>
        <w:tab/>
        <w:t>Конкурсная 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оценка заявок НКО МСП -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конкурсного отбора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11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2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13.</w:t>
        <w:tab/>
        <w:t>Решение конкурсной комиссии считается правомочным при участии в заседании не менее половины членов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4.</w:t>
        <w:tab/>
        <w:t xml:space="preserve">Решение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pStyle w:val="Style26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Style26"/>
        <w:ind w:left="5670" w:hanging="0"/>
        <w:jc w:val="right"/>
        <w:rPr>
          <w:rFonts w:cs="Calibri"/>
          <w:b w:val="false"/>
          <w:b w:val="false"/>
          <w:szCs w:val="28"/>
          <w:lang w:eastAsia="ar-SA"/>
        </w:rPr>
      </w:pPr>
      <w:r>
        <w:rPr>
          <w:rFonts w:cs="Calibri"/>
          <w:b w:val="false"/>
          <w:szCs w:val="28"/>
          <w:lang w:eastAsia="ar-SA"/>
        </w:rPr>
      </w:r>
    </w:p>
    <w:p>
      <w:pPr>
        <w:pStyle w:val="Style26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ведения о НКО МСП, подавших заявки на участие в конкурсном отборе на получение субсидий</w:t>
      </w:r>
    </w:p>
    <w:p>
      <w:pPr>
        <w:pStyle w:val="Style26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 «___» ______ 20__</w:t>
      </w:r>
    </w:p>
    <w:p>
      <w:pPr>
        <w:pStyle w:val="Style26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9"/>
        <w:gridCol w:w="2345"/>
        <w:gridCol w:w="3234"/>
        <w:gridCol w:w="64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Номер претендента</w:t>
            </w:r>
          </w:p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КО М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правовая фор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Местонахожде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Краткие сведения о претенденте на получение субсидий</w:t>
            </w:r>
          </w:p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  <w:t>(перечень предоставляемых услуг субъектам МСП)</w:t>
            </w:r>
          </w:p>
          <w:p>
            <w:pPr>
              <w:pStyle w:val="Style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6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Форма оценк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Cs w:val="28"/>
          <w:lang w:eastAsia="ar-SA"/>
        </w:rPr>
        <w:t>заявок НКО МСП - претендентов на получение субсидий из бюджета МО «Город Гатчина» в целях возмещения затрат, связанных с обеспечением деятельности НКО МСП МО «Город Гатчина»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45"/>
        <w:gridCol w:w="1541"/>
        <w:gridCol w:w="678"/>
        <w:gridCol w:w="679"/>
        <w:gridCol w:w="676"/>
        <w:gridCol w:w="679"/>
        <w:gridCol w:w="617"/>
      </w:tblGrid>
      <w:tr>
        <w:trPr>
          <w:trHeight w:val="22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ритерии отбора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тенденты</w:t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страция и осуществление деятельности на территории МО «Город  Гатчи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 уставным целям НКО МСП МО «Город Гатчина» относится поддержка и развитие малого и среднего предпринимательства на территории МО «Город Гатчи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проведения в отношении НКО МСП МО «Город Гатчина» процедуры ликвидации или банкротства на день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у НКО МСП МО «Город Гатчина» задолженности перед работниками по выплате заработной платы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работной платы работников НКО МСП МО «Город Гатчина»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соответствие целевых показателей работы НКО ПСМ, характеризующих достижение целей  и решение задач в предшествующем году,  целевым показателям установленным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«___»______________20__г.                                   _________________/_________________________________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851" w:right="851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/>
          <w:b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Подпись/Ф.И.О. члена конкурсной комиссии</w:t>
      </w:r>
    </w:p>
    <w:p>
      <w:pPr>
        <w:pStyle w:val="Style26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Style26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6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6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6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ного отбора на предоставление субсидий </w:t>
      </w:r>
      <w:r>
        <w:rPr>
          <w:color w:val="000000"/>
          <w:sz w:val="28"/>
          <w:szCs w:val="28"/>
        </w:rPr>
        <w:t xml:space="preserve"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Фараонова Елена Юрьевна - заместитель главы администрации Гатчинского муниципального района по городскому хозяйств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Зайцева Катерина Владимировна – заместитель начальника отдела бюджетной политики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Взнуздаева Екатерина Константиновна – заместитель начальника отдела учёта и отчетности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Секретарь конкурсной комиссии: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/>
      </w:pPr>
      <w:r>
        <w:rPr/>
        <w:t>Замечания к проекту постановления, распоряжения администрации Гатчинского муниципального район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документа: 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ind w:left="-540" w:hanging="0"/>
              <w:rPr/>
            </w:pPr>
            <w:r>
              <w:rPr/>
              <w:t>м\\\\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,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согласовании проекта </w:t>
      </w:r>
      <w:r>
        <w:rPr>
          <w:sz w:val="20"/>
          <w:szCs w:val="20"/>
          <w:u w:val="single"/>
        </w:rPr>
        <w:t>постановления</w:t>
      </w:r>
      <w:r>
        <w:rPr>
          <w:sz w:val="20"/>
          <w:szCs w:val="20"/>
        </w:rPr>
        <w:t>, распо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1.Наименование документа: </w:t>
      </w:r>
      <w:r>
        <w:rPr>
          <w:b/>
          <w:color w:val="000000"/>
          <w:sz w:val="28"/>
          <w:szCs w:val="28"/>
        </w:rPr>
        <w:t>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дготовлен:           </w:t>
      </w:r>
      <w:r>
        <w:rPr>
          <w:rFonts w:cs="Times New Roman" w:ascii="Times New Roman" w:hAnsi="Times New Roman"/>
          <w:b/>
          <w:u w:val="single"/>
        </w:rPr>
        <w:t>Косачева М.Э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фремова Е.А., 388-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телефон исполнит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4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 проекта)</w:t>
      </w:r>
    </w:p>
    <w:p>
      <w:pPr>
        <w:pStyle w:val="Normal"/>
        <w:rPr/>
      </w:pPr>
      <w:r>
        <w:rPr/>
        <w:t>3. Визы: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920"/>
      </w:tblGrid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Отметка о согласовании</w:t>
            </w:r>
          </w:p>
          <w:p>
            <w:pPr>
              <w:pStyle w:val="Normal"/>
              <w:jc w:val="center"/>
              <w:rPr/>
            </w:pPr>
            <w:r>
              <w:rPr/>
              <w:t>(дата и подпись)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звитию малого, среднего бизнеса и потребительск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ыполнению гос. полномочий и социальному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городскому 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безопасности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, распоряж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</w:t>
      </w:r>
    </w:p>
    <w:p>
      <w:pPr>
        <w:pStyle w:val="Normal"/>
        <w:ind w:left="567" w:firstLine="2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color w:val="000000"/>
          <w:sz w:val="22"/>
          <w:szCs w:val="20"/>
        </w:rPr>
        <w:t>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91"/>
        <w:gridCol w:w="3579"/>
        <w:gridCol w:w="68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  <w:r>
              <w:rPr>
                <w:b/>
                <w:sz w:val="20"/>
                <w:szCs w:val="20"/>
              </w:rPr>
              <w:t>Дерендяев Р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кадров и на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Носков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 </w:t>
            </w:r>
            <w:r>
              <w:rPr>
                <w:b/>
                <w:sz w:val="20"/>
                <w:szCs w:val="20"/>
              </w:rPr>
              <w:t xml:space="preserve">Норкин В.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Голованов С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М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  <w:r>
              <w:rPr>
                <w:b/>
                <w:sz w:val="20"/>
                <w:szCs w:val="20"/>
              </w:rPr>
              <w:t xml:space="preserve"> Фараонова Е.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. Гатч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 информацион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b/>
                <w:sz w:val="20"/>
                <w:szCs w:val="20"/>
              </w:rPr>
              <w:t>Вэнскэ С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и бронир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опеке и попечи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нутренне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 и прогноз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 Ленинградской области «Гатчинская клиническая межрайонная боль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Гатчинская прав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 Федеральной службы по надзору в сфере защиты прав потреб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 развитию А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пектр Гатчи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атчина Инф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УБД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градостроительства и архитек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Г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культуре и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2"/>
        <w:gridCol w:w="4108"/>
        <w:gridCol w:w="1171"/>
      </w:tblGrid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ммун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сего экземпляров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ылка производится через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шествующий году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 значение целевых показателей установлены в подпрограмме «Развитие и поддержка малого и среднего предпринимательства в МО «Город Гатчина» муниципальной программы «Стимулирование экономической активности МО «Город Гатчина» для года предшествующего году подачи зая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Verdana" w:hAnsi="Verdana" w:cs="Verdana"/>
      <w:sz w:val="18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8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8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8"/>
      </w:numPr>
      <w:spacing w:before="120" w:after="0"/>
      <w:jc w:val="both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0:00Z</dcterms:created>
  <dc:creator>q</dc:creator>
  <dc:description/>
  <cp:keywords/>
  <dc:language>en-US</dc:language>
  <cp:lastModifiedBy>Косачева Марина Эдуардова</cp:lastModifiedBy>
  <cp:lastPrinted>2018-03-05T14:43:00Z</cp:lastPrinted>
  <dcterms:modified xsi:type="dcterms:W3CDTF">2018-04-03T08:33:00Z</dcterms:modified>
  <cp:revision>87</cp:revision>
  <dc:subject/>
  <dc:title> </dc:title>
</cp:coreProperties>
</file>