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>От _______________</w:t>
        <w:tab/>
        <w:tab/>
        <w:tab/>
        <w:tab/>
        <w:tab/>
        <w:tab/>
        <w:tab/>
        <w:t>№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01.10.2014 № 3949 </w:t>
      </w:r>
    </w:p>
    <w:p>
      <w:pPr>
        <w:pStyle w:val="Normal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беспечения качеств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» на 2015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редакции от 28.12.2015 № 4469, от 04.03.2016 №53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.04.2016 № 1211, от 31.05.2016 № 222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7.2016 № 3518, от 08.09.2016 № 418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о статьей 78 Бюджетного кодекса Российской Федерации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 Федеральным законом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14.11.2013 № 400 «Об утверждении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я энергоэффективности в Ленинградской области», постановлением Правительства Ленинградской области от 27.06.2016 № 203 «О распределении в 2016 году субсидий из областного бюджета Ленинградской области бюджетам муниципальных образований Ленинградской области на реализацию мероприятий по установке автоматизированных индивидуальных тепловых пунктов с погодным и часовым регулированием в рамках подпрограммы «Энергосбережение и повышение энергетической эффективности на территории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,</w:t>
      </w:r>
      <w:r>
        <w:rPr>
          <w:sz w:val="28"/>
          <w:szCs w:val="28"/>
        </w:rPr>
        <w:t xml:space="preserve"> Уставом Гатчинского муниципального района и Уставом МО «Город Гатчина»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атчинского муниципального района от 01.10.2014 № 394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Создание условий для обеспечения качественным жильем граждан МО «Город Гатчина» на 2015-2017 годы» (в редакции от 28.12.2015 № 4469, от 04.03.2016 № 537, от 06.04.2016 № 1211, от 31.05.2016 № 2229, от 29.07.2016 № 3518, от 08.09.2016 № 4182) следующие допо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табличной части  «Паспорт муниципальной программы», в разделе «Подпрограммы программы» добавить подпрограмму 5 «Энергосбережение и повышение энергетической эффективности многоквартирных домов на территории МО «Город Гатчина» на 2016-2017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табличной части  «Паспорт муниципальной программы», в разделе  «Ответственный исполнитель муниципальной программы» добавить «отдел финансово-экономического анализа деятельности муниципальных унитарных предприятий и городского хозяй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табличной части  «Паспорт муниципальной программы», в разделе  «Планируемые результаты реализации муниципальной программы» добавить «Проведение работ по техническому переоснащению системы теплоснабжения и системы горячего водоснабжения   в 26 многоквартирных домах на территории МО «Город Гатчина», что позволит  5</w:t>
      </w:r>
      <w:r>
        <w:rPr>
          <w:sz w:val="28"/>
          <w:szCs w:val="28"/>
          <w:lang w:eastAsia="ar-SA"/>
        </w:rPr>
        <w:t>161</w:t>
      </w:r>
      <w:r>
        <w:rPr>
          <w:sz w:val="28"/>
          <w:szCs w:val="28"/>
        </w:rPr>
        <w:t xml:space="preserve">  человеку получить гарантированное предоставление жилищно-коммунальных услуг нормативного каче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бавить в текстовую часть муниципальной программы «Создание условий для обеспечения качественным жильем граждан МО «Город Гатчина на 2015-2017 годы» подпрограмму 5 «Энергосбережение и повышение энергетической эффективности многоквартирных домов на территории МО «Город Гатчина» на 2016-2017 годы», согласно приложению к настоящему постановлени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 опубликованию в газете «Гатчинская правда» и размещению на официальном сайте Гатчинского муниципального района и вступает в силу  со дня 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                                        Е.В.Любуш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4" w:leader="none"/>
        </w:tabs>
        <w:rPr>
          <w:sz w:val="20"/>
          <w:szCs w:val="20"/>
        </w:rPr>
      </w:pPr>
      <w:r>
        <w:rPr>
          <w:sz w:val="20"/>
          <w:szCs w:val="20"/>
        </w:rPr>
        <w:t>А.А.Супренок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>от 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«Энергосбережение и повышение энергетической эффективности многоквартирных домов на территории МО «Город Гатчина» на 2016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11"/>
        <w:gridCol w:w="1190"/>
        <w:gridCol w:w="1152"/>
        <w:gridCol w:w="1336"/>
        <w:gridCol w:w="20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многоквартирных домов на территории МО «Город Гатчина» на 2016-2017 год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ое предоставление жилищно-коммунальных услуг населению нормативного качества на территории МО «Город Гатчин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 Ленинград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проектно-сметной документации по установке автоматизированных индивидуальных тепловых пунктов с погодным и часовым регулированием в многоквартирных дома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оэффективности и надежности функционирования объектов теплоснабжения и горячего водоснаб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питальный ремонт подводных сетей объектов инженерной инфраструктуры с высоким уровнем износа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2017 годы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5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5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0,00</w:t>
            </w:r>
          </w:p>
        </w:tc>
      </w:tr>
      <w:tr>
        <w:trPr>
          <w:trHeight w:val="1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работы по техническому переоснащению системы теплоснабжения и системы горячего водоснабжения   в 26 многоквартирных домах на территории МО «Город Гатчи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лучить гарантированное предоставление жилищно-коммунальных услуг нормативного качества  5 161 челове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ерритории МО «Город Гатчина» располагается 717 многоквартирных домов. Численность населения МО «Город Гатчина»</w:t>
      </w:r>
      <w:r>
        <w:rPr>
          <w:bCs/>
          <w:sz w:val="28"/>
          <w:szCs w:val="28"/>
        </w:rPr>
        <w:t xml:space="preserve"> составляет 96,3 тыс.челове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ревшая система коммунальной инфраструктуры МО «Город Гатчина» не позволяет обеспечивать соблюдение требований к качеству коммунальных услуг, поставляемых потреби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Отсутствие заметных положительных результатов в улучшении технического состояния основных фондов и повышении эффективности функционирования системы коммунальной инфраструктуры связаны с острой нехваткой инвести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Установка автоматизированных индивидуальных тепловых пунктов с погодным и часовым регулированием в многоквартирных домах выполняет экономически сложную и наиболее значимую задачу – создание условий для повышения уровня и качества жизни населения Гатчин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Потребность в финансировании мероприятий по установке автоматизированных индивидуальных тепловых пунктов с погодным и часовым регулированием в многоквартирных домах во много раз превышает возможности бюджет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Мероприятия программы включают предоставление субсидий на вложения в объекты коммунальной и инженерной инфраструктуры за счет средств бюджета Ленинградской области и местного бюджета МО «Город Гатчина»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Корректировка Программы, в том числе включение новых мероприятий, а также продление срока её реализации осуществляется в соответствии с действующим законодательством. Основными условиями являются наличие проектно-сметной документации, положительного заключения экспертизы, наличие технико-экономического обоснования с расчетом объемов финансирования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ь и задачи под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ной целью подпрограммы </w:t>
      </w:r>
      <w:r>
        <w:rPr>
          <w:sz w:val="28"/>
          <w:szCs w:val="28"/>
        </w:rPr>
        <w:t xml:space="preserve">«Энергосбережение и повышение энергетической эффективности многоквартирных домов на территории МО «Город Гатчина» на 2016-2017 годы» </w:t>
      </w:r>
      <w:r>
        <w:rPr>
          <w:sz w:val="28"/>
          <w:szCs w:val="28"/>
          <w:lang w:eastAsia="ar-SA"/>
        </w:rPr>
        <w:t>является гарантированное предоставление жилищно-коммунальных услуг населению нормативного качеств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Задачами данной Программы я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разработка проектно-сметной документации по установке автоматизированных индивидуальных тепловых пунктов с погодным и часовым регулированием в многоквартирных домах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энергоэффективности и надежности функционирования объектов теплоснабжения и горячего водоснабж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- капитальный ремонт подводных сетей объектов инженерной инфраструктуры с высоким уровнем износа.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лючевые показател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9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18"/>
        <w:gridCol w:w="3087"/>
        <w:gridCol w:w="1800"/>
        <w:gridCol w:w="1413"/>
      </w:tblGrid>
      <w:tr>
        <w:trPr>
          <w:trHeight w:val="7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организация/ТСЖ/ЖС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жив.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20Дивизии,5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г. Гатчин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ныша, д.3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г. Гатчи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20Дивизии,5Б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г. Гатчи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веревой,5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г. Гатчи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.Кныша, д.5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г. Гатчи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яева,1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Ленстро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яева,11Б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Ленстро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.Кныша,1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г. Гатчи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веревой, д.1/8 (ТП2)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г. Гатчи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водская,3а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г. Гатчи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.Кныша, д.16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г. Гатчи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лепнева, д.4 корп.4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г. Гатчи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прина,44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г. Гатчи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лепнева, д.4 корп.3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К "Приорат"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.Кныша, д.6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К "Приорат"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лепнева,15 (ТП1)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СК "Заполярник"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лепнева,15 (ТП2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СК "Заполярник"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лепнева,15 (ТП3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СК "Заполярник"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лепнева,4 корп.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"Слепнев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лепнева,13 корп.1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СК "Полет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лепнева,13 корп.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"Альбатро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веревой, 18 корп.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СК "Космо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веревой,18 корп.3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СК "Космо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веревой,7/1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"Звезд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ндалова,5 (ТП 1)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"Экипаж"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ндалова,5 (ТП 2)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"Экипаж"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ндалова,5 к.1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"Экипаж"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селов, д.11</w:t>
            </w:r>
          </w:p>
        </w:tc>
        <w:tc>
          <w:tcPr>
            <w:tcW w:w="3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г. Гатчины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7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виаторов , д.3</w:t>
            </w:r>
          </w:p>
        </w:tc>
        <w:tc>
          <w:tcPr>
            <w:tcW w:w="3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"Авиатор"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9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ощинская, д.9г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г. Гатчин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6"/>
        </w:rPr>
      </w:pPr>
      <w:r>
        <w:rPr>
          <w:b/>
          <w:sz w:val="28"/>
          <w:szCs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и и планируемые результаты под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Техническое переоснащение системы теплоснабжения и системы горячего водоснабжения – 26 многоквартирных домов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граждан, получивших гарантированное предоставление жилищно-коммунальных услуг населению нормативного качества – 5 161 человек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2:00Z</dcterms:created>
  <dc:creator>-</dc:creator>
  <dc:description/>
  <cp:keywords/>
  <dc:language>en-US</dc:language>
  <cp:lastModifiedBy>-</cp:lastModifiedBy>
  <cp:lastPrinted>2016-11-02T12:19:00Z</cp:lastPrinted>
  <dcterms:modified xsi:type="dcterms:W3CDTF">2016-11-02T10:30:00Z</dcterms:modified>
  <cp:revision>116</cp:revision>
  <dc:subject/>
  <dc:title/>
</cp:coreProperties>
</file>