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района от 29.12.2017 № 5624</w:t>
      </w:r>
    </w:p>
    <w:p>
      <w:pPr>
        <w:pStyle w:val="Normal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709" w:right="-148" w:firstLine="709"/>
        <w:jc w:val="both"/>
        <w:rPr/>
      </w:pPr>
      <w:r>
        <w:rPr>
          <w:sz w:val="28"/>
          <w:szCs w:val="28"/>
        </w:rPr>
        <w:t xml:space="preserve">Рассмотрев протест Гатчинской городской прокуратуры от 22.02.2019            № 7-68-2019, в соответствии с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firstLine="709"/>
        <w:jc w:val="both"/>
        <w:rPr/>
      </w:pPr>
      <w:r>
        <w:rPr>
          <w:sz w:val="28"/>
          <w:szCs w:val="28"/>
        </w:rPr>
        <w:t>1.</w:t>
        <w:tab/>
        <w:t>Внести следующие изменения в постановление администрации Гатчинского муниципального района от 29.12.2017 № 5624 «Об утверждении технологической схемы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разделе 4. «Документы, предоставляемые заявителем для получения услуги», разделе 5. «Документы и сведения, получаемые посредством межведомственного информационного взаимодействия», разделе 6. «Результат услуги», разделе 7. «Технологические процессы предоставления услуги» после слов «Прием в эксплуатацию» добавить слова «помещения в многоквартирном доме»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. «Результат услуги», разделе 7. «Технологические процессы предоставления услуги» после слов «Акт приемочной комиссии о завершении переустройства и (или) перепланировки» добавить слова «помещения в многоквартирном доме»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вание приложения № 3 к постановлению читать в следующей редакции: «Акт приемочной комиссии о завершении переустройства и (или) перепланировки помещения в многоквартирном доме при переводе 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709" w:right="-148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3T10:11:00Z</cp:lastPrinted>
  <dcterms:modified xsi:type="dcterms:W3CDTF">2019-03-12T06:10:00Z</dcterms:modified>
  <cp:revision>36</cp:revision>
  <dc:subject/>
  <dc:title> </dc:title>
</cp:coreProperties>
</file>