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51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Порядка слова «выполнение подрядными организациями ремонтно-строительных работ в помещениях, переданных Получателю субсидии для использования в качестве бизнес-инкубаторов» заменить словами «выполнение подрядными организациями ремонтно-строительных работ в помещениях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2.3 раздела 2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 слова «Сумма к выплате, тыс. руб.» заменить словами «Сумма к возмещению, тыс. руб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8-06-29T16:23:00Z</cp:lastPrinted>
  <dcterms:modified xsi:type="dcterms:W3CDTF">2018-07-24T05:46:00Z</dcterms:modified>
  <cp:revision>17</cp:revision>
  <dc:subject/>
  <dc:title/>
</cp:coreProperties>
</file>