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5.12.2017 №5400  «Об утверждении Порядка 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» и внесении изменений в действующие соглашения</w:t>
            </w:r>
          </w:p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О предоставлении из бюджета Гатчинского муниципального района субсидии некоммерческой организации, не являющейся государственным (муниципальным) учреждени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 с учетом положений Федерального закона от 06.10.2003№131-ФЗ «Об общих принципах организации местного самоуправления в Российской Федерации», Федеральным законом от 12.01.1996 N 7-ФЗ «О некоммерческих организациях», постановлением Правительства Российской Федерации от 07.05.2017 №541 «Об общих требованиях к норматив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областным законом Ленинградской области от 29.06.2012 №52-оз «О государственной поддержке социально ориентированных некоммерческих организаций в Ленинградской области», руководствуясь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шением совета депутатов Гатчинского муниципального района № 271 от 21.12.2012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4.11.2017 №269 «О бюджете Гатчинского муниципального района на 2018 год и на плановый период 2019 и 2020 годов», решением совета депутатов Гатчинского муниципального района от 20.04.2018 «О ликвидации комитета социальной защиты населения Гатчинского муниципального района Ленинградской области», Уставом Гатчинского муниципального район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Гатчинского  муниципального района от 15.12.2017 №5400 «Об утверждении 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» следующее изменение: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нести в п. 1.2. раздела 1 «Общие положения»  изменение и изложить его в следующей редакции: </w:t>
      </w:r>
    </w:p>
    <w:p>
      <w:pPr>
        <w:pStyle w:val="Normal"/>
        <w:ind w:left="426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2. Конкурсный отбор проводится администрацией Гатчинского муниципального района в целях предоставления субсидий из бюджета Гатчинского муниципального района на реализацию мероприятий в сфере социальной поддержки и защиты граждан (далее – субсидии) некоммерческим организациям, не являющимся государственными (муниципальными) учреждениями. </w:t>
      </w:r>
    </w:p>
    <w:p>
      <w:pPr>
        <w:pStyle w:val="Normal"/>
        <w:ind w:left="426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Уполномоченным лицом по проведению конкурсного отбора является отдел по организационной работе с населением администрации Гатчинского муниципального района (далее – отдел)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ным распорядителем бюджетных средств является администрация   Гатчинского муниципального района (далее – главный распорядитель).»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нести в  п. 1.3. раздела 1 «Общие положения» изменение и изложить его в следующей редакции: 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3. Размер субсидии определяется главным распорядителем в соответствии с утвержденной муниципальной программой </w:t>
      </w:r>
      <w:r>
        <w:rPr>
          <w:sz w:val="28"/>
          <w:szCs w:val="28"/>
          <w:shd w:fill="FFFFFF" w:val="clear"/>
        </w:rPr>
        <w:t xml:space="preserve">«Устойчивое общественное развитие в Гатчинском муниципальном районе в 2018-2020 г.г.» и утвержденной муниципальной программой «Развитие сферы культуры в Гатчинском муниципальном районе» в 2018-2020 г.г. </w:t>
      </w:r>
      <w:r>
        <w:rPr>
          <w:sz w:val="28"/>
          <w:szCs w:val="28"/>
        </w:rPr>
        <w:t>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следующим направлениям:»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.3.2., п.п.3.2.2. п.3.2., п.3.6., п.3.12., п.3.13., п.3.14. раздела 3 «Порядок проведения конкурсного отбора», в  п.5.2., п.п.5.2.1. п.5.2 раздела 5 «Предоставление и использование субсидии» слово «комитет» заменить словом «администрация»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. 6.1. раздела 6 «Контроль за целевым и эффективным использованием субсидии, порядок возврата субсидии» слово «комитетом» заменить словами  «главным распорядителем и органами муниципального финансового контроля Гатчинского муниципального района.»</w:t>
      </w:r>
    </w:p>
    <w:p>
      <w:pPr>
        <w:pStyle w:val="Normal"/>
        <w:ind w:left="426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. 6.2., п.6.4. раздела 6 «Контроль за целевым и эффективным использованием субсидии, порядок возврата субсидии» слово «комитет» заменить словами «главный распорядитель»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приложение 2 к постановлению администрации Гатчинского  муниципального района от 15.12.2017 №5400 «Об утверждении 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» следующее изменение: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2.1. изменить название раздела 2 «Функции комитета социальной защиты населения Гатчинского муниципального района» и изложить его в следующей редакции: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. Функции отдела по организационной работой с населением администрации Гатчинского муниципального района».</w:t>
      </w:r>
    </w:p>
    <w:p>
      <w:pPr>
        <w:pStyle w:val="Normal"/>
        <w:ind w:left="426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. 2.1. раздела 2 «Функции комитета социальной защиты населения Гатчинского муниципального района» исключить.</w:t>
      </w:r>
    </w:p>
    <w:p>
      <w:pPr>
        <w:pStyle w:val="Normal"/>
        <w:ind w:left="426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  в п. 2.2. раздела 2 «Функции комитета социальной защиты населения Гатчинского муниципального района» слово «Комитет» заменить словами «Отдел по организационной работе с населением администрации Гатчинского муниципального район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нести изменения в п. 3.3. раздела 3 «Организация деятельности конкурсной комиссии» и изложить его в следующей редакции: 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3. 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.».</w:t>
      </w:r>
    </w:p>
    <w:p>
      <w:pPr>
        <w:pStyle w:val="Normal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3 к постановлению администрации Гатчинского муниципального района от 15.12.2017 №5400 «Об утверждении 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» считать не действующим.</w:t>
      </w:r>
    </w:p>
    <w:p>
      <w:pPr>
        <w:pStyle w:val="Normal"/>
        <w:ind w:left="426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ределить администрацию Гатчинского муниципального района главным распорядителем бюджетных средств, выделяемых из бюджета Гатчинского муниципального района на предоставление субсидий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sz w:val="28"/>
          <w:szCs w:val="28"/>
          <w:lang w:eastAsia="en-US"/>
        </w:rPr>
        <w:t>на реализацию мероприятий в сфере социальной поддержки и защиты граждан.</w:t>
      </w:r>
    </w:p>
    <w:p>
      <w:pPr>
        <w:pStyle w:val="Normal"/>
        <w:ind w:left="426" w:hanging="1"/>
        <w:jc w:val="both"/>
        <w:rPr/>
      </w:pPr>
      <w:r>
        <w:rPr>
          <w:sz w:val="28"/>
          <w:szCs w:val="28"/>
        </w:rPr>
        <w:t>5. Поручить первому заместителю главы администрации по выполнению государственных полномочий и социальному комплексу Дерендяеву Р.О организовать работу по внесению изменений в следующие действующие соглашения:</w:t>
      </w:r>
    </w:p>
    <w:p>
      <w:pPr>
        <w:pStyle w:val="Normal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т 01.02.2018 №13 «О предоставлении из бюджета Гатчинского муниципального района субсидии некоммерческой организации, не являющейся государственным (муниципальным) учреждением»;</w:t>
      </w:r>
    </w:p>
    <w:p>
      <w:pPr>
        <w:pStyle w:val="Normal"/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т 26.02.2018 №20 «О предоставлении из бюджета Гатчинского муниципального района субсидии некоммерческой организации, не являющейся государственным (муниципальным) учреждением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Style18"/>
        <w:ind w:left="425" w:hanging="0"/>
        <w:jc w:val="both"/>
        <w:rPr/>
      </w:pPr>
      <w:r>
        <w:rPr>
          <w:sz w:val="28"/>
          <w:szCs w:val="28"/>
        </w:rPr>
        <w:t>7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тчинского муниципального района </w:t>
        <w:tab/>
        <w:tab/>
        <w:tab/>
        <w:t>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ьвович И.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-142" w:right="-285" w:firstLine="284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1:00Z</dcterms:created>
  <dc:creator>Турапина Тамара Витальевна</dc:creator>
  <dc:description/>
  <cp:keywords/>
  <dc:language>en-US</dc:language>
  <cp:lastModifiedBy>ПК4</cp:lastModifiedBy>
  <cp:lastPrinted>2018-05-21T16:11:00Z</cp:lastPrinted>
  <dcterms:modified xsi:type="dcterms:W3CDTF">2018-05-22T07:57:00Z</dcterms:modified>
  <cp:revision>23</cp:revision>
  <dc:subject/>
  <dc:title/>
</cp:coreProperties>
</file>