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Р Е Ш Е Н И 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б утверждении общих требований к установлению систем оплаты труда работников муниципальных учреждений Гатчинского муниципального округа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руководствуясь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областного закона Ленинградской области от 20.12.2019 № 103-оз «Об оплате труда работников государственных учреждений Ленинградской области», с целью регулирования отношений, связанных с оплатой труда работников муниципальных учреждений Гатчинского муниципального округа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общие требования к установлению систем оплаты труда работников муниципальных учреждений Гатчинского муниципального округ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Ленинградской области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Город Гатчина» Ленинградской области от 23.06.2020 № 29 «Об утверждении общих требований к установлению систем оплаты труда работников муниципальных учреждений МО «Город Гатчина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Большеколпанское сельское поселение Гатчинского муниципального района Ленинградской области от 02.09.2020 № 32 «Об утверждении общих требований к установлению систем оплаты труда работников муниципальных учреждений, финансируемых из бюджета МО Большеколпанс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Веревское сельское поселение Гатчинского муниципального района Ленинградской области от 01.10.2020 № 47 «Об утверждении Положения об оплате труда работников муниципальных учреждений Веревского сель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Войсковицкое сельское поселение Гатчинского муниципального района Ленинградской области от 22.10.2020 № 54 «Об утверждении общих требований к установлению систем оплаты труда работников муниципальных учреждений, финансируемых из бюджета МО Войсковицкое сельское поселение Гатчинского муниципального района Ленинградской области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Вырицкого городского поселения Гатчинского муниципального района Ленинградской области от 01.10.2020 № 95 «Об утверждении общих требований к установлению систем оплаты труда работников муниципальных учреждений Вырицкого город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Дружногорское городское поселение Гатчинского муниципального района Ленинградской области от 29.07.2020 № 15 «Об утверждении общих требований к установлению систем оплаты труда работников муниципальных учреждений Дружногорского город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Елизаветинское сельское поселение Гатчинского муниципального района Ленинградской области от 25.09.2020 № 65 «Об утверждении общих требований к установлению систем оплаты труда работников муниципальных учреждений Елизаветинского сель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Кобринское сельское поселение Гатчинского муниципального района Ленинградской области от 12.11.2020 № 45 ««Об утверждении общих требований к установлению систем оплаты труда работников муниципальных учреждений Кобринского сель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Новосветское сельское поселение Гатчинского муниципального района Ленинградской области от 02.09.2020 № 28 «Об утверждении общих требований к установлению систем оплаты труда работников муниципальных учреждений Новосветского сель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Пудомягское сельское поселение Гатчинского муниципального района Ленинградской области от 24.09.2020 № 62 «Об утверждении общих требований к установлению систем оплаты труда работников муниципальных учреждений муниципального образования «Пудомягское сельское поселение» Гатчинского муниципального района Ленинградской области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Пудостьское сельское поселение Гатчинского муниципального района Ленинградской области от 16.09.2020 № 52 «Об утверждении общих требований к установлению систем оплаты труда работников муниципальных учреждений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Рождественского сельского поселения Ленинградской области от 22.10.2020 № 23 «Об утверждении порядка оплаты труда работников муниципальных казенных, муниципальных учреждений муниципального образования Рождестве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Сиверское городское поселение Гатчинского муниципального района Ленинградской области» от 24.09.2020 № 36 «Об утверждении общих требований к установлению систем оплаты труда работников муниципальных учреждений Сиверского городского поселения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город Коммунар Гатчинского муниципального района Ленинградской области шестого созыва от 30.09.2020 № 33 «Об утверждении Порядка оплаты труда работников муниципальных казенных учреждений МО город Коммунар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«Сусанинское сельское поселение» Гатчинского муниципального района Ленинградской области от 22.10.2020 № 50 «Об утверждении общих требований к установлению систем оплаты труда работников муниципальных учреждений, финансируемых из бюджета муниципального образования «Сусанинское сельское поселение» Гатчинского муниципального района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Сяськелевское сельское поселение Гатчинского муниципального района Ленинградской области от 24.09.2020 № 65 «Об утверждении общих требований к установлению систем оплаты труда работников МКУК «Сяськелевского ИДЦ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Таицкое городское поселение Гатчинского муниципального района Ленинградской области от 17.11.2020 № 531 «Об утверждении Положения о порядке установления стимулирующих выплат руководителям муниципальных учреждений муниципального образования «Таицкое городское поселение» Гатчинского муниципального района Ленинград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Гатчинского  муниципального округа                                                   В.А. Филоненко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firstLine="5103"/>
        <w:jc w:val="both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firstLine="5103"/>
        <w:jc w:val="both"/>
        <w:rPr/>
      </w:pPr>
      <w:r>
        <w:rPr/>
        <w:t>к решению совета депутатов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firstLine="5103"/>
        <w:jc w:val="both"/>
        <w:rPr/>
      </w:pPr>
      <w:r>
        <w:rPr/>
        <w:t>Гатчинского муниципального округа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firstLine="5103"/>
        <w:jc w:val="both"/>
        <w:rPr/>
      </w:pPr>
      <w:r>
        <w:rPr/>
        <w:t xml:space="preserve">№  </w:t>
      </w:r>
      <w:r>
        <w:rPr/>
        <w:t xml:space="preserve">от       2024 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left="567" w:hanging="0"/>
        <w:jc w:val="center"/>
        <w:rPr/>
      </w:pPr>
      <w:r>
        <w:rPr>
          <w:sz w:val="28"/>
          <w:szCs w:val="28"/>
        </w:rPr>
        <w:t>Общие требования к установлению систем оплаты труда работников муниципальных учреждений Гатчинского муниципального округ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величина – показатель, установленный решением о бюджете Гатчинского муниципального округа на очередной финансовый год и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й коэффициент – показатель, устанавливаемый администрацией Гатчинского муниципального округа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ов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 управления учреждением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Гатчинского муниципального округ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сштаба управления учреждением –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Гатчинского муниципального округ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администрация Гатчинского муниципального округа, структурное подразделение администрации Гатчинского муниципального округа, исполняющие функции и полномочия учредителя учреждени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ной персонал –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понятия, не указанные в настоящей пункте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. Размер минимальной заработной платы не является ограничением для реализации более высоких гарантий по оплате труда и включает минимальную сумму выплат работнику, отработавшему норму рабочего времени, установленную законодательством Российской Федерации, и выполнившему нормы труда (трудовые обязанности), включающую тарифную ставку (оклад), или оплату труда по бестарифной системе, а также доплаты, надбавки, премии и другие выплаты, за исключением выплат, производимых в соответствии со статьями 152, 153, 154 Трудов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дминистрация Гатчинского муниципального округа утверждает Положение о системах оплаты труда в муниципальных учреждениях по видам экономической деятельности, устанавливающе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 (профессий) работников, относимых к основному персоналу учрежден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е коэффициенты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едельные размеры оказания материальной помощи работникам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рядок формирования и использования фонда оплаты труда муниципальных учреждений Гатчин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муниципальных учреждений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решением,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Локальные нормативные акты, устанавливающие системы оплаты труда, принимаются руководителями муниципальных учреждений, при этом условия оплаты труда работников не могут быть ухудшены по сравнению с Положением о системах оплаты труда в муниципальных учреждениях по видам 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уководителей учреждений устанавливаются соответствующими уполномоченными органами. Минимальный уровень должностного оклада руководител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, ставки заработной платы) работников (за исключением руководителей, заместителей руководителей и главных бухгалтеров учреждений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(включая руководителей, заместителей руководителей и главных бухгалтеров учреждений) включает в себ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, ставки заработной платы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ы стимулирующих выплат руководителю учреждения устанавливаются правовыми актами соответствующего уполномоченного органа, если иное не установлено администрацией Гатчинского муниципального округа, в зависимости от показателей эффективности и результативности деятельности учреждени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9:00Z</dcterms:created>
  <dc:creator>Кабинет 31</dc:creator>
  <dc:description/>
  <cp:keywords/>
  <dc:language>en-US</dc:language>
  <cp:lastModifiedBy>Ворожбитова Ольга Борисовна</cp:lastModifiedBy>
  <cp:lastPrinted>2020-04-14T10:27:00Z</cp:lastPrinted>
  <dcterms:modified xsi:type="dcterms:W3CDTF">2024-11-22T11:43:00Z</dcterms:modified>
  <cp:revision>21</cp:revision>
  <dc:subject/>
  <dc:title>О внесении изменений и дополнений в решение Совета депутатов МО «Гатчинский район» № 230 от 24</dc:title>
</cp:coreProperties>
</file>