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1819" w:hRule="atLeast"/>
        </w:trPr>
        <w:tc>
          <w:tcPr>
            <w:tcW w:w="5628" w:type="dxa"/>
            <w:tcBorders/>
          </w:tcPr>
          <w:p>
            <w:pPr>
              <w:pStyle w:val="33"/>
              <w:spacing w:before="0" w:after="0"/>
              <w:ind w:left="31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риложение № 1 к постановлению администрации Гатчинского муниципального района от 10.07.2015 № 2443 «Об утверждении Положения об адресных  выплатах и социальных мероприятиях в рамках реализации  подпрограммы «Дополнительные меры социальной поддержки жителей Гатчинского муниципального района» муниципальной программы «Социальная поддержка отдельных категорий граждан Гатчинского муниципального района» на 2015-2017 годы» (в редакции постановления от 26.01.2016 № 107) </w:t>
            </w:r>
          </w:p>
          <w:p>
            <w:pPr>
              <w:pStyle w:val="33"/>
              <w:spacing w:lineRule="auto" w:line="480"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уководствуясь Ф</w:t>
      </w:r>
      <w:r>
        <w:rPr>
          <w:sz w:val="28"/>
          <w:szCs w:val="28"/>
        </w:rPr>
        <w:t xml:space="preserve">едеральным законом от 06.10.2003 № 131–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 совета депутатов Гатчинского муниципального района  от 27.11.2015 № 107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«О бюджете Гатчинского муниципального района  на 2016 год и  на плановый период 2017 и 2018 годов», </w:t>
      </w:r>
      <w:r>
        <w:rPr>
          <w:sz w:val="28"/>
          <w:szCs w:val="28"/>
        </w:rPr>
        <w:t>муниципальной программой «Социальная поддержка отдельных категорий граждан в Гатчинском муниципальном районе» на 2015-2017 годы, утвержденной постановлением администрации Гатчинского муниципального района от 23.10.2014 №4369, 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tabs>
          <w:tab w:val="clear" w:pos="708"/>
          <w:tab w:val="left" w:pos="-3780" w:leader="none"/>
        </w:tabs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1. Внести изменения в пункт 5.3 приложения № 1 к постановлению администрации Гатчинского муниципального района от 10.07.2015 № 2443 «Об утверждении </w:t>
      </w:r>
      <w:r>
        <w:rPr>
          <w:bCs/>
          <w:sz w:val="28"/>
          <w:szCs w:val="28"/>
        </w:rPr>
        <w:t>Положения о</w:t>
      </w:r>
      <w:r>
        <w:rPr>
          <w:sz w:val="28"/>
          <w:szCs w:val="28"/>
        </w:rPr>
        <w:t xml:space="preserve">б адресных  выплатах и социальных мероприятиях в рамках реализации подпрограммы «Дополнительные меры социальной поддержки жителей Гатчинского муниципального района» муниципальной программы «Социальная поддержка отдельных категорий граждан Гатчинского муниципального района» на 2015-2017 годы» </w:t>
      </w:r>
      <w:r>
        <w:rPr>
          <w:sz w:val="28"/>
          <w:szCs w:val="28"/>
          <w:lang w:eastAsia="en-US"/>
        </w:rPr>
        <w:t xml:space="preserve">(в редакции постановления от 26.01.2016 № 107)  </w:t>
      </w:r>
      <w:r>
        <w:rPr>
          <w:sz w:val="28"/>
          <w:szCs w:val="28"/>
        </w:rPr>
        <w:t xml:space="preserve"> и изложить его в новой редакции: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5.3. Для решения вопроса о предоставлении адресных выплат заявители пред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заяв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 его коп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у формы №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иные документы, подтверждающие  наличие оснований для предоставления адресных  выплат (в т.ч. товарные чеки на лекарства,  рецепты, заключения и рекомендации врача, справка о пожаре (не позднее 6 месяцев с даты пожара) или краже (не позднее 6 месяцев с даты кражи, справка из Государственного казенного учреждения Ленинградской области «Гатчинский Центр занятости»), справки из школы на первоклассников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ходатайство администрации городского (сельского) поселения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берегательной книжки либо реквизиты банковской карты.</w:t>
      </w:r>
    </w:p>
    <w:p>
      <w:pPr>
        <w:pStyle w:val="TextBody"/>
        <w:ind w:right="2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е постановление вступает в силу со дня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исполнения 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TextBody"/>
        <w:ind w:right="2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2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Е.В. 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2:00Z</dcterms:created>
  <dc:creator>q</dc:creator>
  <dc:description/>
  <cp:keywords/>
  <dc:language>en-US</dc:language>
  <cp:lastModifiedBy>ПК4</cp:lastModifiedBy>
  <cp:lastPrinted>2016-02-09T11:28:00Z</cp:lastPrinted>
  <dcterms:modified xsi:type="dcterms:W3CDTF">2016-08-09T12:28:00Z</dcterms:modified>
  <cp:revision>5</cp:revision>
  <dc:subject/>
  <dc:title> </dc:title>
</cp:coreProperties>
</file>