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1.07.2019 № 256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предоставлению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Принятие документов, а также выдача решений о переводе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ереводе жилого помещения в нежилое ил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в жилое помещение на территор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иложение к постановлению администрации Гатчинского муниципального района от 01.07.2019 № 2562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О «Город Гатчина» Гатчинского муниципального района» </w:t>
      </w:r>
      <w:r>
        <w:rPr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в пункте 1.2.  раздела 1 «Общие положения» слова «комитета городского хозяйства и жилищной политики» заменить словами «комитета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в пункте 2.2. раздела 2 «Стандарт предоставления муниципальной услуги» слова «Заявитель может записаться» заменить словами «Заявитель имеет право записаться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в подпункте 3.1.4.1. пункта 3.1.4. раздела 3 «Состав, последовательность и сроки выполнения административных процедур, требования к порядку их выполнения» слова «заместителю главы администрации по городскому хозяйству» заменить словами «первому заместителю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в подпункте 3.1.4.2. пункта 3.1.4. раздела 3 «Состав, последовательность и сроки выполнения административных процедур, требования к порядку их выполнения» слова «заместителем главы администрации по городскому хозяйству» заменить словами «первым заместителем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в подпункте 3.1.4.3. пункта 3.1.4. раздела 3 «Состав, последовательность и сроки выполнения административных процедур, требования к порядку их выполнения» слова «заместитель главы администрации по городскому хозяйству» заменить словами «первый заместитель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 в пункте 3.2.3. раздела 3 «Состав, последовательность и сроки выполнения административных процедур, требования к порядку их выполнения» слова «муниципальная услуга может быть получена» заменить словами «муниципальная услуга предоставляется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 в пункте 4.1. раздела 4 «Формы контроля за исполнением административного регламента» слова «заместителем главы администрации по городскому хозяйству» заменить словами «первым заместителем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 в пункте 4.3. раздела 4 «Формы контроля за исполнением административного регламента» слова «заместитель главы администрации по городскому хозяйству» заменить словами «первый заместитель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 абзац 1 пункта 5.2.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, предоставляющего муниципальную услугу, либо муниципальных служащих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» после слов «работника многофункционального центра» дополнить словами «в том числ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    Л.Н.Нещадим</w:t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5:00Z</dcterms:created>
  <dc:creator>Турапина Тамара Витальевна</dc:creator>
  <dc:description/>
  <cp:keywords/>
  <dc:language>en-US</dc:language>
  <cp:lastModifiedBy>Тептина Наталья Игоревна</cp:lastModifiedBy>
  <cp:lastPrinted>2020-04-20T14:10:00Z</cp:lastPrinted>
  <dcterms:modified xsi:type="dcterms:W3CDTF">2020-04-20T10:16:00Z</dcterms:modified>
  <cp:revision>8</cp:revision>
  <dc:subject/>
  <dc:title/>
</cp:coreProperties>
</file>