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</w:t>
        <w:tab/>
        <w:tab/>
        <w:tab/>
        <w:tab/>
        <w:t xml:space="preserve">                                                  № ________________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7.10.2022 № 4343 «Об утверждении Положения о единовременной выплате молодым специалистам – работникам образовательных учреждений, подведомственных Комитету образования Гатчинского муниципального района Ленинградской области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 21.12.2020 № 4163 «Об утверждении Порядка определения объема и условия предоставления субсидий на иные цели муниципальным бюджетным и автономным учреждениям Гатчинского муниципального района,  муниципальным бюджетным и автономным учреждениям МО «Город Гатчина», Уставом Гатчинского муниципального района,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атчинского муниципального района от 27.10.2022 № 4343 «Об утверждении Положения о единовременной выплате молодым специалиста – работникам образовательных учреждений, подведомственных Комитету образования Гатчинского муниципального района Ленинградкой области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 пункта 3 слова «до 10 ноября» заменить словами «до 01 ноября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ункте 4 подпункт 4.2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формирует из числа молодых специалистов, имеющих право на единовременную выплату, сводный список молодых специалистов – получателей единовременной выплаты (далее – сводный список) и утверждает его распорядительным актом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дпункт 4.3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3. осуществляет перечисление денежных средств образовательным учреждениям в установленном размере на основании соглашения о предоставлении субсидии на иные цели до 30 ноября текущего года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ункт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Единовременная выплата перечисляется образовательными учреждениями на банковский счет молодого специалиста, согласно представленным им реквизитам, в срок до 25 декабря текущего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 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стрых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0:00Z</dcterms:created>
  <dc:creator>Турапина Тамара Витальевна</dc:creator>
  <dc:description/>
  <cp:keywords/>
  <dc:language>en-US</dc:language>
  <cp:lastModifiedBy>user</cp:lastModifiedBy>
  <cp:lastPrinted>2023-01-17T10:33:00Z</cp:lastPrinted>
  <dcterms:modified xsi:type="dcterms:W3CDTF">2023-09-25T13:40:00Z</dcterms:modified>
  <cp:revision>2</cp:revision>
  <dc:subject/>
  <dc:title/>
</cp:coreProperties>
</file>