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17.05.2024 № 2260 «Об утверждении Порядка  предоставления бесплатных (льготных) проездных билетов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втобусных маршру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мся  муниципальных общеобразовательных учреждений, подведомственных Комитету образования Гатчинского муниципального района Ленинградской област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т.40 Федерального закона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Гатчинского муниципального район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тчинского муниципального района от 17.05.2024 № 2260 «Об утверждении Порядка  предоставления бесплатных (льготных) проездных биле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втобусных маршрутах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 муниципальных общеобразовательных учреждений, подведомственных Комитету образования Гатчинского муниципального района Ленинградской области» (далее –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1. Приложения к Постановлению изложить в ново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ый проездной билет выдается обучающимся муниципальных общеобразовательных учреждений, подведомственных Комитету образования (далее – общеобразовательное учреждение), для проезда от места жительства до места обучения и в обратном направлении при соблюдении расстояний от места жительства до места  обучения не  менее  500 м, в условиях стесненной городской застройки и труднодоступной местности - 800 м, для сельских поселений - до 1 км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в газете «Гатчинская правда» и  подлежит размещению на официальном сайте администрации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Шутова Мари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6:00Z</dcterms:created>
  <dc:creator>user</dc:creator>
  <dc:description/>
  <cp:keywords/>
  <dc:language>en-US</dc:language>
  <cp:lastModifiedBy>user</cp:lastModifiedBy>
  <dcterms:modified xsi:type="dcterms:W3CDTF">2024-08-27T07:26:00Z</dcterms:modified>
  <cp:revision>2</cp:revision>
  <dc:subject/>
  <dc:title/>
</cp:coreProperties>
</file>