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.______ . 2019</w:t>
        <w:tab/>
        <w:tab/>
        <w:tab/>
        <w:tab/>
        <w:tab/>
        <w:tab/>
        <w:tab/>
        <w:t>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>района от 23.07.2018 № 3230 « Об утвержден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существления полномочий по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му муниципальному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контролю за соблюдением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актной системе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для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государственных и муниципальных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д» в сфере закупок товаров, работ, услуг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Гатчинском муниципальном районе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 и МО «Город Гатчина»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частями 8, 9, 11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дпунктом «д» пункта 67 статьи 1 Федерального закона от 01.05.2019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», подпунктом 5.15 (5) Положения о Федеральном казначействе, утвержденного постановлением Правительства Российской Федерации от 01.12.2004 № 703, </w:t>
      </w:r>
      <w:r>
        <w:rPr>
          <w:rFonts w:eastAsia="Calibri"/>
          <w:sz w:val="28"/>
          <w:szCs w:val="28"/>
        </w:rPr>
        <w:t xml:space="preserve">приказом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</w:t>
      </w:r>
      <w:bookmarkEnd w:id="0"/>
      <w:r>
        <w:rPr>
          <w:sz w:val="28"/>
          <w:szCs w:val="28"/>
        </w:rPr>
        <w:t xml:space="preserve">», решением совета депутатов Гатчинского муниципального района от 28.02.2014 № 356 «О наделении полномочиями на осуществление контроля в сфере закупок и внутреннего муниципального финансового контроля», в целях повышения эффективности муниципального финансового контроля, осуществляемого Комитетом финансов Гатчинского муниципального района, руководствуясь Уставом Гатчинского муниципального района, Уставом МО «Город Гатчина», а также учитывая соглашения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 и в сфере бюджетных правоотношений Администрациями городских и сельских поселений Гатчинского муниципального района в соответствии с  ч. 4 ст. 15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3.07.2018 № 3230 « Об утверждении Порядка осуществления полномочий по внутреннему муниципальному финансовому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сфере закупок товаров, работ, услуг для обеспечения муниципальных нужд в  Гатчинском муниципальном районе Ленинградской области и МО «Город Гатчина» (с изменениями от 04.07.2019 № 263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.6.2.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2. </w:t>
      </w:r>
      <w:r>
        <w:rPr>
          <w:rFonts w:eastAsia="Calibri"/>
          <w:sz w:val="28"/>
          <w:szCs w:val="28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 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Л.Н. Нещадим</w:t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title1"/>
        <w:spacing w:before="0" w:after="0"/>
        <w:jc w:val="both"/>
        <w:rPr>
          <w:sz w:val="22"/>
        </w:rPr>
      </w:pPr>
      <w:r>
        <w:rPr>
          <w:sz w:val="22"/>
        </w:rPr>
        <w:t xml:space="preserve">Орехова  Л. И.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1:00Z</dcterms:created>
  <dc:creator>Турапина Тамара Витальевна</dc:creator>
  <dc:description/>
  <cp:keywords/>
  <dc:language>en-US</dc:language>
  <cp:lastModifiedBy>sov94</cp:lastModifiedBy>
  <cp:lastPrinted>2019-11-15T11:22:00Z</cp:lastPrinted>
  <dcterms:modified xsi:type="dcterms:W3CDTF">2019-11-15T07:53:00Z</dcterms:modified>
  <cp:revision>3</cp:revision>
  <dc:subject/>
  <dc:title/>
</cp:coreProperties>
</file>