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 утверждении реестра и схемы мест (площадок) накопления твердых коммунальных отходов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 89-ФЗ «Об отходах производства и потребления», постановлением Правительства Российской Федерации от 31.08.2018 № 1039 «Об утверждении Правил обустройства мест (площадок) накопления твёрдых коммунальных отходов и ведения их реестра», руководствуясь Уставом Гатчинского муниципального района  и Уставом МО «Город Гатчина», администрация Гатч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ест (площадок) накопления твердых коммунальных отходов на территории МО «Город Гатчина» в соответствии с Приложением 1 к настоящему постановлению. 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змещения мест (площадок) накопления твердых коммунальных отходов на территории МО «Город Гатчина» в соответствии с Приложением 2 к настоящему постановлению. </w:t>
      </w:r>
    </w:p>
    <w:p>
      <w:pPr>
        <w:pStyle w:val="ConsPlus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Е.В. Любушки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аева А.С., Федоров Н.И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9:00Z</dcterms:created>
  <dc:creator>Lenovo</dc:creator>
  <dc:description/>
  <dc:language>en-US</dc:language>
  <cp:lastModifiedBy>ias-contr</cp:lastModifiedBy>
  <cp:lastPrinted>2017-01-26T17:09:00Z</cp:lastPrinted>
  <dcterms:modified xsi:type="dcterms:W3CDTF">2019-10-11T11:39:00Z</dcterms:modified>
  <cp:revision>2</cp:revision>
  <dc:subject/>
  <dc:title/>
</cp:coreProperties>
</file>