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>О создании комиссии по вопросам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>размещения нестационарных торговых объектов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>на территории Гатчинского муниципального округ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Российской Федерации от 28.12.2009 № 381-ФЗ «Об основах государственного регулирования торговой деятельности в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9.09.2010 № 772 «Об утверждении правил включения нестационарных торговых объектов,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комитета по 04.10.2024 №10-п «О порядке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, в зданиях, строениях, сооружениях, находящихся в государственной и муниципальной собственности, руководствуясь Уставом Гатчинского муниципального округа» </w:t>
      </w:r>
    </w:p>
    <w:p>
      <w:pPr>
        <w:pStyle w:val="Bodytext21"/>
        <w:shd w:fill="auto" w:val="clear"/>
        <w:tabs>
          <w:tab w:val="clear" w:pos="708"/>
          <w:tab w:val="left" w:pos="142" w:leader="none"/>
        </w:tabs>
        <w:spacing w:lineRule="auto" w:line="240" w:before="0" w:after="120"/>
        <w:ind w:right="1418" w:firstLine="709"/>
        <w:jc w:val="left"/>
        <w:rPr>
          <w:b/>
          <w:b/>
        </w:rPr>
      </w:pPr>
      <w:r>
        <w:rPr>
          <w:b/>
        </w:rPr>
        <w:t>ПОСТАНОВЛЯЕТ:</w:t>
      </w:r>
    </w:p>
    <w:p>
      <w:pPr>
        <w:pStyle w:val="Style20"/>
        <w:tabs>
          <w:tab w:val="clear" w:pos="708"/>
          <w:tab w:val="left" w:pos="-3330" w:leader="none"/>
          <w:tab w:val="left" w:pos="0" w:leader="none"/>
          <w:tab w:val="left" w:pos="4536" w:leader="none"/>
          <w:tab w:val="left" w:pos="11838" w:leader="none"/>
        </w:tabs>
        <w:spacing w:before="0" w:after="120"/>
        <w:jc w:val="both"/>
        <w:rPr/>
      </w:pPr>
      <w:bookmarkStart w:id="2" w:name="bookmark0"/>
      <w:bookmarkEnd w:id="2"/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/>
        <w:t>Создать комиссию по вопросам размещения нестационарных торговых объектов, расположенных на территории Гатчинского муниципального округа Ленинградской области.</w:t>
      </w:r>
    </w:p>
    <w:p>
      <w:pPr>
        <w:pStyle w:val="Style20"/>
        <w:tabs>
          <w:tab w:val="clear" w:pos="708"/>
          <w:tab w:val="left" w:pos="-3330" w:leader="none"/>
          <w:tab w:val="left" w:pos="0" w:leader="none"/>
          <w:tab w:val="left" w:pos="4536" w:leader="none"/>
          <w:tab w:val="left" w:pos="11838" w:leader="none"/>
        </w:tabs>
        <w:spacing w:before="0" w:after="120"/>
        <w:jc w:val="both"/>
        <w:rPr/>
      </w:pPr>
      <w:r>
        <w:rPr/>
        <w:t>2. Утвердить положение о комиссии по вопросам размещения нестационарных торговых объектов, расположенных на территории Гатчинского муниципального округа Ленинградской област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осить принять участие в работе </w:t>
      </w:r>
      <w:r>
        <w:rPr>
          <w:sz w:val="28"/>
          <w:szCs w:val="28"/>
        </w:rPr>
        <w:t>комиссии по вопросам размещения нестационарных торговых объектов, расположенных на территории Гатчинского муниципального округа Ленинградской области</w:t>
      </w:r>
      <w:r>
        <w:rPr>
          <w:bCs/>
          <w:sz w:val="28"/>
          <w:szCs w:val="28"/>
        </w:rPr>
        <w:t xml:space="preserve"> в качестве члена Комиссии:</w:t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ителя дорожного надзора отдела ГИБДД УМВД России по Гатчинскому  району Ленинградской области (по согласованию);</w:t>
      </w:r>
    </w:p>
    <w:p>
      <w:pPr>
        <w:pStyle w:val="Style21"/>
        <w:spacing w:lineRule="auto" w:line="240" w:before="0" w:after="12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я отдела надзорной деятельности и профилактической работы Гатчинского района Главного управления МЧС России по Ленинградской области, полковника внутренней службы (по согласованию);</w:t>
      </w:r>
    </w:p>
    <w:p>
      <w:pPr>
        <w:pStyle w:val="Style21"/>
        <w:spacing w:lineRule="auto" w:line="240"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я территориального отдела Управления  Федеральной службы по надзору в сфере защиты прав потребителей и благополучия человека  по Ленинградской области в Гатчинском районе (по согласованию);</w:t>
      </w:r>
    </w:p>
    <w:p>
      <w:pPr>
        <w:pStyle w:val="Style21"/>
        <w:spacing w:lineRule="auto" w:line="240" w:before="0" w:after="12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я Фонда поддержки малого и среднего предпринимательства – микрокредитная компания МО «Город Гатчина» (по согласованию);</w:t>
      </w:r>
    </w:p>
    <w:p>
      <w:pPr>
        <w:pStyle w:val="Style21"/>
        <w:spacing w:lineRule="auto" w:line="240" w:before="0" w:after="12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ставителя Совета депута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тчин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(по согласованию).</w:t>
      </w:r>
    </w:p>
    <w:p>
      <w:pPr>
        <w:pStyle w:val="Style20"/>
        <w:tabs>
          <w:tab w:val="clear" w:pos="708"/>
          <w:tab w:val="left" w:pos="-3330" w:leader="none"/>
          <w:tab w:val="left" w:pos="0" w:leader="none"/>
          <w:tab w:val="left" w:pos="4536" w:leader="none"/>
          <w:tab w:val="left" w:pos="11838" w:leader="none"/>
        </w:tabs>
        <w:spacing w:before="0" w:after="120"/>
        <w:jc w:val="both"/>
        <w:rPr/>
      </w:pPr>
      <w:r>
        <w:rPr/>
        <w:t xml:space="preserve">4. Утвердить состав комиссии согласно приложению 2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я администрации Гатчинского муниципального района от 30.12.2022  №5631  «Об утверждении положения о комиссии по размещению нестационарных торговых объектов, формирующих инфраструктуру потребительского рынка МО «Город Гатчина» Гатчинского муниципального района Ленинградской области, от 14.09.2023 №4048 «О внесении  изменений  в постановление администрации  Гатчинского муниципального района от 30.12.2022  №5631  «Об утверждении положения о комиссии по размещению нестационарных торговых объектов, формирующих инфраструктуру потребительского рынка МО «Город Гатчина» Гатчинского муниципального района Ленинградской области», постановление Гатчинского муниципального района от 30.12.2022 №5632 </w:t>
      </w:r>
      <w:r>
        <w:rPr>
          <w:color w:val="000000"/>
          <w:sz w:val="28"/>
          <w:szCs w:val="28"/>
        </w:rPr>
        <w:t>«</w:t>
      </w:r>
      <w:hyperlink r:id="rId4">
        <w:r>
          <w:rPr>
            <w:rStyle w:val="InternetLink"/>
            <w:color w:val="000000"/>
            <w:sz w:val="28"/>
            <w:szCs w:val="28"/>
          </w:rPr>
          <w:t>О порядке внесения изменений в Схему размещения нестационарных торговых объектов на территории МО «Город Гатчина» Гатчинского муниципального района Ленинградской области»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изнать утратившими силу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firstLine="709"/>
        <w:rPr/>
      </w:pPr>
      <w:r>
        <w:rPr/>
        <w:t>6. Контроль исполнения настоящего постановления возложить на заместителя главы администрации Гатчинского муниципального района по экономике Никифорову Г.Ю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firstLine="709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firstLine="709"/>
        <w:rPr/>
      </w:pPr>
      <w:r>
        <w:rPr/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округа                         </w:t>
        <w:tab/>
        <w:tab/>
        <w:tab/>
        <w:t xml:space="preserve">         Л.Н. Нещадим</w:t>
      </w:r>
    </w:p>
    <w:p>
      <w:pPr>
        <w:pStyle w:val="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фремова Е.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№            </w:t>
      </w:r>
      <w:r>
        <w:rPr>
          <w:sz w:val="28"/>
          <w:szCs w:val="28"/>
        </w:rPr>
        <w:t>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spacing w:lineRule="auto" w:line="240"/>
        <w:ind w:firstLine="709"/>
        <w:rPr/>
      </w:pPr>
      <w:r>
        <w:rPr/>
        <w:t xml:space="preserve">Комиссия </w:t>
      </w:r>
      <w:r>
        <w:rPr>
          <w:bCs/>
        </w:rPr>
        <w:t xml:space="preserve">по вопросам размещения нестационарных торговых объектов </w:t>
      </w:r>
      <w:r>
        <w:rPr/>
        <w:t xml:space="preserve">на территории Гатчинского муниципального округа </w:t>
      </w:r>
      <w:r>
        <w:rPr>
          <w:bCs/>
        </w:rPr>
        <w:t xml:space="preserve">(далее – Комиссия) является постоянно действующим коллегиальным органо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остав Комиссии входят представители структурных подразделений администрации Гатчинского муниципального района, в ведении которых находятся вопросы развития малого, среднего бизнеса и потребительского рынка, управления муниципальным имуществом, городского хозяйства, строительства и градостроительного развития территорий, представители территориальных отделов следующих федеральных служб, Управления Федеральной службы по надзору в сфере защиты прав потребителей и благополучия человека,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, Главного Управления Министерства внутренних дел по Российской Федерации по Санкт-Петербургу и Ленинградской об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седателем Комиссии является - заместитель главы администрации Гатчинского муниципального района по строительству и развитию инфраструктур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местителем Председателя комиссии является заместитель главы администрации Гатчинского муниципального района по экономи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е, организационное и иное обеспечение деятельности Комиссии, а также хранение материалов Комиссии осуществляет отдел по развитию малого, среднего бизнеса и потребительского рынка администрации Гатчин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полномочия, если на заседании Комиссии присутствует не менее чем пятьдесят процентов общего числа ее чл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на заседании Комиссии принимаются простым большинством голосов от числа присутствующих на заседании членов Комиссии, при этом 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должны быть уведомлены о месте, дате и времени заседания Комиссии не позднее чем за один рабочий день до дня заседания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на дату заседания Комиссии двух и более конкурирующих заявлений Комиссия рассматривает такие заявления в порядке очередности поступления таких заявлений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а заседания Комиссии могут быть приглашены заявители, а также руководители предприятий, осуществляющих деятельность в сфере потребительского рынка на территории Гатчинского муниципального округа, представители общественных организаций, руководите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й Гатчинского муниципального округа, образующих инфраструктуру поддержки субъектов малого и среднего предпринимательства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имеет право запрашивать и заслушивать на заседаниях Комиссии предложения от хозяйствующих субъектов и самозанятых граждан по вопросам размещения объектов на территории Гатчин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всеми присутствующими на заседании членами комисс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из протокола заседания Комиссии предоставляется заявителю по требованию.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и функции Комиссии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задачей Комиссии является реализация мер по созданию условий для обеспечения Гатчинского муниципального округа объектами торговли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 задачам Комиссии относятся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организованной торговли, оптимизации размещения нестационарных торговых объектов на территории муниципального образования;</w:t>
      </w:r>
    </w:p>
    <w:p>
      <w:pPr>
        <w:pStyle w:val="Normal"/>
        <w:spacing w:before="28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и законных интересов населения, включая обеспечение доступности продовольственных и непродовольственных товаров и безопасности при размещении нестационарных торговых объект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 функциям Комиссии относя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ссмотрение заявлений индивидуальных предпринимателей, юридических лиц, а также физических лиц, </w:t>
      </w:r>
      <w:r>
        <w:rPr>
          <w:sz w:val="28"/>
          <w:szCs w:val="28"/>
        </w:rPr>
        <w:t>не являющихся индивидуальными предпринимателями и применяющими специальный налоговый режим «Налог на профессиональный  доход» (далее – заинтересованные лица)</w:t>
      </w:r>
      <w:r>
        <w:rPr>
          <w:bCs/>
          <w:sz w:val="28"/>
          <w:szCs w:val="28"/>
        </w:rPr>
        <w:t xml:space="preserve"> о </w:t>
      </w:r>
      <w:r>
        <w:rPr>
          <w:sz w:val="28"/>
          <w:szCs w:val="28"/>
        </w:rPr>
        <w:t>включении нестационарных торговых объектов в утвержденную Схему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ние заявлений лиц, осуществляющих деятельность в НТО, включенных в Схему (далее – владельцы НТО), об изменении характеристик НТО в Схеме, о продлении периода размещения НТО по преимущественному праву, об исключении НТО или места (мест) остановки мобильного НТО из Схемы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досрочное исключение НТО из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менение места размещения немобильного НТО или места остановки мобильного НТО в связи с предоставлением компенсационного места. 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комисс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pacing w:before="28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у хозяйствующих субъектов, осуществляющих деятельность в нестационарных торговых объектах, заинтересованных организаций необходимую информацию и документы в соответствии с требованиями действующего законодательства РФ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овать в разработке проектов муниципальных правовых актов, регулирующих торговую деятельность в НТО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ть решение о лишении хозяйствующего субъекта права на размещение НТО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№            </w:t>
      </w:r>
      <w:r>
        <w:rPr>
          <w:sz w:val="28"/>
          <w:szCs w:val="28"/>
        </w:rPr>
        <w:t>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center"/>
        <w:rPr/>
      </w:pPr>
      <w:r>
        <w:rPr/>
        <w:t>по вопросам размещения нестационарных торговых объектов на территории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466"/>
      </w:tblGrid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баренко Л.И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Гатчинского муниципального района по строительству и развитию инфраструктуры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икифорова Г.Ю. -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оку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ввакумов А.Н. -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седатель Комитета по управлению имуществом Гатчинского муниципального район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Ефремова Е.А. -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льник отдела по развитию малого, среднего бизнеса 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нецова И.Г. -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тета юридического обеспечения администрации Гатчинского муниципального район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дведева Н.С. -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меститель председателя комитета строительства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 градостроительного развития территорий</w:t>
              </w:r>
            </w:hyperlink>
            <w:r>
              <w:rPr>
                <w:color w:val="000000"/>
                <w:sz w:val="28"/>
                <w:szCs w:val="28"/>
              </w:rPr>
              <w:t xml:space="preserve"> администрации Гатчинского муниципального район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а О.В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земельных отношений и городского дизайна комитета по строительству и градостроительному развитию территорий администрации Гатчинского муниципального района.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тенко С.С. -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отдела по развитию малого, среднего бизнеса и потребительского рынка администрации Гатчинского муниципального района, секретарь комисси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рёхина О.В. - 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комитета жилищно-коммунального хозяйства администрации Гатчинского муниципального района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blicdateyear">
    <w:name w:val="public_date_year"/>
    <w:qFormat/>
    <w:rPr/>
  </w:style>
  <w:style w:type="character" w:styleId="F700">
    <w:name w:val="f700"/>
    <w:qFormat/>
    <w:rPr/>
  </w:style>
  <w:style w:type="character" w:styleId="Paddl10">
    <w:name w:val="padd_l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0"/>
    </w:pPr>
    <w:rPr>
      <w:b/>
      <w:bCs/>
      <w:sz w:val="30"/>
      <w:szCs w:val="3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080" w:after="0"/>
      <w:jc w:val="both"/>
    </w:pPr>
    <w:rPr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qFormat/>
    <w:pPr>
      <w:ind w:firstLine="709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atchina-meria.ru/sovet/glava/" TargetMode="External"/><Relationship Id="rId4" Type="http://schemas.openxmlformats.org/officeDocument/2006/relationships/hyperlink" Target="http://gmrlo.ru/documents/resolution/?id=4652" TargetMode="External"/><Relationship Id="rId5" Type="http://schemas.openxmlformats.org/officeDocument/2006/relationships/hyperlink" Target="http://172.16.1.11:8080/regvoz/regvoz_izv/?id=1" TargetMode="External"/><Relationship Id="rId6" Type="http://schemas.openxmlformats.org/officeDocument/2006/relationships/hyperlink" Target="http://s-mail:8080/administration/otdel/?id=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0:00Z</dcterms:created>
  <dc:creator>Турапина Тамара Витальевна</dc:creator>
  <dc:description/>
  <cp:keywords/>
  <dc:language>en-US</dc:language>
  <cp:lastModifiedBy>Воронцова Татьяна Юрьевна</cp:lastModifiedBy>
  <cp:lastPrinted>2024-11-13T18:06:00Z</cp:lastPrinted>
  <dcterms:modified xsi:type="dcterms:W3CDTF">2024-11-14T15:04:00Z</dcterms:modified>
  <cp:revision>8</cp:revision>
  <dc:subject/>
  <dc:title/>
</cp:coreProperties>
</file>