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right"/>
        <w:rPr>
          <w:b/>
          <w:b/>
          <w:sz w:val="40"/>
        </w:rPr>
      </w:pPr>
      <w:r>
        <w:rPr>
          <w:b/>
          <w:sz w:val="40"/>
        </w:rPr>
        <w:t>Проект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38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left="142" w:right="38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тчинского муниципального </w:t>
      </w:r>
    </w:p>
    <w:p>
      <w:pPr>
        <w:pStyle w:val="Normal"/>
        <w:ind w:left="142" w:right="38" w:hanging="0"/>
        <w:rPr/>
      </w:pPr>
      <w:r>
        <w:rPr>
          <w:sz w:val="28"/>
          <w:szCs w:val="28"/>
        </w:rPr>
        <w:t>района от 25.11.2015 № 4031 (в ред. от 13.02.2017 № 500,</w:t>
      </w:r>
    </w:p>
    <w:p>
      <w:pPr>
        <w:pStyle w:val="Normal"/>
        <w:ind w:left="142" w:right="38" w:hanging="0"/>
        <w:rPr>
          <w:sz w:val="28"/>
          <w:szCs w:val="28"/>
        </w:rPr>
      </w:pPr>
      <w:r>
        <w:rPr>
          <w:sz w:val="28"/>
          <w:szCs w:val="28"/>
        </w:rPr>
        <w:t>от 25.01.2018 № 249)</w:t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right="38" w:firstLine="425"/>
        <w:jc w:val="both"/>
        <w:rPr/>
      </w:pPr>
      <w:r>
        <w:rPr>
          <w:sz w:val="28"/>
          <w:szCs w:val="28"/>
        </w:rPr>
        <w:t xml:space="preserve">Рассмотрев протест Гатчинской городской прокуратуры от 22.02.2019          № 7-68-2019, в соответствии с Федеральным законом от 27.12.2018 № 558-ФЗ «О внесении изменений в Жилищный Кодекс Российской Федерации в части упорядочения норм, регулирующих переустройство и (или) перепланировку помещений в многоквартирном доме»,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уководствуясь Уставом Гатчинского муниципального района и Уставом МО «Город Гатчина», постановлением администрации Гатчинского муниципального  района от 03.06.2011 № 2307 «О порядке разработки и утверждения административных регламентов предоставления  муниципальных услуг», постановлением администрации Гатчинского муниципального района от 28.05.2015 № 1931 «Об утверждении ответственных лиц за формирование сведений и предоставление информации о муниципальных услугах для ведения реестров муниципальных услуг и за подготовку административных регламентов МО Гатчинского муниципального района и МО «Город Гатчина»,              </w:t>
      </w:r>
    </w:p>
    <w:p>
      <w:pPr>
        <w:pStyle w:val="Normal"/>
        <w:tabs>
          <w:tab w:val="clear" w:pos="708"/>
          <w:tab w:val="left" w:pos="993" w:leader="none"/>
        </w:tabs>
        <w:ind w:left="142" w:right="38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ind w:left="142" w:right="38"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ind w:left="142" w:right="38" w:firstLine="425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е в постановление администрации Гатчинского муниципального района от 25.11.2015 № 4031 «Об утверждении административного регламента администрации Гатчинского муниципального района по предоставлению муниципальной услуги «Прием либо отказ в приеме в эксплуатацию помещения после завершения переустройства и (или) перепланировки при переводе жилого помещения в нежилое помещения и нежилого помещения в жилое помещение на территории муниципального образования «Город Гатчина» Гатчинского муниципального района»:</w:t>
      </w:r>
    </w:p>
    <w:p>
      <w:pPr>
        <w:pStyle w:val="Normal"/>
        <w:numPr>
          <w:ilvl w:val="1"/>
          <w:numId w:val="1"/>
        </w:numPr>
        <w:ind w:left="142" w:right="38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Состав, последовательность и сроки выполнения административных процедур, требования к порядку их выполнения» после слов «завершение переустройства, и (или) перепланировки, и (или) иных работ» добавить слова «помещения в многоквартирном доме».</w:t>
      </w:r>
    </w:p>
    <w:p>
      <w:pPr>
        <w:pStyle w:val="Normal"/>
        <w:numPr>
          <w:ilvl w:val="1"/>
          <w:numId w:val="1"/>
        </w:numPr>
        <w:ind w:left="142" w:right="38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вание Приложения № 1 к Административному регламенту читать в следующей редакции: «Акт приемочной комиссии о завершении переустройства и (или) перепланировки помещения в многоквартирном доме при переводе жилого помещения в нежилое помещение или нежилого помещения в жилое помещение».</w:t>
      </w:r>
    </w:p>
    <w:p>
      <w:pPr>
        <w:pStyle w:val="Normal"/>
        <w:autoSpaceDE w:val="false"/>
        <w:ind w:left="142" w:right="38" w:firstLine="425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газете «Гатчинская правда» и подлежит размещению на официальном сайте Гатчинского муниципального района</w:t>
      </w:r>
      <w:r>
        <w:rPr/>
        <w:t xml:space="preserve">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993" w:leader="none"/>
          <w:tab w:val="left" w:pos="1275" w:leader="none"/>
          <w:tab w:val="left" w:pos="1695" w:leader="none"/>
          <w:tab w:val="left" w:pos="1740" w:leader="none"/>
        </w:tabs>
        <w:autoSpaceDE w:val="false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993" w:leader="none"/>
          <w:tab w:val="left" w:pos="1275" w:leader="none"/>
          <w:tab w:val="left" w:pos="1695" w:leader="none"/>
          <w:tab w:val="left" w:pos="1740" w:leader="none"/>
        </w:tabs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142" w:hanging="0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keepNext w:val="true"/>
        <w:ind w:left="142" w:hanging="0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Е.В. Любушкина</w:t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left="142" w:right="984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left="142" w:right="984" w:firstLine="425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left="142" w:right="984" w:firstLine="425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left="142" w:right="984" w:firstLine="425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left="142" w:right="984" w:firstLine="425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left="142" w:right="984" w:firstLine="425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left="142" w:right="984" w:firstLine="425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left="142" w:right="984" w:firstLine="425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left="142" w:right="984" w:firstLine="425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left="142" w:right="984" w:firstLine="425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left="142" w:right="984" w:firstLine="425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left="142" w:right="984" w:firstLine="425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left="142" w:right="984" w:firstLine="425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left="142" w:right="984" w:firstLine="425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left="142" w:right="984" w:firstLine="425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left="142" w:right="984" w:firstLine="425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left="142" w:right="984" w:firstLine="425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left="142" w:right="984" w:firstLine="425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left="142" w:right="984" w:firstLine="425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left="142" w:right="984" w:firstLine="425"/>
        <w:rPr>
          <w:sz w:val="20"/>
          <w:szCs w:val="20"/>
        </w:rPr>
      </w:pPr>
      <w:r>
        <w:rPr>
          <w:sz w:val="20"/>
          <w:szCs w:val="20"/>
        </w:rPr>
        <w:t>Супренок А.А.</w:t>
      </w:r>
    </w:p>
    <w:sectPr>
      <w:headerReference w:type="default" r:id="rId3"/>
      <w:headerReference w:type="first" r:id="rId4"/>
      <w:type w:val="nextPage"/>
      <w:pgSz w:w="11906" w:h="16838"/>
      <w:pgMar w:left="1684" w:right="686" w:gutter="0" w:header="720" w:top="851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4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9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7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47:00Z</dcterms:created>
  <dc:creator>q</dc:creator>
  <dc:description/>
  <cp:keywords/>
  <dc:language>en-US</dc:language>
  <cp:lastModifiedBy>Кузнецова Ирина Геннадьевна</cp:lastModifiedBy>
  <cp:lastPrinted>2019-03-12T12:42:00Z</cp:lastPrinted>
  <dcterms:modified xsi:type="dcterms:W3CDTF">2019-03-12T08:42:00Z</dcterms:modified>
  <cp:revision>45</cp:revision>
  <dc:subject/>
  <dc:title> </dc:title>
</cp:coreProperties>
</file>