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От</w:t>
        <w:tab/>
        <w:tab/>
        <w:tab/>
        <w:tab/>
        <w:tab/>
        <w:tab/>
        <w:tab/>
        <w:tab/>
        <w:tab/>
        <w:tab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Ленинградской области от 23.10.2020 №3446 «Об утверждении Положения о системах оплаты труда в муниципальных учреждения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атчинского муниципального района, муниципальных учреждениях МО «Город Гатчина» по видам экономической деятельно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унктом 3 пункта 1 статьи 17 Федерального Закона от 06.10.2003 № 131-ФЗ «Об общих принципах организации местного самоуправления в Российской Федерации», статьей 144 Трудового кодекса Российской Федерации, решением Совета депутатов Гатчинского муниципального района от 19.06.2020 № 76 «Об утверждении общих требований к установлению систем оплаты труда работников муниципальных учреждений Гатчинского муниципального района», решением Совета депутатов МО «Город Гатчина» от 23.06.2020 № 29 «Об утверждении общих требований к установлению систем оплаты труда работников муниципальных учреждений МО «Город Гатчина», Уставом Гатчинского муниципального района,</w:t>
      </w:r>
    </w:p>
    <w:p>
      <w:pPr>
        <w:pStyle w:val="1"/>
        <w:shd w:fill="auto" w:val="clear"/>
        <w:spacing w:lineRule="auto" w:line="240"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атчинского муниципального района от 23.10.2020 № 3446 «Об утверждении Положения о системах оплаты труда в муниципальных учреждениях Гатчинского муниципального района, муниципальных учреждениях МО «Город Гатчина» по видам экономической деятельности» изменения согласно приложению к настоящему постановлению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вступает в силу с 1 января 2022 год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87390</wp:posOffset>
                </wp:positionH>
                <wp:positionV relativeFrom="paragraph">
                  <wp:posOffset>12700</wp:posOffset>
                </wp:positionV>
                <wp:extent cx="1343660" cy="21780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.И. Нещад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7.15pt;mso-wrap-distance-left:9.05pt;mso-wrap-distance-right:9.05pt;mso-wrap-distance-top:0pt;mso-wrap-distance-bottom:0pt;margin-top:1pt;mso-position-vertical-relative:text;margin-left:4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.И. Нещадим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рехова Л.И.</w:t>
      </w:r>
      <w:r>
        <w:br w:type="page"/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постановлению</w:t>
      </w:r>
    </w:p>
    <w:p>
      <w:pPr>
        <w:pStyle w:val="Normal"/>
        <w:ind w:left="5670" w:hanging="0"/>
        <w:rPr/>
      </w:pPr>
      <w:r>
        <w:rPr/>
        <w:t>От    №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before="0" w:after="280"/>
        <w:jc w:val="center"/>
        <w:rPr/>
      </w:pPr>
      <w:r>
        <w:rPr>
          <w:sz w:val="28"/>
          <w:szCs w:val="28"/>
        </w:rPr>
        <w:t>которые вносятся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атчинского муниципального района от 23.10.2020 № 3446 «Об утверждении Положения о системах оплаты труда в муниципальных учреждениях Гатчинского муниципального района, муниципальных учреждениях МО «Город Гатчина» по видам экономической деятельно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к постановлению «Положение о системах оплаты труда в муниципальных учреждениях Гатчинского муниципального района, муниципальных учреждений МО «Город Гатчина» по видам экономической деятельности»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6.1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 случае превышения фактических поступлений доходов от платной деятельности над плановыми показателями стимулирующая часть фонда оплаты труда может быть увеличена по решению руководителя учреждения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ложению «Межуровневые коэффициенты для определения должностных окладов (ставок заработной платы) по общеотраслевым должностям руководителей, специалистов и служащих» в таблице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1. в столбце «Должности» в строке «ПКГ «Общеотраслевые должности служащих третьего уровня» «1-й КУ» дополнить словами «, копирайтер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2. в столбце «Должности» в строке «ПКГ «Общеотраслевые должности служащих третьего уровня» «5-й КУ» после слов «Главные специалисты» дополнить сноской &lt;6&gt;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3. дополнить сноской &lt;6&gt;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&lt;6&gt; Производное «главный» не устанавливается к должностям 1-й КУ ПКГ «Общеотраслевые должности служащих третьего уровня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 к Полож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 таблице раздела 2 «Перечень должностей работников учреждений образования, относимых к основному персоналу, для определения размеров окладов руководителей учреждений» в строке 1 в столбце «Перечень должностей работников»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методист» дополнить словами «(включая старшего)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словами «, педагог-библиотекар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5 к Положению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таблице раздела 6 «Отношение стимулирующих выплат к окладной части заработной платы, применяемое для планирования фонда оплаты труда» в строке 1 в столбце «Отношение» цифры «0,4» заменить цифрами «0,6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6 к Положению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1. В таблице раздела 2 «Отношение компенсационных и стимулирующих выплат к окладной части заработной платы, применяемое для планирования фонда оплаты труда» в строке 6 в столбце «Отношение» цифры «0,9» заменить цифрами «1,1»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4" w:before="0" w:after="250"/>
      <w:ind w:firstLine="400"/>
      <w:jc w:val="both"/>
    </w:pPr>
    <w:rPr>
      <w:sz w:val="26"/>
      <w:szCs w:val="26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54" w:before="0" w:after="250"/>
      <w:ind w:firstLine="400"/>
      <w:jc w:val="both"/>
    </w:pPr>
    <w:rPr>
      <w:sz w:val="26"/>
      <w:szCs w:val="26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4:00Z</dcterms:created>
  <dc:creator>Турапина Тамара Витальевна</dc:creator>
  <dc:description/>
  <cp:keywords/>
  <dc:language>en-US</dc:language>
  <cp:lastModifiedBy>Татарина Галина Николаевна</cp:lastModifiedBy>
  <cp:lastPrinted>2022-01-12T09:07:00Z</cp:lastPrinted>
  <dcterms:modified xsi:type="dcterms:W3CDTF">2022-01-20T09:26:00Z</dcterms:modified>
  <cp:revision>68</cp:revision>
  <dc:subject/>
  <dc:title/>
</cp:coreProperties>
</file>