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252" w:before="0" w:after="0"/>
        <w:ind w:left="115" w:right="4316" w:firstLine="19"/>
        <w:jc w:val="left"/>
        <w:rPr/>
      </w:pPr>
      <w:r>
        <w:rPr>
          <w:sz w:val="28"/>
          <w:szCs w:val="28"/>
        </w:rPr>
        <w:t xml:space="preserve">Об утверждении программы персонифицированного финансирования дополнительного образования детей в Гатчинском муниципальном районе </w:t>
      </w:r>
    </w:p>
    <w:p>
      <w:pPr>
        <w:pStyle w:val="Normal"/>
        <w:spacing w:lineRule="auto" w:line="252" w:before="0" w:after="0"/>
        <w:ind w:left="115" w:right="4316" w:firstLine="19"/>
        <w:jc w:val="left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spacing w:lineRule="auto" w:line="252" w:before="0" w:after="0"/>
        <w:ind w:left="115" w:right="4316" w:firstLine="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3" w:right="9"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5 Правил персонифицированного финансирования дополнительного образования детей в Ленинградской области, утвержденных распоряжением Правительства Ленинградской области от 29.07. 2019 года № 488-р, постановлением администрации муниципального образования Гатчинский муниципальный район Ленинградской области «Об утверждении Правил персонифицированного финансирования дополнительного образования детей в Гатчинском муниципальном районе» от …...2019 № …..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ind w:left="23" w:right="9" w:hanging="0"/>
        <w:rPr>
          <w:sz w:val="28"/>
          <w:szCs w:val="28"/>
        </w:rPr>
      </w:pPr>
      <w:r>
        <w:rPr>
          <w:sz w:val="28"/>
          <w:szCs w:val="28"/>
        </w:rPr>
        <w:t>1. Утвердить программу персонифицированного финансирования дополнительного образования детей в Гатчинском муниципальном районе на 2019 год, согласно приложению к настоящему постановлению.</w:t>
      </w:r>
    </w:p>
    <w:p>
      <w:pPr>
        <w:pStyle w:val="Normal"/>
        <w:spacing w:before="0" w:after="0"/>
        <w:ind w:left="23" w:right="9" w:hanging="0"/>
        <w:rPr>
          <w:sz w:val="28"/>
          <w:szCs w:val="28"/>
        </w:rPr>
      </w:pPr>
      <w:r>
        <w:rPr>
          <w:sz w:val="28"/>
          <w:szCs w:val="28"/>
        </w:rPr>
        <w:t>2. В срок до 1 ноября 2019 года Комитету образования Гатчинского муниципального района (Попков С.В.) организовать обеспечение предоставления детям, проживающим на территории муниципального образования Гатчинский муниципальный район Ленинградской области, сертификатов дополнительного образования в соответствии с Правилами персонифицированного финансирования дополнительного образования детей в Гатчин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 xml:space="preserve">Настоящее постановление подлежит официальному опубликованию, размещению на официальном информационном портале Гатчинского муниципального района в сети «Интернет» и </w:t>
      </w:r>
      <w:r>
        <w:rPr>
          <w:sz w:val="28"/>
          <w:szCs w:val="28"/>
        </w:rPr>
        <w:t xml:space="preserve">вступает в силу со дня официального </w:t>
      </w:r>
      <w:r>
        <w:rPr>
          <w:color w:val="333333"/>
          <w:sz w:val="28"/>
          <w:szCs w:val="28"/>
          <w:shd w:fill="FFFFFF" w:val="clear"/>
        </w:rPr>
        <w:t>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color w:val="000000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  <w:tab/>
        <w:tab/>
        <w:tab/>
        <w:tab/>
        <w:tab/>
        <w:t xml:space="preserve">                       Е.В. Любушкина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Попков С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  постановлению   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/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____»_______2019 № _________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3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сонифицированного финансирования дополнительного образования детей в Гатчинском муниципальном районе на 2019 год</w:t>
      </w:r>
    </w:p>
    <w:p>
      <w:pPr>
        <w:pStyle w:val="Normal"/>
        <w:spacing w:before="0" w:after="0"/>
        <w:ind w:left="23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70"/>
        <w:gridCol w:w="289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9 по 31.12.20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5 до 18 л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4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бюджетных средств на период действия программы персонифицированного финансирования (не более), ед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2 8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 сертификата дополнительного образования, тыс. руб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с определенным номиналом на период действия программы персонифицированного финансирования, тыс. ру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9" w:hanging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9 680, 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, которые полностью или частично финансируются за счет средств сертификата дополнительного 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технической направл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естественно-научной направл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художественной направл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физкультурно-спортивной направл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туристко-краеведческой направл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социально-педагогической направлен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spacing w:before="0" w:after="0"/>
        <w:ind w:left="0" w:right="-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296" w:right="1205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6"/>
      <w:ind w:left="192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left="149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yle14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3:00Z</dcterms:created>
  <dc:creator>Быкова Татьяна</dc:creator>
  <dc:description/>
  <cp:keywords/>
  <dc:language>en-US</dc:language>
  <cp:lastModifiedBy>user</cp:lastModifiedBy>
  <dcterms:modified xsi:type="dcterms:W3CDTF">2019-10-01T13:23:00Z</dcterms:modified>
  <cp:revision>2</cp:revision>
  <dc:subject/>
  <dc:title/>
</cp:coreProperties>
</file>