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ОЕКТ ПОСТАНОВ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__________</w:t>
        <w:tab/>
        <w:tab/>
        <w:tab/>
        <w:tab/>
        <w:tab/>
        <w:tab/>
        <w:tab/>
        <w:tab/>
        <w:tab/>
        <w:t>№  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6237" w:leader="none"/>
        </w:tabs>
        <w:spacing w:lineRule="exact" w:line="317" w:before="250" w:after="0"/>
        <w:ind w:left="10" w:right="255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оставления субсидий </w:t>
      </w:r>
      <w:r>
        <w:rPr>
          <w:color w:val="000000"/>
          <w:sz w:val="28"/>
          <w:szCs w:val="28"/>
        </w:rPr>
        <w:t>некоммерческим организациям муниципальной инфраструктуры поддержки малого и среднего предпринимательства Гатчинского муниципального района Ленинградской области</w:t>
      </w:r>
      <w:r>
        <w:rPr>
          <w:sz w:val="28"/>
          <w:szCs w:val="28"/>
        </w:rPr>
        <w:t xml:space="preserve"> из бюджета Гатчинского муниципального</w:t>
      </w:r>
      <w:r>
        <w:rPr>
          <w:color w:val="000000"/>
          <w:sz w:val="28"/>
          <w:szCs w:val="28"/>
        </w:rPr>
        <w:t xml:space="preserve">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Ленинградской област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bCs/>
          <w:sz w:val="28"/>
          <w:szCs w:val="28"/>
        </w:rPr>
        <w:t xml:space="preserve">статьей 78.1 Бюджетного кодекса Российской Федерации, учитывая положения </w:t>
      </w:r>
      <w:r>
        <w:rPr>
          <w:sz w:val="28"/>
          <w:szCs w:val="28"/>
        </w:rPr>
        <w:t>Федерального закона от 24.07.2007 N 209-ФЗ «О развитии малого и среднего предпринимательства в Российской Федерации»,</w:t>
      </w:r>
      <w:r>
        <w:rPr>
          <w:bCs/>
          <w:sz w:val="28"/>
          <w:szCs w:val="28"/>
        </w:rPr>
        <w:t xml:space="preserve"> постановление Правительства Российской Федерации от 07.05.2017 №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Порядок предоставления и распределения субсидий из областного бюджета Ленинградской области бюджетам муниципальных образований Ленинградской области для софинансирования мероприятий по организации мониторинга деятельности субъектов малого и среднего предпринимательства и потребительского рынка (постановление Правительства Ленинградской области от 14.11.2013 №394), Приказ комитета по развитию малого, среднего бизнеса и потребительского рынка Ленинградской области от 13.04.2020 №8 «Об организации мониторинга деятельности субъектов малого и среднего предпринимательства и потребительского рынка в Ленинградской области в 2020-2022 годах», Положения о бюджетном процессе в муниципальном образовании Гатчинского муниципального района Ленинградской области, утвержденного решением Совета депутатов Гатчинского муниципального района Ленинградской области от 21.12.2012 № 271 (в редакции решения № 376 от 31.05.2019)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ом Гатчинского муниципального района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Утвердить Порядок</w:t>
      </w:r>
      <w:r>
        <w:rPr>
          <w:sz w:val="28"/>
          <w:szCs w:val="28"/>
        </w:rPr>
        <w:t xml:space="preserve"> предоставления субсидий </w:t>
      </w:r>
      <w:r>
        <w:rPr>
          <w:color w:val="000000"/>
          <w:sz w:val="28"/>
          <w:szCs w:val="28"/>
        </w:rPr>
        <w:t>некоммерческим организациям муниципальной инфраструктуры поддержки малого и среднего предпринимательства Гатчинского муниципального района Ленинградской области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Ленинградской области,</w:t>
      </w:r>
      <w:r>
        <w:rPr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Утвердить Порядок проведения конкурсного отбора на предоставление субсидий </w:t>
      </w:r>
      <w:r>
        <w:rPr>
          <w:color w:val="000000"/>
          <w:sz w:val="28"/>
          <w:szCs w:val="28"/>
        </w:rPr>
        <w:t>некоммерческим организациям муниципальной инфраструктуры поддержки малого и среднего предпринимательства Гатчинского муниципального района Ленинградской области</w:t>
      </w:r>
      <w:r>
        <w:rPr>
          <w:sz w:val="28"/>
          <w:szCs w:val="28"/>
        </w:rPr>
        <w:t xml:space="preserve"> из бюджета Гатчинского муниципального</w:t>
      </w:r>
      <w:r>
        <w:rPr>
          <w:color w:val="000000"/>
          <w:sz w:val="28"/>
          <w:szCs w:val="28"/>
        </w:rPr>
        <w:t xml:space="preserve">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Ленинградской области,</w:t>
      </w:r>
      <w:r>
        <w:rPr>
          <w:sz w:val="28"/>
          <w:szCs w:val="28"/>
        </w:rPr>
        <w:t xml:space="preserve"> согласно приложению 2 к настоящему постановл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Утвердить Положение о конкурсной комиссии по проведению конкурсного отбора на предоставление </w:t>
      </w:r>
      <w:r>
        <w:rPr>
          <w:color w:val="000000"/>
          <w:sz w:val="28"/>
          <w:szCs w:val="28"/>
        </w:rPr>
        <w:t>субсидий некоммерческим организациям муниципальной инфраструктуры поддержки малого и среднего предпринимательства Гатчинского муниципального района Ленинградской области</w:t>
      </w:r>
      <w:r>
        <w:rPr>
          <w:sz w:val="28"/>
          <w:szCs w:val="28"/>
        </w:rPr>
        <w:t xml:space="preserve"> из бюджета Гатчинского муниципального</w:t>
      </w:r>
      <w:r>
        <w:rPr>
          <w:color w:val="000000"/>
          <w:sz w:val="28"/>
          <w:szCs w:val="28"/>
        </w:rPr>
        <w:t xml:space="preserve">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Ленинградской области, </w:t>
      </w:r>
      <w:r>
        <w:rPr>
          <w:sz w:val="28"/>
          <w:szCs w:val="28"/>
        </w:rPr>
        <w:t>согласно приложению 3 к настоящему постановлению.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Утвердить состав конкурсной комиссии по проведению конкурсного отбора на предоставление </w:t>
      </w:r>
      <w:r>
        <w:rPr>
          <w:color w:val="000000"/>
          <w:sz w:val="28"/>
          <w:szCs w:val="28"/>
        </w:rPr>
        <w:t>субсидий некоммерческим организациям муниципальной инфраструктуры поддержки малого и среднего предпринимательства Гатчинского муниципального района Ленинградской области</w:t>
      </w:r>
      <w:r>
        <w:rPr>
          <w:sz w:val="28"/>
          <w:szCs w:val="28"/>
        </w:rPr>
        <w:t xml:space="preserve"> из бюджета Гатчинского муниципального</w:t>
      </w:r>
      <w:r>
        <w:rPr>
          <w:color w:val="000000"/>
          <w:sz w:val="28"/>
          <w:szCs w:val="28"/>
        </w:rPr>
        <w:t xml:space="preserve">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, </w:t>
      </w:r>
      <w:r>
        <w:rPr>
          <w:sz w:val="28"/>
          <w:szCs w:val="28"/>
        </w:rPr>
        <w:t>согласно приложению 4 к настоящему постановл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экономике В.А. Норки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</w:t>
        <w:tab/>
        <w:t xml:space="preserve"> </w:t>
        <w:tab/>
        <w:t>Л.Н. Нещадим</w:t>
      </w:r>
    </w:p>
    <w:p>
      <w:pPr>
        <w:pStyle w:val="Heading"/>
        <w:ind w:left="4253" w:hanging="4253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Heading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.А. Рудченко</w:t>
      </w:r>
    </w:p>
    <w:p>
      <w:pPr>
        <w:pStyle w:val="Heading"/>
        <w:ind w:left="4253" w:hanging="4253"/>
        <w:jc w:val="right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Heading"/>
        <w:ind w:left="4253" w:hanging="0"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Heading"/>
        <w:ind w:left="4253" w:hanging="0"/>
        <w:jc w:val="right"/>
        <w:rPr>
          <w:b w:val="false"/>
          <w:b w:val="false"/>
        </w:rPr>
      </w:pPr>
      <w:r>
        <w:rPr>
          <w:b w:val="false"/>
        </w:rPr>
        <w:t>Гатчинского муниципального района</w:t>
      </w:r>
    </w:p>
    <w:p>
      <w:pPr>
        <w:pStyle w:val="Heading"/>
        <w:ind w:left="4253" w:hanging="0"/>
        <w:jc w:val="right"/>
        <w:rPr>
          <w:b w:val="false"/>
          <w:b w:val="false"/>
        </w:rPr>
      </w:pPr>
      <w:r>
        <w:rPr>
          <w:b w:val="false"/>
        </w:rPr>
        <w:t>от __________ № ____</w:t>
      </w:r>
    </w:p>
    <w:p>
      <w:pPr>
        <w:pStyle w:val="Heading"/>
        <w:ind w:firstLine="7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й </w:t>
      </w:r>
      <w:r>
        <w:rPr>
          <w:color w:val="000000"/>
          <w:sz w:val="28"/>
          <w:szCs w:val="28"/>
        </w:rPr>
        <w:t>некоммерческим организациям муниципальной инфраструктуры поддержки малого и среднего предпринимательства Гатчинского муниципального района Ленинградской области</w:t>
      </w:r>
      <w:r>
        <w:rPr>
          <w:sz w:val="28"/>
          <w:szCs w:val="28"/>
        </w:rPr>
        <w:t xml:space="preserve"> из бюджета Гатчинского муниципального</w:t>
      </w:r>
      <w:r>
        <w:rPr>
          <w:color w:val="000000"/>
          <w:sz w:val="28"/>
          <w:szCs w:val="28"/>
        </w:rPr>
        <w:t xml:space="preserve">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 о предоставлении субсидий</w:t>
      </w:r>
    </w:p>
    <w:p>
      <w:pPr>
        <w:pStyle w:val="Normal"/>
        <w:numPr>
          <w:ilvl w:val="1"/>
          <w:numId w:val="11"/>
        </w:numPr>
        <w:ind w:left="0" w:firstLine="567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о статьей 78.1 Бюджетного кодекса Российской Федерации, с учетом </w:t>
      </w:r>
      <w:r>
        <w:rPr>
          <w:bCs/>
          <w:sz w:val="28"/>
          <w:szCs w:val="28"/>
        </w:rPr>
        <w:t>постановления Правительства Российской Федерации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</w:t>
      </w:r>
      <w:r>
        <w:rPr>
          <w:sz w:val="28"/>
          <w:szCs w:val="28"/>
        </w:rPr>
        <w:t xml:space="preserve"> и определяет порядок предоставления субсидий </w:t>
      </w:r>
      <w:r>
        <w:rPr>
          <w:color w:val="000000"/>
          <w:sz w:val="28"/>
          <w:szCs w:val="28"/>
        </w:rPr>
        <w:t>некоммерческим организациям муниципальной инфраструктуры поддержки малого и среднего предпринимательства Гатчинского муниципального района Ленинградской области</w:t>
      </w:r>
      <w:r>
        <w:rPr>
          <w:sz w:val="28"/>
          <w:szCs w:val="28"/>
        </w:rPr>
        <w:t xml:space="preserve"> из бюджета Гатчинского муниципального</w:t>
      </w:r>
      <w:r>
        <w:rPr>
          <w:color w:val="000000"/>
          <w:sz w:val="28"/>
          <w:szCs w:val="28"/>
        </w:rPr>
        <w:t xml:space="preserve">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, осуществляющих деятельность на территории Гатчинского муниципального района Ленинградской области (далее – субсидия)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рядке применяются следующие основные понятия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нфраструктура поддержки субъектов малого и среднего предпринимательства</w:t>
      </w:r>
      <w:r>
        <w:rPr>
          <w:sz w:val="28"/>
          <w:szCs w:val="28"/>
        </w:rPr>
        <w:t xml:space="preserve"> -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для осуществления закупок товаров, работ, услуг для обеспечения государственных и муниципальных нужд при реализации государственных программ (подпрограмм) Российской Федерации, государственных программ (подпрограмм) Ленинградской области, муниципальных программ (подпрограмм) Гатчинского муниципального района, обеспечивающих условия для создания субъектов малого и среднего предпринимательства, и для оказания им поддержк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коммерческие организации муниципальной инфраструктуры поддержки малого и среднего предпринимательства</w:t>
      </w:r>
      <w:r>
        <w:rPr>
          <w:sz w:val="28"/>
          <w:szCs w:val="28"/>
        </w:rPr>
        <w:t xml:space="preserve"> - некоммерческие организации, созданные с участием органов местного самоуправления, зарегистрированные и осуществляющие свою деятельность на территории Гатчинского муниципального района, к уставным целям которых относится поддержка и развитие малого и среднего предпринимательства на территории Гатчинского муниципального района (далее – НКО МС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ная комиссия</w:t>
      </w:r>
      <w:r>
        <w:rPr>
          <w:sz w:val="28"/>
          <w:szCs w:val="28"/>
        </w:rPr>
        <w:t xml:space="preserve"> – комиссия, созданная для проведения конкурсного отбора на предоставление </w:t>
      </w:r>
      <w:r>
        <w:rPr>
          <w:color w:val="000000"/>
          <w:sz w:val="28"/>
          <w:szCs w:val="28"/>
        </w:rPr>
        <w:t>субсидий НКО МСП Гатчинского муниципального района Ленинградской области</w:t>
      </w:r>
      <w:r>
        <w:rPr>
          <w:sz w:val="28"/>
          <w:szCs w:val="28"/>
        </w:rPr>
        <w:t xml:space="preserve"> из бюджета Гатчинского муниципального</w:t>
      </w:r>
      <w:r>
        <w:rPr>
          <w:color w:val="000000"/>
          <w:sz w:val="28"/>
          <w:szCs w:val="28"/>
        </w:rPr>
        <w:t xml:space="preserve">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Ленинградской обла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</w:rPr>
        <w:t>получатели субсидии</w:t>
      </w:r>
      <w:r>
        <w:rPr>
          <w:sz w:val="28"/>
          <w:szCs w:val="28"/>
        </w:rPr>
        <w:t xml:space="preserve"> – НКО МСП Гатчинского муниципального района, признанные победителями конкурсного отбора по решению конкурсной комисс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убъекты малого и среднего предпринимательства</w:t>
      </w:r>
      <w:r>
        <w:rPr>
          <w:sz w:val="28"/>
          <w:szCs w:val="28"/>
        </w:rPr>
        <w:t xml:space="preserve">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209-ФЗ «О развитии малого и среднего предпринимательства в Российской Федерации», к малым предприятиям, в том числе к микропредприятиям, и средним предприятиям (далее  - субъекты МСП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целях возмещения затрат</w:t>
      </w:r>
      <w:r>
        <w:rPr>
          <w:color w:val="000000"/>
          <w:sz w:val="28"/>
          <w:szCs w:val="28"/>
        </w:rPr>
        <w:t xml:space="preserve">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Ленинградской области, направленного на анализ </w:t>
      </w:r>
      <w:r>
        <w:rPr>
          <w:sz w:val="28"/>
          <w:szCs w:val="28"/>
        </w:rPr>
        <w:t>состояния предпринимательского климата и оценки эффективности предоставления муниципальной и государственной поддержки предпринимательств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предоставленной субсидии запрещается осуществлять расходы, связанные с приобретением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муниципальными правовыми актами, регулирующими порядок предоставления субсидий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  <w:tab w:val="left" w:pos="141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(далее – Главный распорядитель), осуществляющим предоставление субсидий, является администрация Гатчинского муниципального района (далее – Администрация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245" w:leader="none"/>
        </w:tabs>
        <w:ind w:left="0" w:firstLine="567"/>
        <w:jc w:val="both"/>
        <w:rPr/>
      </w:pPr>
      <w:r>
        <w:rPr>
          <w:sz w:val="28"/>
          <w:szCs w:val="28"/>
        </w:rPr>
        <w:t>Субсидии предоставляются в соответствии со сводной бюджетной росписью в пределах бюджетных ассигнований, утвержденных на эти цели решением совета депутатов Гатчинского муниципального района на соответствующий финансовый год и плановый период в соответствии со сроками и объемами финансирования согласно заключенному с Комитетом по развитию малого, среднего бизнеса и потребительского рынка Ленинградской области Соглашению о предоставлении субсидии из областного бюджета Ленинградской области Бюджету МО «Гатчинский муниципальный район» на мониторинг деятельности субъектов малого и среднего предпринимательства и потребительского рынка Ленинградской обла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245" w:leader="none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лучатели субсидий отбираются по итогам конкурса, процедура проведения которого указана в Порядке проведения конкурсного отбора на предоставление субсидий </w:t>
      </w:r>
      <w:r>
        <w:rPr>
          <w:color w:val="000000"/>
          <w:sz w:val="28"/>
          <w:szCs w:val="28"/>
        </w:rPr>
        <w:t>НКО МСП Гатчинского муниципального района Ленинградской области</w:t>
      </w:r>
      <w:r>
        <w:rPr>
          <w:sz w:val="28"/>
          <w:szCs w:val="28"/>
        </w:rPr>
        <w:t xml:space="preserve"> из бюджета Гатчинского муниципального</w:t>
      </w:r>
      <w:r>
        <w:rPr>
          <w:color w:val="000000"/>
          <w:sz w:val="28"/>
          <w:szCs w:val="28"/>
        </w:rPr>
        <w:t xml:space="preserve">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</w:t>
      </w:r>
      <w:r>
        <w:rPr/>
        <w:t xml:space="preserve"> </w:t>
      </w:r>
      <w:r>
        <w:rPr>
          <w:color w:val="000000"/>
          <w:sz w:val="28"/>
          <w:szCs w:val="28"/>
        </w:rPr>
        <w:t>Гатчинского муниципального района Ленинградской области, утвержденном настоящим постановлением администрации Гатчинского муниципального района (Приложение 2)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245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й отбор получателей субсидии проводится конкурсной комиссией по проведению конкурсного отбора на предоставление </w:t>
      </w:r>
      <w:r>
        <w:rPr>
          <w:color w:val="000000"/>
          <w:sz w:val="28"/>
          <w:szCs w:val="28"/>
        </w:rPr>
        <w:t>субсидий НКО МСП Гатчинского муниципального района Ленинградской области</w:t>
      </w:r>
      <w:r>
        <w:rPr>
          <w:sz w:val="28"/>
          <w:szCs w:val="28"/>
        </w:rPr>
        <w:t xml:space="preserve"> из бюджета Гатчинского муниципального</w:t>
      </w:r>
      <w:r>
        <w:rPr>
          <w:color w:val="000000"/>
          <w:sz w:val="28"/>
          <w:szCs w:val="28"/>
        </w:rPr>
        <w:t xml:space="preserve">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Ленинградской области (далее – конкурсной комиссией). Положение о конкурсной комиссии (Приложение 3) и состав конкурсной комиссии (Приложение 4) утверждены настоящим постановлением администрации Гатчинского муниципального район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245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конкурсном отборе допускаются НКО МСП Гатчинского муниципального района, соответствующие следующим критериям: 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регистрированные и осуществляющие деятельность на территории МО «Гатчинский муниципальный район»;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сновным видом деятельности НКО МСП Гатчинского муниципального района в соответствии с уставом является поддержка и развитие малого и среднего предпринимательства на территории Гатчинского муниципального района;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проведения в отношении НКО МСП Гатчинского муниципального района процедуры ликвидации или банкротства на день подачи заявки;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тсутствие у НКО МСП Гатчинского муниципального район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на последнюю отчетную дату;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тсутствие просроченной задолженности по возврату в бюджет Гатчинского муниципального район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атчинского муниципального района на последнюю отчетную дату;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отсутствие у НКО МСП Гатчинского муниципального района просроченной кредиторской задолженности по заработной плате перед работниками на день подачи заявки в конкурсном отборе;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размер заработной платы работников НКО МСП Гатчинского муниципального района не ниже размера, установленного региональным соглашением о минимальной заработной плате в Ленинградской области на год подачи заявки;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</w:t>
      </w:r>
      <w:r>
        <w:rPr>
          <w:rFonts w:cs="Calibri"/>
          <w:sz w:val="28"/>
          <w:szCs w:val="28"/>
          <w:lang w:eastAsia="ar-SA"/>
        </w:rPr>
        <w:t>НКО МСП Гатчинского муниципального района осуществляет деятельность не менее 2 лет на момент подачи заявки на участие в конкурсном отборе.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едоставления субсиди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КО МСП - победителям конкурсного отбора (либо единственному участнику конкурса, допущенному до участия в конкурсе и признанному конкурсной комиссией соответствующим всем требованиям конкурсного отбора) при условии заключения договора о предоставлении субсидии (далее – Договора) по типовой форме, утвержденной приказом Комитета финансов Гатчинского муниципального района от 24.10.2017 №44/кф и предоставлению документов в соответствии с п.2.4. настоящего Порядк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должен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ли, условия и порядок предоставления субсидий, размер субсид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Получателей субсидий за несоблюдение условий Догов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ловие об обязательной проверке Главным распорядителем и уполномоченными органами муниципального финансового контроля соблюдения условий, целей и порядка предоставления субсидий, установленных настоящим Порядком и Договор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ие Получателя субсидии на осуществление Главным распорядителем и уполномоченными органами муниципального финансового контроля проверок соблюдения им условий, целей и порядка предоставления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возврата сумм, использованных Получателем субсидий, в случае установления по итогам проверок, проведенных главным распорядителем, а также уполномоченными органами муниципального финансового контроля факта нарушения целей и условий предоставления субсид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рядок, сроки и форма представления отчетности </w:t>
      </w:r>
      <w:r>
        <w:rPr>
          <w:color w:val="000000"/>
          <w:sz w:val="28"/>
          <w:szCs w:val="28"/>
        </w:rPr>
        <w:t>по достижению целевых показателей результативности использования субсидии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левые показатели результативности использования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язательство Получателя субсидии по предоставлению администрации плана мероприятий («дорожной карты») по достижению целевых показателей результативности использования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ет приобретения за счё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астоящим Поряд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ания для досрочного расторжения Договор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и порядок внесения изменений в Договор, в том числе в случае уменьшения главному распорядителю бюджетных средств ранее доведенных лимитов бюджетных обязательств на предоставление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ет на расторжение Договора получателем субсидии в одностороннем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для расторжения соглашения главным распорядителем как получателем бюджетных средств в одностороннем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условия, определяемые по соглашению сторон в рамках действующего законодательства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зультативности предоставления субсидии (целевые показатели) устанавливаются Главным распорядителем и их значения определяются в приложении 1 к Договору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Размер субсидии, предоставляемой НКО МСП, должен быть равен размеру заявленной НКО МСП потребности в субсидии или быть меньше не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Сроки (периодичность) перечисления субсидии в отчетном году определяются Договором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овторное предоставление субсидии по ранее принятым в Администрации, и (или) в других органах исполнительной власти, органах местного самоуправления, и (или) в бюджетных организациях и компенсированным платежным документам, подтверждающим произведенные затраты, связанные с организацией мониторинга деятельности субъектов малого и среднего предпринимательства и потребительского рынк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заключения Договора: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й должны на первое число месяца, предшествующего месяцу, в котором планируется заключение Договора, соответствовать следующим требов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 иметь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иметь просроченной задолженности по возврату в бюджет МО «Гатчинский муниципальный район» субсидий, предоставленных в том числе в соответствии с иными правовыми актами, и иная просроченная задолженность перед бюджетом МО «Гатчинский муниципальный райо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%;</w:t>
      </w:r>
    </w:p>
    <w:p>
      <w:pPr>
        <w:pStyle w:val="Normal"/>
        <w:jc w:val="both"/>
        <w:rPr/>
      </w:pPr>
      <w:r>
        <w:rPr>
          <w:sz w:val="28"/>
          <w:szCs w:val="28"/>
        </w:rPr>
        <w:t>- не должны получать средства из бюджета Гатчинского муниципального района в соответствии с иными муниципальными правовыми актами администрации на цели, указанные в п. 1.3. настоящего Порядка.Договор заключается с победителем конкурсного отбора на основании протокола конкурсной комиссии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должен быть заключен не позднее 10 (десяти) рабочих дней с даты протокола конкурсной комиссии по проведению конкурсного отбора на предоставление субсидий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на основании представленных получателем субсидии Главному распорядителю документо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 заявка о предоставлении субсидии, по форме согласно приложению 1 к настоящему Порядк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 Протокол «Сводка о количестве введенных в систему отчетов» с грифом «Сформировано в ИАС «Мониторинг СЭР МО» (далее – Протокол) в трех экземпляр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) отчет о произведенных затратах, по форме согласно приложению 2 к настоящему Порядку - оригинал, с приложением подтверждающих документов (актов выполненных работ, платёжных поручений, расходных кассовых ордеров. договоров и т.п.).</w:t>
      </w:r>
    </w:p>
    <w:p>
      <w:pPr>
        <w:pStyle w:val="Normal"/>
        <w:numPr>
          <w:ilvl w:val="1"/>
          <w:numId w:val="3"/>
        </w:numPr>
        <w:ind w:left="0" w:right="-1" w:firstLine="567"/>
        <w:jc w:val="both"/>
        <w:rPr/>
      </w:pPr>
      <w:r>
        <w:rPr>
          <w:sz w:val="28"/>
          <w:szCs w:val="28"/>
        </w:rPr>
        <w:t>Документы (оригиналы или копии документов, заверенные надлежащим образом), указанные в пункте 2.8 настоящего Порядка, должны быть представлены на бумажном носителе в адрес отдела по развитию малого, среднего бизнеса и потребительского рынка администрации Гатчинского муниципального района.</w:t>
      </w:r>
    </w:p>
    <w:p>
      <w:pPr>
        <w:pStyle w:val="Normal"/>
        <w:numPr>
          <w:ilvl w:val="1"/>
          <w:numId w:val="3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е 2.8, подаются НКО МСП Гатчинского муниципального района в сроки (с периодичностью), установленной в Договоре, но не позднее 01 декабря.</w:t>
      </w:r>
    </w:p>
    <w:p>
      <w:pPr>
        <w:pStyle w:val="Normal"/>
        <w:numPr>
          <w:ilvl w:val="1"/>
          <w:numId w:val="3"/>
        </w:numPr>
        <w:ind w:left="0" w:right="-1" w:firstLine="567"/>
        <w:jc w:val="both"/>
        <w:rPr/>
      </w:pPr>
      <w:r>
        <w:rPr>
          <w:sz w:val="28"/>
          <w:szCs w:val="28"/>
        </w:rPr>
        <w:t>Отдел по развитию малого, среднего бизнеса и потребительского рынка администрации Гатчинского муниципального района проводит проверку соответствия затрат, указанных в представленных получателем субсидии документах согласно пункту 2.8, целям предоставления субсидии в течение 5 (пяти) рабочих дней, после чего передает документы, указанные в пункте 2.8 в отдел учета и отчетности администрации Гатчинского муниципального района.</w:t>
      </w:r>
    </w:p>
    <w:p>
      <w:pPr>
        <w:pStyle w:val="Normal"/>
        <w:numPr>
          <w:ilvl w:val="1"/>
          <w:numId w:val="3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 учета и отчетности администрации Гатчинского муниципального района проводит проверку подтверждающих затраты документов, указанных в подпункте 3 пункта 2.8 на правильность оформления в течение 5 (пяти) рабочих дней.</w:t>
      </w:r>
    </w:p>
    <w:p>
      <w:pPr>
        <w:pStyle w:val="Normal"/>
        <w:numPr>
          <w:ilvl w:val="1"/>
          <w:numId w:val="3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 несоответствие предоставленных получателем субсидии документов, указанных в пункте 2.8, требованиям, определенным пунктом 2.9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 недостоверность информации, указанной получателем субсидии в предоставленных документах согласно пункту 2.8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затрат, указанных в представленных получателем субсидии документах согласно пункту 2.8, целям предоставления субсиди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й — НКО МСП несут ответственность в соответствии с законодательством Российской Федерации за своевременность, полноту и целевое использование предоставленных субсидий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еречисление Субсидии осуществляется Отделом учета и отчетности администрации Гатчинского муниципального района в течение 15 (пятнадцати) рабочих дней с даты предоставления документов, указанных в пункте 2.8 настоящего Порядк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й осуществляется в порядке, предусмотренном бюджетным законодательством, в соответствии с заключенным Договором на счёт получателя субсидии, открытый в учреждении Центрального банка Российской Федерации или кредитных организациях.</w:t>
      </w:r>
    </w:p>
    <w:p>
      <w:pPr>
        <w:pStyle w:val="Normal"/>
        <w:ind w:firstLine="567"/>
        <w:jc w:val="both"/>
        <w:rPr>
          <w:color w:val="7030A0"/>
          <w:sz w:val="16"/>
          <w:szCs w:val="16"/>
        </w:rPr>
      </w:pPr>
      <w:r>
        <w:rPr>
          <w:color w:val="7030A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тчетности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3.1. Получатель субсидии ежеквартально не позднее 5 числа месяца, следующего за отчетным кварталом, и не позднее пятого рабочего дня января по итогам года предоставляет в отдел по развитию малого, среднего бизнеса и потребительского рынка Администрации отчет по достижению целевых показателей результативности использования субсидии по форме, установленной в приложении 2 к Догово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лучатель субсидии представляет по требованию Администрации отчеты по запрашиваемой форме в установленные Администрацией срок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об осуществлении контроля соблюдения условий, целей и порядка предоставления субсидий и ответственности за их нарушение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обязан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еспечить достижение значений целевых показателей результативности предоставления субсиди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ести обособленный аналитический учёт операций, осуществляемых за счёт субсиди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ять документы и материалы, оказывать содействие Администрации и уполномоченному органу муниципального финансового контроля по их обращениям при проверке соблюдения получателем субсидии условий, целей и порядка предоставления субсидий, условий и обязательств в соответствии с Договором, в срок не позднее пяти рабочих дней со дня поступления соответствующего обращ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г) обеспечить исполнение требования Администрации о возврате средств субсидии в бюджет Гатчинского муниципального района, указанного в пункте 4.5 настоящего Порядк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д) письменно сообщать Главному распорядителю о возбуждении в отношении получателя субсидий производства по делу: о несостоятельности (банкротстве), о взыскании задолженности по налогам и иным обязательным платежам в бюджеты бюджетной системы Российской Федерации, о взыскании задолженности перед работниками по заработной плате, представив заявление о возврате субсидий в день, когда получателю субсидий стало известно о возбуждении в отношении его производства по указанным обстоятельствам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уведомлять главного распорядителя о принятии решения о реорганизации в недельный срок с даты принятия такого реш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обеспечивать полноту и достоверность сведений и материалов, представляемых администрации Гатчинского муниципального района и уполномоченному органу муниципального финансового контроля в соответствии с требованиями настоящего Порядка и Договор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Главным распорядителем и уполномоченными органами муниципального финансового контроля выполнения условий, целей и порядка предоставления субсидии, установленных настоящим Порядком и Договором, осуществляется в соответствии с муниципальными правовыми актами администрации Гатчинского муниципального район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целевого использования субсидии осуществляет Администрация Гатчинского муниципального район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Получателем субсидии условий предоставления субсидии, установленных настоящим Порядком и Договором, выявленного по фактам проверок, проведенных Главным распорядителем и уполномоченным органом муниципального финансового контроля, Администрация в течение десяти рабочих дней составляет акт о выявленных нарушениях с указанием нарушений и сроков их устранения Получателем субсидии (далее-акт) и направляет копию акта Получателю субсиди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устранения нарушений в установленные в акте сроки, Администрация в течение десяти рабочих дней со дня истечения указанного срока принимает решение о возврате в бюджет Гатчинского муниципального района субсидий, полученных Получателем субсидии, и направляет Получателю субсидии (не позднее пяти рабочих дней со дня принятия решения о возврате в бюджет субсидий) требование, в котором должны быть предусмотре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лежащая возврату сумма денеж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д бюджетной квалификации Российской Федерации, по которому должен быть осуществлен возврат субсид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и возврата денежных средств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перечисления Получателем субсидии, необоснованно полученной субсидии, в местный бюджет в установленный срок, указанные в требовании средства взыскиваются Администрацией в судебном порядке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 случае недостижения показателей результативности, указанных в подпункте 2.2.2 пункта 2 настоящего Порядка, Главный распорядитель оставляет за собой право после рассмотрения объективных причин недостижения показателей результативности изменять установленные значения показателей результативности и/или размер субсидии на отчетный период, следующий за периодом, в котором установленные Договором показатели результативности не были достигнуты.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1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Приложение 1</w:t>
      </w:r>
    </w:p>
    <w:p>
      <w:pPr>
        <w:pStyle w:val="Normal"/>
        <w:ind w:left="4111" w:hanging="0"/>
        <w:jc w:val="both"/>
        <w:rPr/>
      </w:pPr>
      <w:r>
        <w:rPr/>
        <w:t>к Порядку предоставления субсидий некоммерческим организация муниципальной инфраструктуры поддержки субъектов малого и среднего предпринимательства Гатчинского муниципального района Ленинградской области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Ленингра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Заявка о предоставлении субсиди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место нахождения некоммерческой организации)</w:t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 предоставлении субсидии из бюджета Гатчинского муниципального района в размере ______________(_________________________________________________) рублей в целя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объем необходимой субсидии цифрами и пропис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Ленинградской области в 20___ году в рамках подпрограммы 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наименование подпрограммы Гатчинского муниципального района)</w:t>
      </w:r>
    </w:p>
    <w:p>
      <w:pPr>
        <w:pStyle w:val="Normal"/>
        <w:jc w:val="both"/>
        <w:rPr/>
      </w:pPr>
      <w:r>
        <w:rPr/>
        <w:t>муниципальной программы _____________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наименование муниципальной программы Гатчинского муниципального район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6"/>
        <w:gridCol w:w="5078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некоммерческой организации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коммерческая организация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/>
            </w:pPr>
            <w:r>
              <w:rPr/>
              <w:t>Банковские реквизиты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/>
            </w:pPr>
            <w:r>
              <w:rPr/>
              <w:t>Ф.И.О., тел. главного бухгалтер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spacing w:lineRule="auto" w:line="24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 условиями предоставления субсидии из бюджета Гатчинского муниципального района на реализацию мероприятия ознакомлен и согласен.</w:t>
      </w:r>
    </w:p>
    <w:p>
      <w:pPr>
        <w:pStyle w:val="ConsPlusNonformat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Я осведомлен(а) о том, что несу полную ответственность за подлинность представленных документов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9"/>
        <w:gridCol w:w="638"/>
        <w:gridCol w:w="1594"/>
        <w:gridCol w:w="638"/>
        <w:gridCol w:w="2925"/>
      </w:tblGrid>
      <w:tr>
        <w:trPr>
          <w:trHeight w:val="777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руководителя некоммерческой организации)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"/>
        <w:gridCol w:w="466"/>
        <w:gridCol w:w="262"/>
        <w:gridCol w:w="1512"/>
        <w:gridCol w:w="379"/>
        <w:gridCol w:w="379"/>
        <w:gridCol w:w="1774"/>
      </w:tblGrid>
      <w:tr>
        <w:trPr>
          <w:trHeight w:val="314" w:hRule="atLeast"/>
        </w:trPr>
        <w:tc>
          <w:tcPr>
            <w:tcW w:w="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 М.П.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1" w:gutter="0" w:header="51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Приложение 2</w:t>
      </w:r>
    </w:p>
    <w:p>
      <w:pPr>
        <w:pStyle w:val="Normal"/>
        <w:ind w:left="4111" w:hanging="0"/>
        <w:jc w:val="both"/>
        <w:rPr/>
      </w:pPr>
      <w:r>
        <w:rPr/>
        <w:t xml:space="preserve">к Порядку предоставления субсидий некоммерческим организациям муниципальной инфраструктуры поддержки малого и среднего предпринимательства Гатчинского муниципального района Ленинградской области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Ленинградской области </w:t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 произведенных затрат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«___» __________ 20___ г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5845"/>
        <w:gridCol w:w="294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 п/п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мер и дата документа (договор, платежное поручение №, дата, РКО №, дата и т.д.)*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 к возмещению, тыс.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Целевое использование средств в сумме __________ (_________________________________________) подтверждаю.</w:t>
      </w:r>
    </w:p>
    <w:p>
      <w:pPr>
        <w:pStyle w:val="Normal"/>
        <w:widowControl w:val="false"/>
        <w:autoSpaceDE w:val="false"/>
        <w:ind w:firstLine="3544"/>
        <w:jc w:val="both"/>
        <w:rPr>
          <w:sz w:val="20"/>
          <w:szCs w:val="20"/>
        </w:rPr>
      </w:pPr>
      <w:r>
        <w:rPr>
          <w:sz w:val="20"/>
          <w:szCs w:val="20"/>
        </w:rPr>
        <w:t>(цифрами)                                  (прописью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некоммерческой организа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полномоченное лицо)   __________________ ______________ ________________________</w:t>
      </w:r>
    </w:p>
    <w:p>
      <w:pPr>
        <w:pStyle w:val="Normal"/>
        <w:widowControl w:val="false"/>
        <w:autoSpaceDE w:val="false"/>
        <w:ind w:firstLine="2977"/>
        <w:jc w:val="both"/>
        <w:rPr>
          <w:sz w:val="20"/>
          <w:szCs w:val="20"/>
        </w:rPr>
      </w:pPr>
      <w:r>
        <w:rPr>
          <w:sz w:val="20"/>
          <w:szCs w:val="20"/>
        </w:rPr>
        <w:t>(должность)           (подпись)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________________ ___________________ _____________</w:t>
      </w:r>
    </w:p>
    <w:p>
      <w:pPr>
        <w:pStyle w:val="Normal"/>
        <w:autoSpaceDE w:val="false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  <w:t>(должность)                      (ФИО)                     (телефо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____» _____________ 20_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 с приложением подтверждающих произведенные затраты документов (оригиналы, либо заверенные в установленном порядке коп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51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left="4253" w:hanging="4253"/>
        <w:jc w:val="right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Heading"/>
        <w:ind w:left="4253" w:hanging="4253"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Heading"/>
        <w:ind w:left="4253" w:hanging="4253"/>
        <w:jc w:val="right"/>
        <w:rPr>
          <w:b w:val="false"/>
          <w:b w:val="false"/>
        </w:rPr>
      </w:pPr>
      <w:r>
        <w:rPr>
          <w:b w:val="false"/>
        </w:rPr>
        <w:t>Гатчинского муниципального района</w:t>
      </w:r>
    </w:p>
    <w:p>
      <w:pPr>
        <w:pStyle w:val="Heading"/>
        <w:ind w:left="4253" w:hanging="4253"/>
        <w:jc w:val="right"/>
        <w:rPr>
          <w:b w:val="false"/>
          <w:b w:val="false"/>
        </w:rPr>
      </w:pPr>
      <w:r>
        <w:rPr>
          <w:b w:val="false"/>
        </w:rPr>
        <w:t>от __________  №  ____</w:t>
      </w:r>
    </w:p>
    <w:p>
      <w:pPr>
        <w:pStyle w:val="Heading"/>
        <w:ind w:left="4253" w:hanging="425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253" w:hanging="425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я конкурсного отбора на предоставление субсидий некоммерческим организациям муниципальной инфраструктуры поддержки малого и среднего предпринимательства Гатчинского муниципального района Ленинградской области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Ленинградской области</w:t>
      </w:r>
    </w:p>
    <w:p>
      <w:pPr>
        <w:pStyle w:val="Heading"/>
        <w:ind w:left="4253" w:hanging="425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1"/>
          <w:numId w:val="12"/>
        </w:numPr>
        <w:ind w:left="0" w:firstLine="567"/>
        <w:jc w:val="both"/>
        <w:rPr/>
      </w:pPr>
      <w:r>
        <w:rPr>
          <w:sz w:val="28"/>
          <w:szCs w:val="28"/>
        </w:rPr>
        <w:t>Настоящий Порядок устанавливает правила проведения конкурсного отбора на предоставление субсидий некоммерческим организациям муниципальной инфраструктуры поддержки малого и среднего предпринимательства (далее – НКО МСП) Гатчинского муниципального района Ленинградской области из бюджета Гатчинского муниципального района (далее – Субсидий)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Ленинградской области.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sz w:val="28"/>
          <w:szCs w:val="28"/>
        </w:rPr>
        <w:t>Конкурсный отбор проводится конкурсной комиссией по проведению конкурсного отбора на предоставление субсидий некоммерческим организациям муниципальной инфраструктуры поддержки малого и среднего предпринимательства Гатчинского муниципального района Ленинградской области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Ленинградской области (далее – конкурсная комиссия). Положение о конкурсной комиссии и ее состав утверждаются постановлением администрации Гатчинского муниципального района.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sz w:val="28"/>
          <w:szCs w:val="28"/>
        </w:rPr>
        <w:t>Конкурсный отбор проводится после каждого заключения с Комитетом по развитию малого, среднего бизнеса и потребительского рынка Ленинградской области Соглашения о предоставлении субсидии из областного бюджета Ленинградской области Бюджету МО «Гатчинский муниципальный район» на мониторинг деятельности субъектов малого и среднего предпринимательства и потребительского рынка Ленинградской области на очередной промежуток времени.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sz w:val="28"/>
          <w:szCs w:val="28"/>
        </w:rPr>
        <w:t>Извещение о проведении конкурсного отбора размещается на официальном сайте Гатчинского муниципального района: www.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ru не менее, чем за пятнадцать календарных дней до даты окончания срока подачи заявок на участие в конкурсном отборе и должно содержать следующую информац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конкурсного отб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мет и порядок проведения конкурсного отб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начала и окончания приема конкурсной документ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емя и место приёма конкурсной документ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у, время и место проведения заседания конкурсно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размер субсидии.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sz w:val="28"/>
          <w:szCs w:val="28"/>
        </w:rPr>
        <w:t>Секретарь конкурсной комиссии ведет прием заявок НКО МСП, претендующих на получение субсидии, в срок, указанный в извещении о проведении конкурсного отбора, а также регистрирует их в соответствующем журнале конкурсных заявок НКО МСП, участвующих в конкурсном отборе.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конкурсных заявок заканчивается в срок, указанный в извещении о проведении конкурсного отбора.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КО МСП, претендующие на получение субсидии, лично, через представителя при наличии доверенности или почтовым отправлением с описью вложения представляют в конкурсную комиссию конкурсную заявку, в состав которой входят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явление на участие в конкурсном отборе, в соответствии с приложением 1 к настоящему Порядку, с указанием размера необходимой – оригина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тсутствии проведения в отношении НКО МСП процедуры реорганизации, ликвидации или банкротства на день подачи заявки - оригина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тсутствии у НКО МСП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 налогах и сборах на последнюю отчетную дату – оригина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тсутствии у НКО МСП просроченной задолженности по возврату в бюджет Гатчинского муниципального район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атчинского муниципального района - оригина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тсутствии у НКО МСП просроченной кредиторской задолженности по заработной платы перед работниками на день подачи заявки в конкурсном отборе - оригина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о размере заработной платы работников НКО МСП Гатчинского муниципального района - оригина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устава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государственной регистрации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постановке на налоговый уч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копии должны быть заверены в установленном порядке либо с приложением оригиналов для сличения.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sz w:val="28"/>
          <w:szCs w:val="28"/>
        </w:rPr>
        <w:t>В соответствии с законодательством Российской Федерации НКО МСП могут в добровольном порядке представлять следующий докумен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, датированная месяцем подачи конкурсной документации.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, полученные по факсу или по электронной почте, на рассмотрение не принимаются.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представленные документы не возвращаются, дополнительные документы не принимаются.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лученные после установленной в извещении даты окончания приема конкурсных заявок, конкурсной комиссией не рассматриваются.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необходимой субсидии, указанный в заявлении НКО МСП, претендующей на получение субсидии, не должен превышать общего размера субсидии, предусмотренной администрацией Гатчинского муниципального района на соответствующий финансовый год.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КО МСП несет ответственность за подлинность представленных документов. В случае выявления факта представления недостоверных документов, входящих в состав конкурсной заявки, НКО МСП несет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иеме конкурсной заявки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заявлении наименования юридического лиц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ригиналов документов, указанных в перечне (в случае необходимости представления оригинало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ст в заявлении не поддается прочт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писано не уполномоченным лиц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еполного комплекта документов.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конкурсной заявки не препятствует повторной подаче конкурсной заявки после устранения причин отказа в сроки указанные в извещении о проведении конкурсного отбора.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проводится в срок и по адресу, указанным в извещении о проведении конкурсного отбора, размещенном на официальном сайте администрации Гатчинского муниципального района.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КО МСП должен присутствовать на рассмотрении конкурсной заявки на заседании конкурсной комиссии лично либо направить лицо, уполномоченное в соответствии с действующим законодательством представлять интересы соискателя на заседании конкурсной комиссии.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атривает заявки НКО МСП, претендующих на получение субсидии, на соответствие требованиям, установленным в настоящем Порядке, а также соответствие НКО МСП условиям предоставления субсидии.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/>
        <w:t>Решение о предоставлении субсидии принимается конкурсной комиссией на основании следующих критериев отбор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037"/>
        <w:gridCol w:w="1791"/>
      </w:tblGrid>
      <w:tr>
        <w:trPr>
          <w:trHeight w:val="276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cs="Calibri"/>
                <w:lang w:eastAsia="ar-SA"/>
              </w:rPr>
              <w:t>№</w:t>
            </w:r>
            <w:r>
              <w:rPr>
                <w:rFonts w:cs="Times New Roman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п/п</w:t>
            </w:r>
          </w:p>
        </w:tc>
        <w:tc>
          <w:tcPr>
            <w:tcW w:w="7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аименование критер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ритерии отбора</w:t>
            </w:r>
          </w:p>
        </w:tc>
      </w:tr>
      <w:tr>
        <w:trPr>
          <w:trHeight w:val="27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7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FF0000"/>
                <w:lang w:eastAsia="ar-SA"/>
              </w:rPr>
            </w:pPr>
            <w:r>
              <w:rPr>
                <w:rFonts w:cs="Calibri"/>
                <w:color w:val="FF0000"/>
                <w:lang w:eastAsia="ar-SA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FF0000"/>
                <w:lang w:eastAsia="ar-SA"/>
              </w:rPr>
            </w:pPr>
            <w:r>
              <w:rPr>
                <w:rFonts w:cs="Calibri"/>
                <w:color w:val="FF000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rPr>
                <w:rFonts w:cs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7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и осуществление деятельности на территории МО «Гатчинский муниципальный район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оответствие</w:t>
            </w:r>
          </w:p>
        </w:tc>
      </w:tr>
      <w:tr>
        <w:trPr>
          <w:trHeight w:val="8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7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есоответствие</w:t>
            </w:r>
          </w:p>
        </w:tc>
      </w:tr>
      <w:tr>
        <w:trPr>
          <w:trHeight w:val="8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7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уставным целям НКО МСП Гатчинского муниципального района относится поддержка и развитие малого и среднего предпринимательства на территории Гатчинского муниципального райо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оответствие</w:t>
            </w:r>
          </w:p>
        </w:tc>
      </w:tr>
      <w:tr>
        <w:trPr>
          <w:trHeight w:val="8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7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есоответствие</w:t>
            </w:r>
          </w:p>
        </w:tc>
      </w:tr>
      <w:tr>
        <w:trPr>
          <w:trHeight w:val="8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7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оведения в отношении НКО МСП Гатчинского муниципального района процедуры ликвидации или банкротства на день подачи заяв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оответствие</w:t>
            </w:r>
          </w:p>
        </w:tc>
      </w:tr>
      <w:tr>
        <w:trPr>
          <w:trHeight w:val="8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7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есоответствие</w:t>
            </w:r>
          </w:p>
        </w:tc>
      </w:tr>
      <w:tr>
        <w:trPr>
          <w:trHeight w:val="39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7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у НКО МСП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 налогах и сборах на последнюю отчетную дат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оответствие</w:t>
            </w:r>
          </w:p>
        </w:tc>
      </w:tr>
      <w:tr>
        <w:trPr>
          <w:trHeight w:val="8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7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есоответствие</w:t>
            </w:r>
          </w:p>
        </w:tc>
      </w:tr>
      <w:tr>
        <w:trPr>
          <w:trHeight w:val="8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7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/>
              <w:t>отсутствие у НКО МСП просроченной задолженности по возврату в бюджет Гатчинского муниципального район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атчинского муниципального райо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оответствие</w:t>
            </w:r>
          </w:p>
        </w:tc>
      </w:tr>
      <w:tr>
        <w:trPr>
          <w:trHeight w:val="8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7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есоответствие</w:t>
            </w:r>
          </w:p>
        </w:tc>
      </w:tr>
      <w:tr>
        <w:trPr>
          <w:trHeight w:val="8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7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у НКО МСП Гатчинского муниципального района просроченной кредиторской задолженности по заработной плате перед работниками на день подачи заявки в конкурсном отбор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оответствие</w:t>
            </w:r>
          </w:p>
        </w:tc>
      </w:tr>
      <w:tr>
        <w:trPr>
          <w:trHeight w:val="8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7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есоответствие</w:t>
            </w:r>
          </w:p>
        </w:tc>
      </w:tr>
      <w:tr>
        <w:trPr>
          <w:trHeight w:val="8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7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НКО МСП Гатчинского муниципального района не менее 2-х лет на момент подачи заявления на участие в конкурсном отбор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оответствие</w:t>
            </w:r>
          </w:p>
        </w:tc>
      </w:tr>
      <w:tr>
        <w:trPr>
          <w:trHeight w:val="84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7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есоответствие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</w:tbl>
    <w:p>
      <w:pPr>
        <w:pStyle w:val="Normal"/>
        <w:numPr>
          <w:ilvl w:val="1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КО МСП, претендующий на получение субсидии, должен соответствовать всем критериям конкурсного отбора, указанным пункте 1.19 настоящего Порядка.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принимает решение о победителях конкурсного отбора, заявки которых соответствуют критериям, указанным пункте 1.19 настоящего Порядка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ета размера субсидии i НКО МС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аспределения субсидий между НКО МСП – победителями конкурсного отбора применяется следующая форму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2670</wp:posOffset>
            </wp:positionH>
            <wp:positionV relativeFrom="paragraph">
              <wp:posOffset>106680</wp:posOffset>
            </wp:positionV>
            <wp:extent cx="1314450" cy="533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i - размер субсидии, предоставляемой i-й НКО МС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 - общий размер субсидии, предусмотренной на соответствующий финансовый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i - размер заявленной i-й НКО МСП потребности в субсидии.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и, предоставляемой НКО МСП, должен быть меньше размера заявленной НКО МСП потребности в субсидии или равен ей. 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 заносит в протокол заседания конкурсной комиссии итоги оценки заявок НКО МСП по всем критериям и результаты проведения конкурсного отбора. В случае отсутствия НКО МСП, соответствующих всем критериям конкурсного отбора, конкурсный отбор отменяется.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sz w:val="28"/>
          <w:szCs w:val="28"/>
        </w:rPr>
        <w:t>конкурсной комиссии Протокол заседания конкурсной комиссии подготавливается секретарем конкурсной комиссии, подписывается всеми членами конкурсной комиссии, принимавшими участие в заседании конкурсной комиссии.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sz w:val="28"/>
          <w:szCs w:val="28"/>
        </w:rPr>
        <w:t>Результаты заседания размещаются на сайте Гатчинского муниципального района: www.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ru в срок не позднее 10 (десяти) рабочих дней с даты проведения заседания конкурсной комиссии.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мены конкурсного отбо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главного распорядителя лимитов бюджетных обязательств на предоставление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НКО МСП, соответствующих критериям конкурсного отбора. 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sz w:val="28"/>
          <w:szCs w:val="28"/>
        </w:rPr>
        <w:t>На основании итогов конкурсного отбора между администрацией Гатчинского муниципального района и победителем конкурсного отбора заключается Договор о предоставлении субсидии в соответствии с п. 2.1-2.7 раздела 2 Порядка предоставления субсидий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Ленингра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51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Приложение 1</w:t>
      </w:r>
    </w:p>
    <w:p>
      <w:pPr>
        <w:pStyle w:val="Normal"/>
        <w:ind w:left="4111" w:hanging="0"/>
        <w:jc w:val="both"/>
        <w:rPr/>
      </w:pPr>
      <w:r>
        <w:rPr/>
        <w:t>к Порядку проведения конкурсного отбора на предоставление субсидий некоммерческим организациям муниципальной инфраструктуры поддержки малого и среднего предпринимательства Гатчинского муниципального района Ленинградской области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Ленингра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Заявление на участие в конкурсном отбор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место нахождения некоммерческой организации)</w:t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 предоставлении субсидии из бюджета Гатчинского муниципального района в размере ______________(_________________________________________________) рублей в целя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объем необходимой субсидии цифрами и пропис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Ленинградской области в 20___ году в рамках подпрограммы 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наименование подпрограммы Гатчинского муниципального района)</w:t>
      </w:r>
    </w:p>
    <w:p>
      <w:pPr>
        <w:pStyle w:val="Normal"/>
        <w:jc w:val="both"/>
        <w:rPr/>
      </w:pPr>
      <w:r>
        <w:rPr/>
        <w:t>муниципальной программы _____________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наименование муниципальной программы Гатчинского муниципального район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6"/>
        <w:gridCol w:w="5078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некоммерческой организации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коммерческая организация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/>
            </w:pPr>
            <w:r>
              <w:rPr/>
              <w:t>Банковские реквизиты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/>
            </w:pPr>
            <w:r>
              <w:rPr/>
              <w:t>Ф.И.О., тел. главного бухгалтер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предоставления субсидии из бюджета Гатчинского муниципального района на реализацию мероприятий ознакомлен и согласен.</w:t>
      </w:r>
    </w:p>
    <w:p>
      <w:pPr>
        <w:pStyle w:val="ConsPlusNonformat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ую или муниципальную финансовую поддержку аналогичной формы в соответствующих органах исполнительной власти, органах местного самоуправления и бюджетных организациях не получал(а).</w:t>
      </w:r>
    </w:p>
    <w:p>
      <w:pPr>
        <w:pStyle w:val="ConsPlusNonformat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сведомлен(а) о том, что несу полную ответственность за подлинность представленных в конкурсную  комиссию документов в соответствии с законодательством Российской Федерации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Гарантирую, что организация (для юридических лиц)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- не получает средства из бюджета Гатчинского муниципального района Ленинградской области в соответствии иными с муниципальными нормативными правовыми актами муниципального образования «Гатчинский муниципальный район» Ленинградской области на цели, указанные в разделе 1 Порядка предоставления субсидий</w:t>
      </w:r>
      <w:r>
        <w:rPr>
          <w:b w:val="false"/>
          <w:color w:val="FF0000"/>
        </w:rPr>
        <w:t xml:space="preserve"> </w:t>
      </w:r>
      <w:r>
        <w:rPr>
          <w:b w:val="false"/>
        </w:rPr>
        <w:t>некоммерческим организациям муниципальной инфраструктуры поддержки малого и среднего предпринимательства Гатчинского муниципального района Ленинградской области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Ленинградской области в рамках реализации подпрограммы «Развитие малого и среднего предпринимательства в Гатчинском муниципальном районе» муниципальной программы «Стимулирование экономической активности Гатчинского муниципального района» на текущий го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9"/>
        <w:gridCol w:w="638"/>
        <w:gridCol w:w="1594"/>
        <w:gridCol w:w="638"/>
        <w:gridCol w:w="2925"/>
      </w:tblGrid>
      <w:tr>
        <w:trPr>
          <w:trHeight w:val="777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руководителя некоммерческой организации)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"/>
        <w:gridCol w:w="466"/>
        <w:gridCol w:w="262"/>
        <w:gridCol w:w="1512"/>
        <w:gridCol w:w="379"/>
        <w:gridCol w:w="379"/>
        <w:gridCol w:w="1774"/>
      </w:tblGrid>
      <w:tr>
        <w:trPr>
          <w:trHeight w:val="314" w:hRule="atLeast"/>
        </w:trPr>
        <w:tc>
          <w:tcPr>
            <w:tcW w:w="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 М.П.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sectPr>
          <w:headerReference w:type="default" r:id="rId10"/>
          <w:type w:val="nextPage"/>
          <w:pgSz w:w="11906" w:h="16838"/>
          <w:pgMar w:left="1701" w:right="851" w:gutter="0" w:header="51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к заявке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  <w:szCs w:val="19"/>
        </w:rPr>
      </w:pPr>
      <w:r>
        <w:rPr>
          <w:b/>
        </w:rPr>
        <w:t>на обработку персональных данных</w:t>
      </w:r>
    </w:p>
    <w:p>
      <w:pPr>
        <w:pStyle w:val="Normal"/>
        <w:rPr/>
      </w:pPr>
      <w:r>
        <w:rPr/>
        <w:t>Я (далее - Субъект), 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jc w:val="center"/>
        <w:rPr>
          <w:i/>
          <w:i/>
          <w:sz w:val="20"/>
        </w:rPr>
      </w:pPr>
      <w:r>
        <w:rPr/>
        <w:t>документ удостоверяющий личность___________________ № 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вид документа)</w:t>
      </w:r>
    </w:p>
    <w:p>
      <w:pPr>
        <w:pStyle w:val="Normal"/>
        <w:rPr/>
      </w:pPr>
      <w:r>
        <w:rPr/>
        <w:t>выдан 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кем и когда)</w:t>
      </w:r>
    </w:p>
    <w:p>
      <w:pPr>
        <w:pStyle w:val="Normal"/>
        <w:rPr/>
      </w:pPr>
      <w:r>
        <w:rPr/>
        <w:t>зарегистрированный (ая) по адресу: ______________________________________________,</w:t>
      </w:r>
    </w:p>
    <w:p>
      <w:pPr>
        <w:pStyle w:val="Normal"/>
        <w:ind w:left="3600" w:hanging="3600"/>
        <w:rPr/>
      </w:pPr>
      <w:r>
        <w:rPr/>
        <w:t>даю свое согласие _____________________________________________________________,                                                                            (</w:t>
      </w:r>
      <w:r>
        <w:rPr>
          <w:i/>
          <w:sz w:val="20"/>
          <w:szCs w:val="20"/>
        </w:rPr>
        <w:t>КОМУ указать организацию)</w:t>
      </w:r>
    </w:p>
    <w:p>
      <w:pPr>
        <w:pStyle w:val="Normal"/>
        <w:rPr/>
      </w:pPr>
      <w:r>
        <w:rPr/>
        <w:t xml:space="preserve">зарегистрированному по адресу: _________________________________________________, на обработку своих персональных данных, на следующих условиях: 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/>
        <w:t>Специалист осуществляет обработку персональных данных Субъекта исключительно в целях предоставления финансовой поддержки за счет средств бюджета Гатчинского муниципального района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Перечень персональных данных, передаваемых специалисту на обработк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спортные данн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актный телефон (дом., сотовый, рабочий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ктический адрес прожи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рес размещения офи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чие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Субъект дает согласие на обработку специалист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Настоящее согласие действует бессрочно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>Подпись                                                       ФИО</w:t>
      </w:r>
    </w:p>
    <w:p>
      <w:pPr>
        <w:pStyle w:val="Normal"/>
        <w:spacing w:before="144" w:after="144"/>
        <w:ind w:firstLine="426"/>
        <w:jc w:val="both"/>
        <w:rPr/>
      </w:pPr>
      <w:r>
        <w:rPr/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rPr/>
      </w:pPr>
      <w:r>
        <w:rPr/>
        <w:t>«____»______________ 20    г.          __________________                 _________________</w:t>
      </w:r>
    </w:p>
    <w:p>
      <w:pPr>
        <w:sectPr>
          <w:headerReference w:type="default" r:id="rId11"/>
          <w:type w:val="nextPage"/>
          <w:pgSz w:w="11906" w:h="16838"/>
          <w:pgMar w:left="1701" w:right="851" w:gutter="0" w:header="51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</w:t>
      </w:r>
      <w:r>
        <w:rPr>
          <w:i/>
          <w:sz w:val="20"/>
        </w:rPr>
        <w:t>Подпись                                                     ФИО</w:t>
      </w:r>
    </w:p>
    <w:p>
      <w:pPr>
        <w:pStyle w:val="Heading"/>
        <w:ind w:left="4253" w:hanging="4253"/>
        <w:jc w:val="right"/>
        <w:rPr>
          <w:b w:val="false"/>
          <w:b w:val="false"/>
        </w:rPr>
      </w:pPr>
      <w:r>
        <w:rPr>
          <w:b w:val="false"/>
        </w:rPr>
        <w:t>Приложение 3</w:t>
      </w:r>
    </w:p>
    <w:p>
      <w:pPr>
        <w:pStyle w:val="Heading"/>
        <w:ind w:left="4253" w:hanging="4253"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Heading"/>
        <w:ind w:left="4253" w:hanging="4253"/>
        <w:jc w:val="right"/>
        <w:rPr>
          <w:b w:val="false"/>
          <w:b w:val="false"/>
        </w:rPr>
      </w:pPr>
      <w:r>
        <w:rPr>
          <w:b w:val="false"/>
        </w:rPr>
        <w:t>Гатчинского муниципального района</w:t>
      </w:r>
    </w:p>
    <w:p>
      <w:pPr>
        <w:pStyle w:val="Heading"/>
        <w:ind w:left="4253" w:hanging="4253"/>
        <w:jc w:val="right"/>
        <w:rPr>
          <w:b w:val="false"/>
          <w:b w:val="false"/>
        </w:rPr>
      </w:pPr>
      <w:r>
        <w:rPr>
          <w:b w:val="false"/>
        </w:rPr>
        <w:t>от  __________  №  ____</w:t>
      </w:r>
    </w:p>
    <w:p>
      <w:pPr>
        <w:pStyle w:val="Heading"/>
        <w:ind w:left="4253" w:hanging="425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253" w:hanging="425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конкурсной комиссии по проведению конкурсного отбора на предоставление субсидий некоммерческим организациям муниципальной инфраструктуры поддержки малого и среднего предпринимательства Гатчинского муниципального района Ленинградской области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Ленинград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/>
      </w:pPr>
      <w:r>
        <w:rPr>
          <w:rFonts w:cs="Calibri"/>
          <w:sz w:val="28"/>
          <w:szCs w:val="28"/>
          <w:lang w:eastAsia="ar-SA"/>
        </w:rPr>
        <w:t>Состав конкурсной комиссии по проведению конкурсного отбора на предоставление субсидий некоммерческим организациям муниципальной инфраструктуры поддержки малого и среднего предпринимательства Гатчинского муниципального района Ленинградской области (далее НКО МСП)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Ленинградской области (далее – конкурсная комиссия) утверждается постановлением администрации Гатчинского муниципального райо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В своей деятельности конкурсная комиссия руководствуется Порядком </w:t>
      </w:r>
      <w:r>
        <w:rPr>
          <w:sz w:val="28"/>
          <w:szCs w:val="28"/>
        </w:rPr>
        <w:t>проведения конкурсного отбора на получение субсидий НКО МСП Гатчинского муниципального района Ленинградской области</w:t>
      </w:r>
      <w:r>
        <w:rPr>
          <w:rFonts w:cs="Calibri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Ленинградской области </w:t>
      </w:r>
      <w:r>
        <w:rPr>
          <w:rFonts w:cs="Calibri"/>
          <w:sz w:val="28"/>
          <w:szCs w:val="28"/>
          <w:lang w:eastAsia="ar-SA"/>
        </w:rPr>
        <w:t>(далее  - Порядок), утвержденным постановлением администрации Гатчинского муниципального райо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>
          <w:rFonts w:cs="Calibri"/>
          <w:sz w:val="28"/>
          <w:szCs w:val="28"/>
          <w:lang w:eastAsia="ar-SA"/>
        </w:rPr>
      </w:pPr>
      <w:r>
        <w:rPr>
          <w:sz w:val="28"/>
          <w:szCs w:val="28"/>
        </w:rPr>
        <w:t>Конкурсные заявки рассматриваются конкурсной комиссией на заседании конкурсной комиссии в день, указанный в извещении о проведении конкурсного отбо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аботой конкурсной комиссии руководит председатель конкурсной комиссии. Председатель конкурсной комиссии назначает дату и время проведения ее заседа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В случае отсутствия председателя конкурсной комиссии, его полномочия исполняет заместитель председателя конкурсной коми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111" w:leader="none"/>
          <w:tab w:val="left" w:pos="993" w:leader="none"/>
        </w:tabs>
        <w:suppressAutoHyphens w:val="true"/>
        <w:ind w:left="0"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Организацию работы конкурсной комиссии обеспечивает секретарь конкурсной комиссии. В случае его отсутствия ответственность за организацию возлагается на Председателя Конкурсной коми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/>
      </w:pPr>
      <w:r>
        <w:rPr>
          <w:rFonts w:cs="Calibri"/>
          <w:sz w:val="28"/>
          <w:szCs w:val="28"/>
          <w:lang w:eastAsia="ar-SA"/>
        </w:rPr>
        <w:t>В протоколе заседания конкурсной комиссии фиксируются:</w:t>
      </w: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4111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состав конкурсной комиссии;</w:t>
      </w:r>
    </w:p>
    <w:p>
      <w:pPr>
        <w:pStyle w:val="Normal"/>
        <w:tabs>
          <w:tab w:val="clear" w:pos="708"/>
          <w:tab w:val="left" w:pos="-4111" w:leader="none"/>
          <w:tab w:val="left" w:pos="720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повестка дня;</w:t>
      </w:r>
    </w:p>
    <w:p>
      <w:pPr>
        <w:pStyle w:val="Normal"/>
        <w:tabs>
          <w:tab w:val="clear" w:pos="708"/>
          <w:tab w:val="left" w:pos="-4111" w:leader="none"/>
          <w:tab w:val="left" w:pos="720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сведения о НКО МСП, подавших заявки на участие в конкурсном отборе;</w:t>
      </w:r>
    </w:p>
    <w:p>
      <w:pPr>
        <w:pStyle w:val="Normal"/>
        <w:tabs>
          <w:tab w:val="clear" w:pos="708"/>
          <w:tab w:val="left" w:pos="-4111" w:leader="none"/>
          <w:tab w:val="left" w:pos="720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результаты рассмотрения заявок и сведения о допуске заявок соискателей к конкурсному отбору;</w:t>
      </w:r>
    </w:p>
    <w:p>
      <w:pPr>
        <w:pStyle w:val="Normal"/>
        <w:tabs>
          <w:tab w:val="clear" w:pos="708"/>
          <w:tab w:val="left" w:pos="-4111" w:leader="none"/>
          <w:tab w:val="left" w:pos="720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результаты оценки каждого соискателя, заявка которого допущена к конкурсному отбору;</w:t>
      </w:r>
    </w:p>
    <w:p>
      <w:pPr>
        <w:pStyle w:val="Normal"/>
        <w:tabs>
          <w:tab w:val="clear" w:pos="708"/>
          <w:tab w:val="left" w:pos="-4111" w:leader="none"/>
          <w:tab w:val="left" w:pos="0" w:leader="none"/>
          <w:tab w:val="left" w:pos="720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- наименование НКО МСП, прошедших отбор и признанных победителями по итогам его провед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/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Конкурсная комиссия имеет следующие полномочия:</w:t>
      </w:r>
      <w:r>
        <w:rPr>
          <w:rFonts w:cs="Calibri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4111" w:leader="none"/>
        </w:tabs>
        <w:suppressAutoHyphens w:val="true"/>
        <w:ind w:firstLine="567"/>
        <w:jc w:val="both"/>
        <w:rPr>
          <w:rFonts w:cs="Calibri"/>
          <w:spacing w:val="2"/>
          <w:sz w:val="28"/>
          <w:szCs w:val="28"/>
          <w:shd w:fill="FFFFFF" w:val="clear"/>
          <w:lang w:eastAsia="ar-SA"/>
        </w:rPr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- рассмотрение и оценка заявок НКО МСП - претендентов на получение субсидий и прилагаемых к ним документов в соответствии с требованиями, указанными в Порядке проведения конкурсного отбора;</w:t>
      </w:r>
    </w:p>
    <w:p>
      <w:pPr>
        <w:pStyle w:val="Normal"/>
        <w:tabs>
          <w:tab w:val="clear" w:pos="708"/>
          <w:tab w:val="left" w:pos="-4111" w:leader="none"/>
        </w:tabs>
        <w:suppressAutoHyphens w:val="true"/>
        <w:ind w:firstLine="567"/>
        <w:jc w:val="both"/>
        <w:rPr>
          <w:rFonts w:cs="Calibri"/>
          <w:spacing w:val="2"/>
          <w:sz w:val="28"/>
          <w:szCs w:val="28"/>
          <w:shd w:fill="FFFFFF" w:val="clear"/>
          <w:lang w:eastAsia="ar-SA"/>
        </w:rPr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- принятие решения о признании участников конкурсного отбора победителями конкурсного отбора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0" w:leader="none"/>
          <w:tab w:val="left" w:pos="600" w:leader="none"/>
        </w:tabs>
        <w:suppressAutoHyphens w:val="true"/>
        <w:ind w:firstLine="567"/>
        <w:jc w:val="both"/>
        <w:rPr>
          <w:rFonts w:cs="Calibri"/>
          <w:spacing w:val="2"/>
          <w:sz w:val="28"/>
          <w:szCs w:val="28"/>
          <w:shd w:fill="FFFFFF" w:val="clear"/>
          <w:lang w:eastAsia="ar-SA"/>
        </w:rPr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- принятие решения о размере предоставляемой субсидии;</w:t>
      </w:r>
    </w:p>
    <w:p>
      <w:pPr>
        <w:pStyle w:val="Normal"/>
        <w:tabs>
          <w:tab w:val="clear" w:pos="708"/>
          <w:tab w:val="left" w:pos="-4111" w:leader="none"/>
        </w:tabs>
        <w:suppressAutoHyphens w:val="true"/>
        <w:ind w:firstLine="567"/>
        <w:jc w:val="both"/>
        <w:rPr>
          <w:rFonts w:cs="Calibri"/>
          <w:spacing w:val="2"/>
          <w:sz w:val="28"/>
          <w:szCs w:val="28"/>
          <w:shd w:fill="FFFFFF" w:val="clear"/>
          <w:lang w:eastAsia="ar-SA"/>
        </w:rPr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- отмена конкурсного отб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  <w:tab w:val="left" w:pos="1134" w:leader="none"/>
        </w:tabs>
        <w:suppressAutoHyphens w:val="true"/>
        <w:ind w:left="0"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онкурсная комиссия осуществляет свою деятельность на безвозмездной осно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  <w:tab w:val="left" w:pos="1134" w:leader="none"/>
        </w:tabs>
        <w:suppressAutoHyphens w:val="true"/>
        <w:ind w:left="0" w:firstLine="567"/>
        <w:jc w:val="both"/>
        <w:rPr>
          <w:rFonts w:cs="Calibri"/>
          <w:spacing w:val="2"/>
          <w:sz w:val="28"/>
          <w:szCs w:val="28"/>
          <w:shd w:fill="FFFFFF" w:val="clear"/>
          <w:lang w:eastAsia="ar-SA"/>
        </w:rPr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Деятельность конкурсной комиссии осуществляется на основе коллегиального обсу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Calibri"/>
          <w:sz w:val="28"/>
          <w:szCs w:val="28"/>
          <w:lang w:eastAsia="ar-SA"/>
        </w:rPr>
        <w:t>Решение конкурсной комиссии считается правомочным при участии в заседании не менее 2/3 членов конкурсной комиссии имеющих право голо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Решение </w:t>
      </w:r>
      <w:r>
        <w:rPr>
          <w:rFonts w:cs="Calibri"/>
          <w:sz w:val="28"/>
          <w:szCs w:val="28"/>
          <w:lang w:eastAsia="ar-SA"/>
        </w:rPr>
        <w:t>конкурсной комиссии</w:t>
      </w: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 принимается простым большинством голосов от числа присутствующих на заседании членов </w:t>
      </w:r>
      <w:r>
        <w:rPr>
          <w:rFonts w:cs="Calibri"/>
          <w:sz w:val="28"/>
          <w:szCs w:val="28"/>
          <w:lang w:eastAsia="ar-SA"/>
        </w:rPr>
        <w:t>конкурсной комиссии</w:t>
      </w: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 путем открытого голосования. В случае равенства голосов председатель (председательствующий на заседании) </w:t>
      </w:r>
      <w:r>
        <w:rPr>
          <w:rFonts w:cs="Calibri"/>
          <w:sz w:val="28"/>
          <w:szCs w:val="28"/>
          <w:lang w:eastAsia="ar-SA"/>
        </w:rPr>
        <w:t>конкурсной комиссии</w:t>
      </w: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 имеет право решающего голоса. Секретарь </w:t>
      </w:r>
      <w:r>
        <w:rPr>
          <w:rFonts w:cs="Calibri"/>
          <w:sz w:val="28"/>
          <w:szCs w:val="28"/>
          <w:lang w:eastAsia="ar-SA"/>
        </w:rPr>
        <w:t>конкурсной комиссии</w:t>
      </w: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 права голоса не имеет.</w:t>
      </w:r>
    </w:p>
    <w:p>
      <w:pPr>
        <w:pStyle w:val="Heading"/>
        <w:tabs>
          <w:tab w:val="clear" w:pos="708"/>
          <w:tab w:val="left" w:pos="-7797" w:leader="none"/>
          <w:tab w:val="left" w:pos="-4111" w:leader="none"/>
        </w:tabs>
        <w:ind w:firstLine="567"/>
        <w:jc w:val="both"/>
        <w:rPr>
          <w:rFonts w:cs="Calibri"/>
          <w:b w:val="false"/>
          <w:b w:val="false"/>
          <w:spacing w:val="2"/>
          <w:sz w:val="28"/>
          <w:szCs w:val="28"/>
          <w:shd w:fill="FFFFFF" w:val="clear"/>
          <w:lang w:eastAsia="ar-SA"/>
        </w:rPr>
      </w:pPr>
      <w:r>
        <w:rPr>
          <w:rFonts w:cs="Calibri"/>
          <w:b w:val="false"/>
          <w:spacing w:val="2"/>
          <w:sz w:val="28"/>
          <w:szCs w:val="28"/>
          <w:shd w:fill="FFFFFF" w:val="clear"/>
          <w:lang w:eastAsia="ar-SA"/>
        </w:rPr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51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Heading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670" w:hanging="0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suppressAutoHyphens w:val="true"/>
        <w:autoSpaceDE w:val="false"/>
        <w:ind w:left="5670" w:hanging="0"/>
        <w:jc w:val="both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>к Положению о конкурсной комиссии по проведению конкурсного отбора на предоставление субсидий некоммерческим организациям муниципальной инфраструктуры поддержки малого и среднего предпринимательства Гатчинского муниципального района Ленинградской области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Ленинградской области</w:t>
      </w:r>
    </w:p>
    <w:p>
      <w:pPr>
        <w:pStyle w:val="Heading"/>
        <w:ind w:left="5670" w:hanging="0"/>
        <w:jc w:val="right"/>
        <w:rPr>
          <w:rFonts w:cs="Calibri"/>
          <w:b w:val="false"/>
          <w:b w:val="false"/>
          <w:szCs w:val="28"/>
          <w:lang w:eastAsia="ar-SA"/>
        </w:rPr>
      </w:pPr>
      <w:r>
        <w:rPr>
          <w:rFonts w:cs="Calibri"/>
          <w:b w:val="false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szCs w:val="28"/>
          <w:lang w:eastAsia="ar-SA"/>
        </w:rPr>
      </w:pPr>
      <w:r>
        <w:rPr>
          <w:rFonts w:cs="Calibri"/>
          <w:b/>
          <w:szCs w:val="28"/>
          <w:lang w:eastAsia="ar-SA"/>
        </w:rPr>
        <w:t>Форма оценки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Calibri"/>
          <w:b/>
          <w:szCs w:val="28"/>
          <w:lang w:eastAsia="ar-SA"/>
        </w:rPr>
        <w:t>заявок НКО МСП - претендентов на получение субсидий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Ленинградской области</w:t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623"/>
        <w:gridCol w:w="1541"/>
        <w:gridCol w:w="699"/>
        <w:gridCol w:w="699"/>
        <w:gridCol w:w="697"/>
        <w:gridCol w:w="699"/>
        <w:gridCol w:w="636"/>
      </w:tblGrid>
      <w:tr>
        <w:trPr>
          <w:trHeight w:val="224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№</w:t>
            </w:r>
            <w:r>
              <w:rPr>
                <w:rFonts w:cs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9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аименование критер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Критерии отбора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Претенденты</w:t>
            </w:r>
          </w:p>
        </w:tc>
      </w:tr>
      <w:tr>
        <w:trPr>
          <w:trHeight w:val="21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…</w:t>
            </w:r>
          </w:p>
        </w:tc>
      </w:tr>
      <w:tr>
        <w:trPr>
          <w:trHeight w:val="8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60" w:hanging="360"/>
              <w:rPr/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1</w:t>
            </w:r>
            <w:r>
              <w:rPr>
                <w:rFonts w:cs="Calibri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9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и осуществление деятельности на территории МО «Гатчинский муниципальный район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Соответств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9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соответств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9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ставным целям НКО МСП Гатчинского муниципального района относится поддержка и развитие малого и среднего предпринимательства на территории Гатчинского муниципального рай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Соответств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9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соответств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9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оведения в отношении НКО МСП Гатчинского муниципального района процедуры ликвидации или банкротства на день подачи заяв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Соответств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9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соответств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9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у НКО МСП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 налогах и сборах на последнюю отчетную дат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Соответств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9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соответств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9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сутствие у НКО МСП просроченной задолженности по возврату в бюджет МО «Город Гатчина»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МО «Город Гатчина» на последнюю отчетную дат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Соответств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9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соответств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9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у НКО МСП Гатчинского муниципального района просроченной кредиторской задолженности по заработной плате перед работниками на день подачи заявки на участие в конкурсном отбор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Соответств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9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соответств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9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НКО МСП Гатчинского муниципального района не менее 2-х лет на момент подачи заявления на участие в конкурсном отбор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Соответств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9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соответств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left="6000" w:hanging="0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«____»______________20____г.                                   _________________/_________________________________ </w:t>
      </w:r>
    </w:p>
    <w:p>
      <w:pPr>
        <w:sectPr>
          <w:headerReference w:type="default" r:id="rId13"/>
          <w:type w:val="nextPage"/>
          <w:pgSz w:orient="landscape" w:w="16838" w:h="11906"/>
          <w:pgMar w:left="851" w:right="851" w:gutter="0" w:header="51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rPr>
          <w:b/>
          <w:b/>
        </w:rPr>
      </w:pPr>
      <w:r>
        <w:rPr>
          <w:rFonts w:cs="Times New Roman"/>
          <w:sz w:val="20"/>
          <w:szCs w:val="20"/>
          <w:lang w:eastAsia="ar-SA"/>
        </w:rPr>
        <w:t xml:space="preserve">                                                                                                      </w:t>
      </w:r>
      <w:r>
        <w:rPr>
          <w:rFonts w:cs="Calibri"/>
          <w:sz w:val="20"/>
          <w:szCs w:val="20"/>
          <w:lang w:eastAsia="ar-SA"/>
        </w:rPr>
        <w:t>Подпись           Ф.И.О. члена конкурсной комиссии</w:t>
      </w:r>
    </w:p>
    <w:p>
      <w:pPr>
        <w:pStyle w:val="Heading"/>
        <w:ind w:left="4253" w:hanging="4253"/>
        <w:jc w:val="right"/>
        <w:rPr>
          <w:b w:val="false"/>
          <w:b w:val="false"/>
        </w:rPr>
      </w:pPr>
      <w:r>
        <w:rPr>
          <w:b w:val="false"/>
        </w:rPr>
        <w:t>Приложение 4</w:t>
      </w:r>
    </w:p>
    <w:p>
      <w:pPr>
        <w:pStyle w:val="Heading"/>
        <w:ind w:left="4253" w:hanging="0"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Heading"/>
        <w:ind w:left="4253" w:hanging="0"/>
        <w:jc w:val="right"/>
        <w:rPr>
          <w:b w:val="false"/>
          <w:b w:val="false"/>
        </w:rPr>
      </w:pPr>
      <w:r>
        <w:rPr>
          <w:b w:val="false"/>
        </w:rPr>
        <w:t>Гатчинского муниципального района</w:t>
      </w:r>
    </w:p>
    <w:p>
      <w:pPr>
        <w:pStyle w:val="Heading"/>
        <w:ind w:left="4253" w:hanging="0"/>
        <w:jc w:val="right"/>
        <w:rPr>
          <w:b w:val="false"/>
          <w:b w:val="false"/>
        </w:rPr>
      </w:pPr>
      <w:r>
        <w:rPr>
          <w:b w:val="false"/>
        </w:rPr>
        <w:t>от __________ № ____</w:t>
      </w:r>
    </w:p>
    <w:p>
      <w:pPr>
        <w:pStyle w:val="Heading"/>
        <w:ind w:firstLine="7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онкурсной комиссии по проведению конкурсного отбора на предоставление субсидий некоммерческим организациям муниципальной инфраструктуры поддержки малого и среднего предпринимательства Гатчинского муниципального района Ленинградской области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нкурсной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ркин Владимир Алексеевич - заместитель главы администрации Гатчинского муниципального района по экономике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нкурсной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сков Илья Вениаминович - заместитель главы администрации Гатчинского муниципального района по финансовой политике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нкурсной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асиленко Ольга Михайловна – начальник отдела учёта и отчетности – главный бухгалтер администрации Гатч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фанова Элеонора Викторовна – главный специалист отдела по развитию малого, среднего бизнеса и потребительского рынка администрации Гатч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/>
      </w:pPr>
      <w:r>
        <w:rPr>
          <w:sz w:val="28"/>
          <w:szCs w:val="28"/>
        </w:rPr>
        <w:t>Орехова Любовь Ивановна – председатель Комитета финансов Гатч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удченко Наталья Алексеевна – начальник отдела по развитию малого, среднего бизнеса и потребительского рынка администрации Гатч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/>
      </w:pPr>
      <w:r>
        <w:rPr>
          <w:sz w:val="28"/>
          <w:szCs w:val="28"/>
        </w:rPr>
        <w:t>Светлова Людмила Анатольевна - председатель Комитета юридического обеспечения администрации Гатч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нкурсной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фремова Елена Александровна – главный специалист отдела по развитию малого, среднего бизнеса и потребительского рынка администрации Гатчинского муниципальн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4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6"/>
    <w:lvlOverride w:ilvl="0"/>
    <w:lvlOverride w:ilvl="1">
      <w:startOverride w:val="1"/>
    </w:lvlOverride>
  </w:num>
  <w:num w:numId="12">
    <w:abstractNumId w:val="7"/>
    <w:lvlOverride w:ilvl="0"/>
    <w:lvlOverride w:ilvl="1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Verdana" w:hAnsi="Verdana" w:cs="Verdana"/>
      <w:sz w:val="18"/>
    </w:rPr>
  </w:style>
  <w:style w:type="character" w:styleId="WW8Num7z2">
    <w:name w:val="WW8Num7z2"/>
    <w:qFormat/>
    <w:rPr>
      <w:rFonts w:ascii="Verdana" w:hAnsi="Verdana" w:cs="Verdana"/>
      <w:b w:val="false"/>
      <w:i w:val="false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keepNext w:val="true"/>
      <w:keepLines/>
      <w:widowControl w:val="false"/>
      <w:suppressAutoHyphens w:val="true"/>
      <w:jc w:val="both"/>
    </w:pPr>
    <w:rPr>
      <w:rFonts w:ascii="Arial" w:hAnsi="Arial" w:eastAsia="Lucida Sans Unicode" w:cs="Arial"/>
      <w:kern w:val="2"/>
    </w:rPr>
  </w:style>
  <w:style w:type="paragraph" w:styleId="311">
    <w:name w:val="Основной текст 31"/>
    <w:basedOn w:val="Normal"/>
    <w:qFormat/>
    <w:pPr>
      <w:keepNext w:val="true"/>
      <w:keepLines/>
      <w:widowControl w:val="false"/>
      <w:suppressAutoHyphens w:val="true"/>
      <w:jc w:val="both"/>
    </w:pPr>
    <w:rPr>
      <w:rFonts w:ascii="Arial" w:hAnsi="Arial" w:eastAsia="Lucida Sans Unicode" w:cs="Arial"/>
      <w:kern w:val="2"/>
    </w:rPr>
  </w:style>
  <w:style w:type="paragraph" w:styleId="8">
    <w:name w:val="8 пт (нум. список)"/>
    <w:basedOn w:val="Normal"/>
    <w:qFormat/>
    <w:pPr>
      <w:numPr>
        <w:ilvl w:val="0"/>
        <w:numId w:val="5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5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5"/>
      </w:numPr>
      <w:spacing w:before="1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30:00Z</dcterms:created>
  <dc:creator>Турапина Тамара Витальевна</dc:creator>
  <dc:description/>
  <cp:keywords/>
  <dc:language>en-US</dc:language>
  <cp:lastModifiedBy>Ефремова Елена Александровна</cp:lastModifiedBy>
  <cp:lastPrinted>2019-03-12T10:14:00Z</cp:lastPrinted>
  <dcterms:modified xsi:type="dcterms:W3CDTF">2020-08-12T13:56:00Z</dcterms:modified>
  <cp:revision>46</cp:revision>
  <dc:subject/>
  <dc:title/>
</cp:coreProperties>
</file>