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От                    2017 г.                                                                                                                        №</w:t>
      </w:r>
    </w:p>
    <w:p>
      <w:pPr>
        <w:pStyle w:val="ConsPlusTitle"/>
        <w:widowControl/>
        <w:rPr/>
      </w:pPr>
      <w:r>
        <w:rPr>
          <w:rFonts w:eastAsia="Arial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 в целях финансового обеспеч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озмещения)  затрат, возникающих в связи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гашением курсовой разниц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платежам предприятий  в рамках реализаци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а «Северная инициатив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о бюджетном процессе МО «Город Гатчина», утвержденным решением совета депутатов МО «Город Гатчина» от 25.09.2013 № 41, решением совета депутатов МО «Город Гатчина»  от 30.11.2016 № 64 «О бюджете МО «Город Гатчина» на 2017 год и плановый период 2018 и 2019 годов»,  руководствуясь Уставом МО «Город Гатчина»,  Уставом  Гатчинского муниципального района,  администрация  Гатчинского муниципальн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й 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ого обеспечения (возмещения) затрат, возникающих в связ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шением  курсовой разницы по платежам предприятий в рамках реализации проекта «Северная инициатива» (далее-Порядок) 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. Главным  распорядителям бюджетных средств </w:t>
      </w:r>
      <w:r>
        <w:rPr>
          <w:sz w:val="28"/>
          <w:szCs w:val="28"/>
        </w:rPr>
        <w:t xml:space="preserve">МО «Город Гатчина»  </w:t>
      </w:r>
      <w:r>
        <w:rPr>
          <w:bCs/>
          <w:sz w:val="28"/>
          <w:szCs w:val="28"/>
        </w:rPr>
        <w:t xml:space="preserve"> осуществлять предоставление субсидий в соответствии с утвержденным Порядком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Постановление администрации Гатчинского муниципального района от 14.04.2015 № 144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предоставления субсидий  в целях финансового обеспечения (возмещения)  затрат, возникающих в связи с погашением курсовой разниц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платежам предприятий в рамках реализации  проекта «Северная инициатива»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постановление вступает в силу 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  Контроль    исполнения   постановления возложить на   заместителя главы администрации Гатчинского муниципального района по вопросам безопасности и жилищно-коммунального хозяйства  Материкова Т.Ф., 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Е.В.Любушкина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Ф. Матер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И.Орех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атчинского муниципального района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</w:t>
      </w:r>
      <w:r>
        <w:rPr/>
        <w:t>от                    2017  года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убсидий  в целях финансового обеспечения (возмещения)  затрат, возникающих в связи с погашением курсовой разниц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 платежам предприятий  в рамках реализации  проекта «Северная инициатива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 о бюджетном процессе в МО «Город Гатчина», утвержденным решением совета депутатов МО «Город Гатчина» от 25.09.2013 № 41, и устанавливает правила   и условия предоставления  субсидий на возмещение  затра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никающих в связи с погашением курсовой разн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платежам предприятий  в рамках реализации  проекта «Северная инициатива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категории и критерии отбора получателей субсидии, цели и условия предоставления юридическим лицам (за исключением государственных (муниципальных) учреждений), индивидуальным предпринимателям, осуществляющим  деятельность на территории МО «Город Гатчина» в сфере предоставления услуг коммунального ресурса, субсидии из бюджета МО «Город Гатчина», в том числе за счет средств, поступивших из областного бюджета Ленинградской области на возмещение  затрат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озникающих в связи с погашением курсовой разн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латежам предприятий в рамках реализации  проекта «Северная инициатива» </w:t>
      </w:r>
      <w:r>
        <w:rPr>
          <w:rFonts w:cs="Times New Roman" w:ascii="Times New Roman" w:hAnsi="Times New Roman"/>
          <w:sz w:val="28"/>
          <w:szCs w:val="28"/>
        </w:rPr>
        <w:t>(далее - субсид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в целях возмещения затрат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озникающих в связи с погашением курсовой разн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латежам предприятий в рамках реализации проекта «Северная инициатива»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7. Субсидии предоставляются в пределах бюджетных ассигнований, утвержденных сводной бюджетной росписью бюджета МО «Город Гатчина» главному распорядителю, которым является муниципальное казенное учреждение </w:t>
      </w:r>
      <w:r>
        <w:rPr>
          <w:rFonts w:cs="Times New Roman" w:ascii="Times New Roman" w:hAnsi="Times New Roman"/>
          <w:spacing w:val="5"/>
          <w:sz w:val="28"/>
          <w:szCs w:val="28"/>
        </w:rPr>
        <w:t>«Служба координации и развития коммунального хозяйства и строительства» (далее - главный распоряди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left="-113" w:right="1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8.  Категории и (или) критерии отбора получателей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1. Право на получение субсидий  имеют юридические лица (за исключением государственных (муниципальных) учреждений), индивидуальные предприниматели,  осуществляющие  деятельность на территории МО «Город Гатчина» в сфере предоставления услуг коммунального ресурса и осуществляющие реализацию инвестиционных экологических проектов с участием иностранного капита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реализации  проекта «Северная инициатива»</w:t>
      </w:r>
      <w:r>
        <w:rPr>
          <w:rFonts w:cs="Times New Roman" w:ascii="Times New Roman" w:hAnsi="Times New Roman"/>
          <w:sz w:val="28"/>
          <w:szCs w:val="28"/>
        </w:rPr>
        <w:t xml:space="preserve"> (далее - получатели субсид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  Критериями отбора  получателей  субсидии являются:</w:t>
      </w:r>
    </w:p>
    <w:p>
      <w:pPr>
        <w:pStyle w:val="Normal"/>
        <w:ind w:left="-113" w:right="11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договора целевого займа;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наличие действующей либо завершенной инвестиционной программы </w:t>
      </w:r>
      <w:r>
        <w:rPr>
          <w:bCs/>
          <w:color w:val="000000"/>
          <w:sz w:val="28"/>
          <w:szCs w:val="28"/>
        </w:rPr>
        <w:t>в рамках реализации  проекта «Северная инициатива»</w:t>
      </w:r>
      <w:r>
        <w:rPr>
          <w:sz w:val="28"/>
          <w:szCs w:val="28"/>
        </w:rPr>
        <w:t>;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ичие документов, подтверждающих целевое использование полученного целевого займа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предоставляются юридическим лицам (за исключением государственных (муниципальных) учреждений), индивидуальным предпринимателям  на возмещение  затрат, возникающих в связи с погашением курсовой разницы </w:t>
      </w:r>
      <w:r>
        <w:rPr>
          <w:bCs/>
          <w:color w:val="000000"/>
          <w:sz w:val="28"/>
          <w:szCs w:val="28"/>
        </w:rPr>
        <w:t>по платежам предприятий в рамках реализации  проекта «Северная инициатива»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 xml:space="preserve">главному распорядителю </w:t>
      </w:r>
      <w:r>
        <w:rPr>
          <w:sz w:val="28"/>
          <w:szCs w:val="28"/>
        </w:rPr>
        <w:t xml:space="preserve">следующих документов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) заявка на получение субсидии, оформленная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субсидии задолженности по уплате налогов 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а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задолженности по субсидиям, бюджетным инвестициям и иным средствам, предоставленным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4  к настоящему Поряд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правка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е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) 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подачи заявки;   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) копия  договора целевого займа, полученного на обеспечение исполнения инвестиционных  программ  в  рамках  реализации  проекта </w:t>
      </w:r>
      <w:r>
        <w:rPr>
          <w:bCs/>
          <w:color w:val="000000"/>
          <w:sz w:val="28"/>
          <w:szCs w:val="28"/>
        </w:rPr>
        <w:t xml:space="preserve"> «Северная инициатива»;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документы, подтверждающие целевое использование полученного целевого з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плановый расчет размера межкурсовой разницы на дату совершения очередных платежей по целевому займу и дату заключения  договора целевого займ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2. настоящего Порядка, должны быть представлены на бумажном носителе в адрес главного распорядителя. Получатели субсидии  представляют  заявки  на текущий финансовый год в течение 10 дней после официального опубликования настоящего Порядка в печатном органе  и размещени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 xml:space="preserve"> и далее в начале каждого финансового года до отмены настоящего 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Главный распорядитель  проводит проверку на правильность оформления представленных документов, указанных в пункте 2.2. настоящего Порядка,  в течение 14 рабочих дне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Решение о предоставлении (отказе в предоставлении) субсидии принимается главным распорядителем на основании представленных документов, указанных  в  пункте 2.2  настоящего 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2, требованиям, определенным пунктом 2.3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8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7. Получатель субсидии при устранении замечаний вправе повторно представить главному распорядителю документы, указанные в пункте 2.2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документы рассматриваются главным распорядителем в течение 7 дней со дня их повторного поступления главному распорядител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при отсутствии замечаний к представленным получателем субсидии документам подготавливает проект договора о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8. Размер субсидии определяется главным распорядителем на основании </w:t>
      </w:r>
      <w:r>
        <w:rPr>
          <w:sz w:val="28"/>
          <w:szCs w:val="28"/>
        </w:rPr>
        <w:t xml:space="preserve">плановый расчет размера межкурсовой разницы на дату совершения очередных платежей по целевому займу и дату заключения  договора целевого займа в соответствии с приложением 2 к настоящему Порядку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 К получателю субсидий на первое число месяца, предшествующего месяцу, в котором планируется заключение договора, предъявляются следующи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1. Отсутствие задолженности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2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3. Отсутствие просроченной (более трех месяцев) задолженности по заработной плат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4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6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5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Субсидии предоставляются на основании договора о предоставлении субсидии на текущий год (далее - договор), заключенного между  главным распорядителем и получателем субсидии в соответствии с типовой формой, утвержденной комитетом финансов Гатч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Договор определяет порядок предоставления субсидии. Договор о предоставлении субсидии 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р, сроки и порядок предоставлени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енные и качественные показатели результативности реализации мероприятий в соответствии с приложением 5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,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МО «Город Гатчина»,  предоставленных в форм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за недостижение показателей результативности реализации мероприятий, установленных в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ожения, устанавливающие права и обязанности сторон договора о предоставлении субсидии,  и порядок их взаимодействия при реализации договора о предоставлении субсидии;</w:t>
      </w:r>
    </w:p>
    <w:p>
      <w:pPr>
        <w:pStyle w:val="ConsPlusNormal"/>
        <w:ind w:firstLine="540"/>
        <w:jc w:val="both"/>
        <w:rPr/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ж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возврата получателем субсидий средств в объеме остатка не использованной на начало очередного финансового года перечисленной ему в предшествующем финансовом году субсидии в случае отсутствия решения получателя средств бюджета, предоставляющего субсидию, о наличии потребности направления этих средств на обеспечение расходов, соответствующих целям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договоро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рядок и сроки представления получателем субсидий  отчетности об использовании субсидии по формам, установленным в догово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случаи и порядок внесения изменений в договор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 МО «Город Гатчина»  ранее доведенных в установленном порядке лимитов бюджетных обязательств на предоставление субсидии, а также случаи и порядок досрочного прекращения договора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) требование о ведении получателем субсидии обособленного аналитического учета операций, осуществляемых за счет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Договор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 Для получения субсидии в соответствии с заключенным договором получатель субсидии представляет главному распорядителю заявление о предоставлении субсидии в соответствии с формой, предусмотренной в договоре, и документы, подтверждающие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окументы, подтверждающие своевременное исполнение текущих обязательств по договору целевого займ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фактический расчет размера межкурсовой разницы на дату совершения очередных платежей по целевому займу и дату заключения договора целевого займа согласно приложению 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 Документы, указанные в пункте 2.13. настоящего Порядка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5 рабочих дней после уплаты процентов  и суммы займа по договору целевого з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5. 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 Главный распорядитель осуществляет проверку представленных получателем субсидии документов, указанных в пункте 2.13., и принимает решение о предоставлении или отказе в предоставлении субсидии в срок не превышающий 10 рабочих дней с даты поступления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еречисление субсидии осуществляется в порядке, предусмотренном бюджетным законодательством, в соответствии с заключенным договором о предоставлении субсидии на счета получателей субсидии, открытые в кредитных организациях, не позднее 3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8. В случае, если выплата субсидии производится за счет средств бюджета МО «Город Гатчина» и (или) областного бюджета Ленинградской области, то не ранее 3 рабочих дней после поступления указанных средств на счет главного распорядителя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9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0.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13, требованиям, определенным пунктом 2.14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22. Получатель субсидии при устранении замечаний вправе повторно представить главному распорядителю документы, указанные в пункте 2.13. настоящего Порядка, не позднее 7 календарных дней со дня их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договоро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bookmarkStart w:id="1" w:name="Par120"/>
      <w:bookmarkEnd w:id="1"/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, представляют главному распорядителю отчет о достижении показателей результативности использования субсидии и отчет об использовании средств бюджета МО «Город Гатчина»,  предоставленных в форме субсидии в соответствии с формами,  установленными в приложениях 3 и 6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  <w:sz w:val="28"/>
          <w:szCs w:val="28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договор о предоставлении субсидий,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договором, в том числе указания в документах, представленных получателем субсидии в соответствии с настоящим Порядком и договоро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размере и сроки, определенные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В случаях, если получателем субсидии не достигнуты значения показателей результативности и (или)иные показатели, установленные настоящим Порядком, главный распорядитель направляет получателю субсидии требование об обеспечении выплаты штрафных санкций, рассчитываемых по форме, установленной в приложении 7 к настоящему Порядку, в бюджет  МО «Город Гатчи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и обязан обеспечить исполнение требований главного распорядителя об обеспечении выплаты штрафных санкций в бюджет МО «Город Гатчина» в размере и сроки, указанные в треб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ется договором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Решение 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с приложением пояснительной записки подлежит согласованию с   комитетом финансов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 в целях финансов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беспечения (возмещения)  затрат, возникающих   в  связи с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гашением курсовой разницы </w:t>
      </w:r>
      <w:r>
        <w:rPr>
          <w:rFonts w:cs="Times New Roman" w:ascii="Times New Roman" w:hAnsi="Times New Roman"/>
          <w:bCs/>
          <w:color w:val="000000"/>
        </w:rPr>
        <w:t xml:space="preserve"> по платежам предприятий  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рамках реализации  проекта «Северная инициатива».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Заявк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из бюджета МО «Город Гатчина» субсидий в целях финансового обеспечения (возмещения)  затрат, возникающих  в  связи с погашением курсовой разн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платежам предприятий в рамках реализации  проекта «Северная инициатива»   </w:t>
      </w:r>
      <w:r>
        <w:rPr>
          <w:rFonts w:cs="Times New Roman" w:ascii="Times New Roman" w:hAnsi="Times New Roman"/>
          <w:sz w:val="28"/>
          <w:szCs w:val="28"/>
        </w:rPr>
        <w:t>на ______ год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34"/>
      </w:tblGrid>
      <w:tr>
        <w:trPr>
          <w:trHeight w:val="48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всего,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заявке прилагаются следующие документы в соответствии с пунктом 2.3 настоящего Порядк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"__"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 в целях финансов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беспечения (возмещения)  затрат, возникающих   в  связи с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гашением курсовой разницы </w:t>
      </w:r>
      <w:r>
        <w:rPr>
          <w:rFonts w:cs="Times New Roman" w:ascii="Times New Roman" w:hAnsi="Times New Roman"/>
          <w:bCs/>
          <w:color w:val="000000"/>
        </w:rPr>
        <w:t xml:space="preserve"> по платежам предприятий  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рамках реализации  проекта «Северная инициатива».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лановый (фактический) расчет размера межкурсовой разницы на дату совершения очередных платежей по целевому займу и дату заключения  договора целевого займа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на _______ год.</w:t>
      </w:r>
    </w:p>
    <w:p>
      <w:pPr>
        <w:pStyle w:val="Formattexttopleveltext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Наименование организации _________________________________</w:t>
      </w:r>
    </w:p>
    <w:tbl>
      <w:tblPr>
        <w:tblW w:w="105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97"/>
        <w:gridCol w:w="897"/>
        <w:gridCol w:w="897"/>
        <w:gridCol w:w="897"/>
        <w:gridCol w:w="3485"/>
        <w:gridCol w:w="239"/>
        <w:gridCol w:w="879"/>
        <w:gridCol w:w="894"/>
        <w:gridCol w:w="366"/>
        <w:gridCol w:w="528"/>
      </w:tblGrid>
      <w:tr>
        <w:trPr>
          <w:trHeight w:val="2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модатель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емщик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овор займа (№ и дата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займа (Евро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с евро к рублю на дату (заключения договора займа или получения первого транша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возврата займа (даты и количество платежей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чено основной суммы займа (Евро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0047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в текущем периоде: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латежного поручения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ток долга по кредиту (евро): п.4-п.7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начисления процентов (дней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ая ставка (% годовых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 по кредиту (евро): п.10/360 дн. х п.11 х п.12/100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платежа за период (евро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чено за период всего (евро): п.13+п.14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с евро (руб. за 1 евро) в расчете платежа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чено за период всего (руб.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платежа при курсе евро на дату (заключения договора займа или получения первого транша) 34,5 руб. за 1 евро. составила бы за период (руб.): п.5 х п.15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того межкурсовая разница составляет (руб.): п.17 - п.18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br/>
        <w:t>Руководитель               ______________ /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______________ /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"__" ______________ 20__ г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Проверено: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бюджетных средств МО «Город Гатчина»            ___________/______________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"__" ______________ 20__ г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М.П.</w:t>
      </w:r>
      <w:r>
        <w:rPr/>
        <w:t xml:space="preserve">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 в целях финансов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беспечения (возмещения)  затрат, возникающих   в  связи с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гашением курсовой разницы </w:t>
      </w:r>
      <w:r>
        <w:rPr>
          <w:rFonts w:cs="Times New Roman" w:ascii="Times New Roman" w:hAnsi="Times New Roman"/>
          <w:bCs/>
          <w:color w:val="000000"/>
        </w:rPr>
        <w:t xml:space="preserve"> по платежам предприятий  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рамках реализации  проекта «Северная инициатива».</w:t>
      </w:r>
    </w:p>
    <w:p>
      <w:pPr>
        <w:pStyle w:val="ConsPlusNormal"/>
        <w:ind w:left="3969" w:hanging="0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Normal"/>
        <w:widowControl/>
        <w:ind w:right="-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бюджета МО «Город Гатчина», предоставленных  _________(получатель субсидии) в форме  субсидий  в целях финансового  обеспечения (возмещения)  затрат, возникающих   в  связи с погашением курсовой разн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платежам предприятий  в рамках реализации  проекта «Северная инициатива»  за</w:t>
      </w:r>
      <w:r>
        <w:rPr>
          <w:rFonts w:cs="Times New Roman" w:ascii="Times New Roman" w:hAnsi="Times New Roman"/>
          <w:sz w:val="28"/>
          <w:szCs w:val="28"/>
        </w:rPr>
        <w:t xml:space="preserve"> __________20__ года.</w:t>
      </w:r>
    </w:p>
    <w:p>
      <w:pPr>
        <w:pStyle w:val="ConsPlusNormal"/>
        <w:widowControl/>
        <w:ind w:hanging="0"/>
        <w:jc w:val="right"/>
        <w:rPr/>
      </w:pPr>
      <w:r>
        <w:rPr/>
        <w:t>(руб.)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654"/>
        <w:gridCol w:w="2551"/>
        <w:gridCol w:w="1134"/>
        <w:gridCol w:w="1276"/>
        <w:gridCol w:w="1655"/>
      </w:tblGrid>
      <w:tr>
        <w:trPr>
          <w:trHeight w:val="1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реализацию которого получен креди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9" w:right="-174" w:firstLine="119"/>
              <w:jc w:val="center"/>
              <w:rPr/>
            </w:pPr>
            <w:r>
              <w:rPr>
                <w:sz w:val="22"/>
                <w:szCs w:val="22"/>
              </w:rPr>
              <w:t>Договор целевого займа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убсидий от  главного распорядителя             (с  нарастающ. итогом с начала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за 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с начала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 использован.</w:t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</w:t>
            </w:r>
          </w:p>
          <w:p>
            <w:pPr>
              <w:pStyle w:val="Normal"/>
              <w:ind w:left="-119" w:right="-174" w:firstLine="119"/>
              <w:jc w:val="center"/>
              <w:rPr/>
            </w:pPr>
            <w:r>
              <w:rPr>
                <w:sz w:val="22"/>
                <w:szCs w:val="22"/>
              </w:rPr>
              <w:t>(гр.4-гр.6)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атель субсидий</w:t>
        <w:tab/>
        <w:t xml:space="preserve">_____________/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лавный бухгалтер          _____________/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бюджетных средств МО «Город Гатчина»            ___________/______________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sectPr>
          <w:type w:val="nextPage"/>
          <w:pgSz w:w="11906" w:h="16727"/>
          <w:pgMar w:left="851" w:right="720" w:gutter="0" w:header="0" w:top="1276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  <w:t xml:space="preserve">                                                                                           </w:t>
      </w:r>
      <w:r>
        <w:rPr/>
        <w:t>Приложение 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 в целях финансового обеспе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возмещения)  затрат, возникающих   в  связи с погашением курсовой разниц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о платежам предприятий  в рамках реализации  проекта «Северная инициатива».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jc w:val="both"/>
        <w:rPr/>
      </w:pPr>
      <w:r>
        <w:rPr/>
      </w:r>
    </w:p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МО «Город Гатчина» в соответствии с нормативными правовыми актами Гатчинского муниципального района.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редприятия__________________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, предоставленных  из бюджета МО "Город Гатчина"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(договор), заключенный между главным распорядителем средств бюджета МО "Город Гатчина" 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727" w:h="11906"/>
          <w:pgMar w:left="1276" w:right="709" w:gutter="0" w:header="284" w:top="720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ConsPlusNormal"/>
        <w:ind w:left="3969" w:hanging="0"/>
        <w:rPr/>
      </w:pPr>
      <w:r>
        <w:rPr>
          <w:rFonts w:eastAsia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 в целях финансов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беспечения (возмещения)  затрат, возникающих   в  связи с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гашением курсовой разницы </w:t>
      </w:r>
      <w:r>
        <w:rPr>
          <w:rFonts w:cs="Times New Roman" w:ascii="Times New Roman" w:hAnsi="Times New Roman"/>
          <w:bCs/>
          <w:color w:val="000000"/>
        </w:rPr>
        <w:t xml:space="preserve"> по платежам предприятий  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рамках реализации  проекта «Северная инициатива».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57"/>
        <w:gridCol w:w="680"/>
        <w:gridCol w:w="2006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Par41"/>
      <w:bookmarkStart w:id="3" w:name="Par41"/>
      <w:bookmarkEnd w:id="3"/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аспорядитель бюджетных средст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__________/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 субсиди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Руководитель                   _____________/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лавный бухгалтер          _____________/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  <w:br/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 в целях финансов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беспечения (возмещения)  затрат, возникающих   в  связи с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гашением курсовой разницы </w:t>
      </w:r>
      <w:r>
        <w:rPr>
          <w:rFonts w:cs="Times New Roman" w:ascii="Times New Roman" w:hAnsi="Times New Roman"/>
          <w:bCs/>
          <w:color w:val="000000"/>
        </w:rPr>
        <w:t xml:space="preserve"> по платежам предприятий  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рамках реализации  проекта «Северная инициатива»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стижении показателей результативности использования субсид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состоянию на ____________ 20__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именование получателя субсидии 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иодичность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952"/>
        <w:gridCol w:w="1701"/>
        <w:gridCol w:w="1134"/>
        <w:gridCol w:w="1276"/>
        <w:gridCol w:w="1432"/>
        <w:gridCol w:w="1261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к которой должно быть достигнуто значе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на отчетную да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 субсидии  _______________      _________     _____________________</w:t>
      </w:r>
    </w:p>
    <w:p>
      <w:pPr>
        <w:pStyle w:val="Normal"/>
        <w:autoSpaceDE w:val="false"/>
        <w:jc w:val="both"/>
        <w:rPr/>
      </w:pPr>
      <w:r>
        <w:rPr/>
        <w:t xml:space="preserve">(уполномоченное лицо)                           </w:t>
      </w:r>
      <w:r>
        <w:rPr>
          <w:sz w:val="20"/>
          <w:szCs w:val="20"/>
        </w:rPr>
        <w:t>(должность)               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      __________________  _______________  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олжность)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"__"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  <w:br/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 в целях финансов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беспечения (возмещения)  затрат, возникающих   в  связи с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гашением курсовой разницы </w:t>
      </w:r>
      <w:r>
        <w:rPr>
          <w:rFonts w:cs="Times New Roman" w:ascii="Times New Roman" w:hAnsi="Times New Roman"/>
          <w:bCs/>
          <w:color w:val="000000"/>
        </w:rPr>
        <w:t xml:space="preserve"> по платежам предприятий  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рамках реализации  проекта «Северная инициатива».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851"/>
        <w:gridCol w:w="567"/>
        <w:gridCol w:w="1134"/>
        <w:gridCol w:w="1304"/>
        <w:gridCol w:w="539"/>
        <w:gridCol w:w="1779"/>
        <w:gridCol w:w="454"/>
        <w:gridCol w:w="567"/>
        <w:gridCol w:w="1502"/>
      </w:tblGrid>
      <w:tr>
        <w:trPr>
          <w:trHeight w:val="5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убсидии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-рующие коэффициен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штрафных санкц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 - гр. 7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8590" cy="14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гр. 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 гр. 8 (гр. 9) x гр. 10 (гр. 11)</w:t>
            </w:r>
          </w:p>
        </w:tc>
      </w:tr>
      <w:tr>
        <w:trPr>
          <w:trHeight w:val="1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-вано получате-лем субсид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должность)              (подпись)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)                            (ФИО)                         (телефон)</w:t>
      </w:r>
    </w:p>
    <w:p>
      <w:pPr>
        <w:pStyle w:val="Normal"/>
        <w:tabs>
          <w:tab w:val="clear" w:pos="708"/>
          <w:tab w:val="left" w:pos="3494" w:leader="none"/>
        </w:tabs>
        <w:autoSpaceDE w:val="false"/>
        <w:ind w:firstLine="540"/>
        <w:jc w:val="both"/>
        <w:rPr/>
      </w:pPr>
      <w:r>
        <w:rPr/>
        <w:tab/>
      </w:r>
      <w:r>
        <w:br w:type="page"/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727"/>
          <w:pgMar w:left="720" w:right="851" w:gutter="0" w:header="284" w:top="709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orient="landscape" w:w="16727" w:h="11906"/>
      <w:pgMar w:left="1276" w:right="709" w:gutter="0" w:header="284" w:top="720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r:id="rId1">
        <w:r>
          <w:rPr>
            <w:rStyle w:val="InternetLink"/>
          </w:rPr>
          <w:t>графе 2</w:t>
        </w:r>
      </w:hyperlink>
      <w:r>
        <w:rPr/>
        <w:t xml:space="preserve"> приложения № 5 к  Порядку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r:id="rId2">
        <w:r>
          <w:rPr>
            <w:rStyle w:val="InternetLink"/>
          </w:rPr>
          <w:t xml:space="preserve">графе </w:t>
        </w:r>
      </w:hyperlink>
      <w:r>
        <w:rPr/>
        <w:t xml:space="preserve">5 приложения № 5 к   Порядку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r:id="rId3">
        <w:r>
          <w:rPr>
            <w:rStyle w:val="InternetLink"/>
          </w:rPr>
          <w:t xml:space="preserve">графе </w:t>
        </w:r>
      </w:hyperlink>
      <w:r>
        <w:rPr/>
        <w:t>6 приложения № 6 к Порядку на соответствующую дат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8z3">
    <w:name w:val="WW8Num8z3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C99719B51EC66561A88C5F3A8856A2FB5460A9867FC123E6084B5FF6510e7K" TargetMode="External"/><Relationship Id="rId7" Type="http://schemas.openxmlformats.org/officeDocument/2006/relationships/hyperlink" Target="consultantplus://offline/ref=152470D8F86A21322F8864786416785B8F8304AA226728691647D33A40KAo1L" TargetMode="Externa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52470D8F86A21322F8864786416785B8F830BAC226728691647D33A40A14696719DA58DCAA4805EK1o5L" TargetMode="External"/><Relationship Id="rId2" Type="http://schemas.openxmlformats.org/officeDocument/2006/relationships/hyperlink" Target="consultantplus://offline/ref=152470D8F86A21322F8864786416785B8F830BAC226728691647D33A40A14696719DA58DCAA4805EK1o1L" TargetMode="External"/><Relationship Id="rId3" Type="http://schemas.openxmlformats.org/officeDocument/2006/relationships/hyperlink" Target="consultantplus://offline/ref=152470D8F86A21322F8864786416785B8F830BAC226728691647D33A40A14696719DA58DCAA48155K1o5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4:00Z</dcterms:created>
  <dc:creator>-</dc:creator>
  <dc:description/>
  <cp:keywords/>
  <dc:language>en-US</dc:language>
  <cp:lastModifiedBy>Федорова Наталья Николаевна</cp:lastModifiedBy>
  <cp:lastPrinted>2017-03-24T14:25:00Z</cp:lastPrinted>
  <dcterms:modified xsi:type="dcterms:W3CDTF">2017-03-24T12:16:00Z</dcterms:modified>
  <cp:revision>661</cp:revision>
  <dc:subject/>
  <dc:title>Об утверждении  Порядка предоставления   субсидий</dc:title>
</cp:coreProperties>
</file>