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05.10.2015 № 3444 (в ред. от 13.02.2017 № 499,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т 23.01.2018 № 214, от 12.04.2018 № 1542)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4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 на территории муниципального образования «Город Гатчина» Гатчинского муниципального района» (в ред. от 13.02.2017       № 499, от 23.01.2018 № 214, от 12.04.2018 № 1542) изменить в редакции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12-07T16:57:00Z</cp:lastPrinted>
  <dcterms:modified xsi:type="dcterms:W3CDTF">2018-12-07T12:57:00Z</dcterms:modified>
  <cp:revision>38</cp:revision>
  <dc:subject/>
  <dc:title> </dc:title>
</cp:coreProperties>
</file>