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 30.03.2016 №  1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предоставления бесплатных и льг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здных билетов на автомобильном транспорте (кроме такси) обучающимся общеобразовательных учреждений Гатчин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омственных Комитету образования 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т.40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 Гатчинского муниципального район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 30.03.2016 №  1011 «Об утверждении Порядка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, подведомственных Комитету образования Гатчинского муниципального района» (далее –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2. Приложения к Постановлению изложить в ново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получение бесплатного проездного билета имеют обучающиеся общеобразовательных учреждений, подведомственных Комитету, и проживающие в сельской местности на расстоянии от места жительства до ближайшего места учеб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начального общего образования – более 2,0 к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основного общего и среднего общего образования – более 4,0 к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1. Приложения к Постановлению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сплатный проездной билет выдается обучающимся общеобразовательных учреждений Гатчинского муниципального района, подведомственных Комитету, для проезда от места жительства, расположенного в сельской местности, до ближайшего места учебы и в обратном направлении при условии соблюдения расстояний, указанных в пункте 2.2. настоящего Порядка, а также при условии обучения обучающегося в общеобразовательном учреждении Гатчинского муниципального района, которое закреплено за конкретной территорией на основании постановления администрации Гатчинского муниципального рай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Гатчинского муниципального района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распространяется на правоотношения, возникшие с 1 сентябр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ков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8:00Z</dcterms:created>
  <dc:creator>user</dc:creator>
  <dc:description/>
  <cp:keywords/>
  <dc:language>en-US</dc:language>
  <cp:lastModifiedBy>user</cp:lastModifiedBy>
  <dcterms:modified xsi:type="dcterms:W3CDTF">2017-08-25T08:48:00Z</dcterms:modified>
  <cp:revision>1</cp:revision>
  <dc:subject/>
  <dc:title/>
</cp:coreProperties>
</file>