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9 июня 2020 года                                                               №   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платные услуги, оказываемые муниципальным автономным учреждением «Спортивная школа олимпийского резерва «НИКА» Гатчин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расчет стоимости услуг (работ), предоставляемых муниципальным автономным учреждением «Спортивная школа олимпийского резерва «НИКА» Гатчинского муниципального района, руководствуясь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03.11.2006 № 174-ФЗ «Об автономных учреждениях», Федеральным законом от 04.12.2007 № 329-ФЗ «О физической культуре и спорте в Российской Федерации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35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итывая протокол заседания Тарифной комиссии Гатчинского муниципального района от 25.03.2020г. № 5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Утвердить тарифы на платные услуги, оказываемые </w:t>
      </w:r>
      <w:r>
        <w:rPr>
          <w:sz w:val="28"/>
          <w:szCs w:val="28"/>
        </w:rPr>
        <w:t>муниципальным автономным учреждением «Спортивная школа олимпийского резерва «НИКА» Гатчинского муниципального района</w:t>
      </w:r>
      <w:r>
        <w:rPr>
          <w:color w:val="000000"/>
          <w:sz w:val="28"/>
          <w:szCs w:val="28"/>
        </w:rPr>
        <w:t>,   согласно Приложению 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6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6"/>
        <w:ind w:left="-142" w:right="-93" w:hanging="0"/>
        <w:jc w:val="both"/>
        <w:rPr/>
      </w:pPr>
      <w:r>
        <w:rPr/>
        <w:t xml:space="preserve">Гатчинского муниципального района                                       В.А. Филон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ind w:left="5670" w:hanging="0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  <w:t>от _________ № 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ы на платные услуги оказываемы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ШОР «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718"/>
              <w:gridCol w:w="2374"/>
              <w:gridCol w:w="2562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УСЛУГИ(РАБОТЫ)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Цена)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занятий физкультурно-спортивной направленности для населения за плату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вое посещение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немент на 4 заняти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немент на 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0 рублей/чел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Обеспечение доступа населения к закрытым спортивным объектам в течении ограниченного времени за плату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вое посещение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немент на 4 заняти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немент на 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0 рублей/чел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 Группы созданные на основе самоокупаемости в д. Куровицы, д. Белогорка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РОСЛЫЕ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ячный абонем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, ПОДРОСТКИ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ячный абонем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 зан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 рублей/че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РОСЛ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ОСТКИ, ДЕТИ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вое посещение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 рублей/чел</w:t>
                  </w:r>
                </w:p>
              </w:tc>
            </w:tr>
            <w:tr>
              <w:trPr/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 Проведение физкультурных и спортивных мероприятий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 спортсооружения при проведении физкультурных и спортивных меропри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 рублей/час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 компьютерного обеспечения мероприятия при проведении физкультурных и спортивных мероприяти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0 рублей/ден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4:00Z</dcterms:created>
  <dc:creator>Орг.отдел</dc:creator>
  <dc:description/>
  <cp:keywords/>
  <dc:language>en-US</dc:language>
  <cp:lastModifiedBy>Ворожбитова Ольга Борисовна</cp:lastModifiedBy>
  <cp:lastPrinted>2020-06-04T17:45:00Z</cp:lastPrinted>
  <dcterms:modified xsi:type="dcterms:W3CDTF">2020-06-10T06:41:00Z</dcterms:modified>
  <cp:revision>6</cp:revision>
  <dc:subject/>
  <dc:title>ПРОЕКТ</dc:title>
</cp:coreProperties>
</file>