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от 26.09.2017 № 4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Выдач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ление, закрытие разрешения (ордера) на про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яных работ на территории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«Город Гатчина» Гатчин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» (в редакции от 18.07.2018 № 3178, </w:t>
      </w:r>
    </w:p>
    <w:p>
      <w:pPr>
        <w:pStyle w:val="Normal"/>
        <w:rPr/>
      </w:pPr>
      <w:r>
        <w:rPr>
          <w:sz w:val="28"/>
          <w:szCs w:val="28"/>
        </w:rPr>
        <w:t xml:space="preserve">от 06.02.2019 № 28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областным законом Ленинградской области от 02.07.2003 № 47-оз «Об административных правонарушениях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 Гатчинского муниципального района и МО «Город Гатчина», пунктом 18 перечня поручений Губернатора Ленинградской области от 04.09.2018 № 65-9208/2018,</w:t>
      </w:r>
    </w:p>
    <w:p>
      <w:pPr>
        <w:pStyle w:val="Normal"/>
        <w:autoSpaceDE w:val="false"/>
        <w:ind w:right="-1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right="-147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атчинского муниципального от 26.09.2017 № 4239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,  продление, закрытие разрешения (ордера) на проведение земляных работ на территории муниципального образования «Город Гатчина» Гатчинского муниципального района</w:t>
      </w:r>
      <w:r>
        <w:rPr>
          <w:sz w:val="28"/>
          <w:szCs w:val="28"/>
        </w:rPr>
        <w:t>» Ленинградской области»(в редакции от 18.07.2018 № 3178, от 06.02.2019 № 289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.2. слова «отдел городского хозяйства комитета городского хозяйства и жилищной политики Администрации» заменить словами «отдел городского хозяйства комитета жилищно-коммунального хозяйства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4. слова «подписывается заместителем главы Администрации по городскому хозяйству» заменить словами «подписывается председателем комитета жилищно-коммунального хозяйства Администрации»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  <w:br/>
        <w:t>Гатчинского  муниципального  района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Сазонова Е.С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9:00Z</dcterms:created>
  <dc:creator>Турапина Тамара Витальевна</dc:creator>
  <dc:description/>
  <cp:keywords/>
  <dc:language>en-US</dc:language>
  <cp:lastModifiedBy>Федоров Никита Игоревич</cp:lastModifiedBy>
  <cp:lastPrinted>2020-03-10T15:05:00Z</cp:lastPrinted>
  <dcterms:modified xsi:type="dcterms:W3CDTF">2020-03-10T11:05:00Z</dcterms:modified>
  <cp:revision>6</cp:revision>
  <dc:subject/>
  <dc:title/>
</cp:coreProperties>
</file>