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</w:t>
        <w:tab/>
        <w:tab/>
        <w:tab/>
        <w:tab/>
        <w:tab/>
        <w:tab/>
        <w:tab/>
        <w:tab/>
        <w:tab/>
        <w:t>№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пасательной службе торговли и питания гражданской обороны Гатчинского муниципальн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г. № 28-ФЗ «О гражданской обороне», от 21.12.19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Гатчинского муниципального района Ленинградской области от 21.02.2023 г. № 556 </w:t>
      </w:r>
      <w:bookmarkStart w:id="0" w:name="_Hlk132376302"/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создании спасательных служб гражданской обороны на территории Гатчинского муниципального района Ленинградской области»</w:t>
      </w:r>
      <w:bookmarkEnd w:id="0"/>
      <w:r>
        <w:rPr>
          <w:sz w:val="28"/>
          <w:szCs w:val="28"/>
        </w:rPr>
        <w:t xml:space="preserve"> и в целях организации решения задач гражданской обороны и защиты населения и территории Гатчинского муниципального района от чрезвычайных ситуаций природного и техногенного характер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пасательной службе торговли и питания гражданской обороны Гатчинского муниципального района,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9"/>
        <w:ind w:left="0"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безопасности и цифрового развития Голованова С.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Л.Н. 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а Е.А.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асательной службе торговли и питания гражданской оборо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пасательная служба торговли и питания гражданской обороны</w:t>
      </w:r>
      <w:r>
        <w:rPr>
          <w:bCs/>
          <w:sz w:val="28"/>
          <w:szCs w:val="28"/>
        </w:rPr>
        <w:t xml:space="preserve"> Гатчинского муниципального района (далее — Служба торговли и питания)</w:t>
      </w:r>
      <w:r>
        <w:rPr>
          <w:sz w:val="28"/>
          <w:szCs w:val="28"/>
        </w:rPr>
        <w:t xml:space="preserve"> предназначена для обеспечения продовольствием горячим питанием и промтоварами первой необходимости личного состава нештатных аварийно-спасательных формирований (далее-НАСФ) и других сил гражданской обороны (далее- ГО) при проведении аварийно-спасательных работ (далее- АСР) в очагах поражения, а также при крупных чрезвычайных ситуациях (далее – ЧС) и стихийных бедствиях на территории Гатч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воей деятельности Служба торговли и питания руководствуется нормативно-правовыми актами федеральных органов государственной власти, органов местного самоуправления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в области ГО, а также настоящим положением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1.3. Начальником Службы торговли и питания Гатчинского муниципального района является начальник </w:t>
      </w:r>
      <w:bookmarkStart w:id="1" w:name="_Hlk128668728"/>
      <w:r>
        <w:rPr>
          <w:bCs/>
          <w:sz w:val="28"/>
          <w:szCs w:val="28"/>
        </w:rPr>
        <w:t>отдела по развитию малого, среднего бизнеса и потребительского рынка администрации Гатчинского муниципального района</w:t>
      </w:r>
      <w:bookmarkEnd w:id="1"/>
      <w:r>
        <w:rPr>
          <w:bCs/>
          <w:sz w:val="28"/>
          <w:szCs w:val="28"/>
        </w:rPr>
        <w:t>. На него возлагается ответственность за создание, укомплектование, оснащение и применение службы в соответствии с ее предназначением. Руководители организаций торговли и питания, на базе которых создается служба, отвечают за решение задач службы, в части их касающейся в соответствии с настоящим положением и «планом обеспечения мероприятий ГО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4. Спасательная служба торговли и питания создается на базе организаций торговли и питания, расположенных на территории Гатчинского муниципальн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формирований ГО и пострадавшего населения задейству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продовольствием: продуктовые магазины, резервы Гатчинского муниципального района и сельских посе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итанием: столовые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ещевым имуществом: магазины, резервы имущества районного резерва и сельских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сновные задач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лужбы торговли и питания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.1. Создание, подготовка и поддержание в готовности к действиям органа управления, сил и средств службы (подвижных пунктов питания, пунктов снабжения продовольствием, подвижных пунктов вещевого снабжения) для обеспечения формирований ГО, АСР и пострадавшего населения на территории Гатчин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рганизация управления силами и средствами спасательной службы, их всесторонне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оддержание взаимодействия с другими спасательными службами, с соответствующими органами управления 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ет организаций, привлекаемых для решения задач спасательной службы, сил и средств, входящих в состав спасательной службы, их укомплектованности личным составом, техникой и имуществом; защита личного состава, техники и имущества спасательной службы от поражающих факторов современных средств поражения, ЧС и стихийных бед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Разработка и осуществление мероприятий по защите запасов продовольствия и промтоваров первой необходимости, организация закладки запасов продовольствия в убежища и на пунктах управления (далее – ПУ), обеспечение питанием и промтоварами первой необходимости личного состава формирований ГО, работающего в очагах поражения, а также пострадавших, находящихся в пунктах оказания первой медицинской помощи. Обеспечение бельем, одеждой и обувью пунктов специальной обработки и специалистов медицинских формир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ение донесений в муниципальное казенное учреждение «Муниципальный центр управления, безопасности и гражданской защиты населения» Гатчинского муниципального района (далее-МКУ «МЦУ, БиГЗН»), согласно табелю срочных донес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</w:rPr>
        <w:t>3. Руководство Службой торговли и питания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Служба торговли и питания </w:t>
      </w:r>
      <w:r>
        <w:rPr>
          <w:sz w:val="28"/>
          <w:szCs w:val="28"/>
        </w:rPr>
        <w:t>в практической деятельности руководствуется Федеральным законом «О гражданской обороне», другими нормативными правовыми актами Российской Федерации в области ГО, Положением о гражданской обороне Гатчинского муниципального района, указаниями руководителя ГО Гатчинского муниципального района, настоящим Положением и решениями начальника служб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3.2. Подготовку формирований Службы торговли и питания осуществляют руководители предприятий независимо от форм собственности, на базе которых они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обеспечения выполнения мероприятий ГО, проведения АСР при ликвидации последствий стихийных бедствий, техногенных ЧС и т.п. создаются формирования спасате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питания - подвижные пункты питания (ПП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бжения продовольственными товарами - подвижные пункты продовольственного снабжения (ППП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бжения промышленными товарами первой необходимости - подвижные пункты вещевого снабжения (ППВ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готовности: в мирное время - не более 24 часов, в военное время - не более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личество, состав и задачи формирований определяются «планом ГО и защиты населения» </w:t>
      </w:r>
      <w:r>
        <w:rPr>
          <w:bCs/>
          <w:sz w:val="28"/>
          <w:szCs w:val="28"/>
        </w:rPr>
        <w:t>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спользования формирований спасательной службы определяются решением главы администрации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и организаций торговли, питания и быта, независимо от форм собственности и ведомственной принадлежности, разрабатывают «планы обеспечения мероприятий ГО», определяющие организацию и порядок выполнения мероприятий службы при проведении ГО в готовность в случа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ГО вводятся в действие приказами соответствующих руководителей установленным порядк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язанности и права органа управления Службы торговли и питани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Рабочим органом управления Службы торговли и питания является штаб и комплектуется из состава работников отдела по развитию малого, среднего бизнеса и потребительского рынка администрации Гатчинского муниципального района, предприятий торговли, питания Гатчинского муниципального района независимо от ведомственной принадлежности и форм собств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а штаб спасательной службы возлагаются обязан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анирование мероприятий спасательной служб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прогнозирование возможной обстановки на территории Гатчинского муниципального района, на предприятиях торговли, питания, выработка предложений для решения начальника Службы торговли и питания и главы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- осуществление контроля готовности органов управления формирований ГО спасательной службы к выполнению возложенных на них задач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частие в контроле мероприятий по повышению устойчивости функционирования предприятий торговли и пит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едставители штаба спасательной службы имеют право прохода на предприятия торговли и питания, независимо от их ведомственной принадлежности и форм собственности для выполнения возложенных на них задач ГО, получения необходимой информаци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язанности и права личного состава 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ужбы торговли и питания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1. Начальник спасательной службы торговли и питания Гатчинского муниципального района подчиняется Руководителю ГО Гатчинского муниципального района – главе администрации Пенжинского муниципального района, его заместителям, исполняет свои обязанности в тесном взаимодействии с </w:t>
      </w:r>
      <w:bookmarkStart w:id="2" w:name="_Hlk128668969"/>
      <w:r>
        <w:rPr>
          <w:bCs/>
          <w:sz w:val="28"/>
          <w:szCs w:val="28"/>
        </w:rPr>
        <w:t>МКУ «МЦУ, БиГЗН»</w:t>
      </w:r>
      <w:bookmarkEnd w:id="2"/>
      <w:r>
        <w:rPr>
          <w:bCs/>
          <w:sz w:val="28"/>
          <w:szCs w:val="28"/>
        </w:rPr>
        <w:t>. Отвечает за готовность сил и средств спасательной службы к действиям в условиях ЧС и за выполнение задач ГО, стоящих перед служ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своей практической деятельности спасательная служба торговли и питания руководствуется Федеральными законами «О гражданской обороне», «Положением о ГО Гатчинского муниципального района», другими нормативными правовыми актами Российской Федерации в области ГО, настоящим Положением и решениями начальника службы торговли и пит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чальник спасательной службы торговли и питания Гатчинского муниципального района отдает распоряжения непосредственно или через своих представителей, выполнение которых обязательно для всего состава спасательной службы, руководителей организаций торговли 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На начальника спасательной службы торговли и питания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возлагаются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обеспечивающих постоянную готовность сил спасательной службы к успешному выполнению возложенных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осуществление оперативного управления силами и средствами спасательн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спасательной службы к действиям в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внутри спасательной службы, с другими спасательными служ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и оказание помощи предприятиям торговли и питания в поддержании их готовности к выполнению возложенных задач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5.4. Начальник штаба спасательной службы торговли и питания подчиняется начальнику спасательной службы, является его заместителем и отвечает за выполнение задач, за разработку оперативных документов и доведение их по предназначению, осуществление контроля готовности сил и средств спасательной службы к выполнению возложенных на них задач, организацию связи и оповещения, подготовку и оформление предложений для доклада начальнику спасательной службы. Начальник штаба имеет право отдавать распоряжения от имени начальника спаса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уководители организаций торговли и питания, задействованные по «плану ГО и защиты населения» в решении задач спасательной службы торговли и питания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>, независимо от форм собственности и ведомственной принадлежности, осуществляют непосредственное руководство ГО своих объектов в соответствии с «планом обеспечения мероприятий ГО» и несут личную ответственность за выполнение стоящих перед ними задач, за обеспечение безопасности своих сотрудников и людей, находящихся на территории их объектов, проводят в полном объеме мероприятия, направленные на выполнение задач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На руководителя предприятия торговли и питания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возлагаются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«планов обеспечения мероприятий ГО» и ввод их в действие в плано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правления ГО, связи и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овещение в установленном порядке персонала об угрозе возникновения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АСФ по указанию органа управления ГО, укомплектование их личным составом, оснащение техникой и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накопления хранения и поддержания в готовности средств индивидуальной защиты населения (далее – СИЗ) и имущества ГО, выдача и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в установленном порядке эвакомероприятий, заблаговременная подготовка базы для размещения персонала в загород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защите имеющегося запаса продовольствия, вещевого имущества и других материальных средств от радиационного, химического, биологического (бактериологического) заражения (далее- РХБ за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свето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личного состава формирований 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е руководство обеспечением мероприятий по ликвидации последстви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едложений по улучшению обеспечения мероприятий ГО и пропаганда подготовки по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готовка кадров спасательной Службы торговли и питания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готовка личного состава спасательной службы торговли и питания и ее штаба проводится по программам разработанным МКУ «МЦУ, БиГЗ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дготовка руководящего состава спасательной службы руководителей предприятий и учреждений торговли, питания, независимо от форм собственности и ведомственной принадлежности, начальствующего состава НАСФ проводится в учебно-консультационных пунктах Гатчинского муниципального района (далее – УКП), а также непосредственно по месту работы в порядке, установленном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ка личного состава формирований проводится командирами этих подразделений по месту работы без отрыва от производства и с отрывом от производства по решению руководителей пред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целях подготовки всего состава спасательной службы к практическим действиям в очагах поражения, при ликвидации последствий ЧС формирования спасательной службы участвуют в учениях, а также сами проводят тактико-специальные учения в соответствии с планами основных мероприятий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7. Материальное обеспечение функционирования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жбы </w:t>
      </w:r>
      <w:r>
        <w:rPr>
          <w:b/>
          <w:bCs/>
          <w:iCs/>
          <w:sz w:val="28"/>
          <w:szCs w:val="28"/>
        </w:rPr>
        <w:t>торговли и питания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Материальное обеспечение и финансирование Службы торговли и питания осуществляется в соответствии с Федеральным законом от 12.02.1998 № 28-ФЗ «О гражданской обороне» и Постановлением администрации Гатчинского муниципального района Ленинградской области от 21.02.2023 г. № 556 «О</w:t>
      </w:r>
      <w:r>
        <w:rPr/>
        <w:t xml:space="preserve"> </w:t>
      </w:r>
      <w:r>
        <w:rPr>
          <w:sz w:val="28"/>
          <w:szCs w:val="28"/>
        </w:rPr>
        <w:t>создании спасательных служб гражданской обороны на территории Гатчинского муниципального района Ленинградской област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5"/>
      <w:sz w:val="16"/>
      <w:szCs w:val="1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300" w:after="180"/>
    </w:pPr>
    <w:rPr>
      <w:rFonts w:ascii="Calibri" w:hAnsi="Calibri" w:eastAsia="Calibri" w:cs="Calibri"/>
      <w:spacing w:val="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2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3-03-02T16:44:00Z</cp:lastPrinted>
  <dcterms:modified xsi:type="dcterms:W3CDTF">2023-07-28T07:27:00Z</dcterms:modified>
  <cp:revision>20</cp:revision>
  <dc:subject/>
  <dc:title/>
</cp:coreProperties>
</file>