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ТЧИНСКОГО МУНИЦИПАЛЬН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6  апреля  2019 года                                                                   №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/>
        <w:t>Об установлении мемориальной доски на здании МБОУ «Сиверская средняя общеобразовательная школа № 3»</w:t>
      </w:r>
    </w:p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положений Устава Гатчинского муниципального района, решения совета депутатов Гатчинского муниципального района № 70 от 29.09.2008 «О порядке присвоения имен благотворителей, имен государственных, муниципальных и общественных деятелей муниципальным учреждением Гатчинского муниципального района и  установлении   мемориальных досок»,  на основании  протокола комиссии при главе Гатчинского муниципального района по вопросам присвоения имен муниципальным учреждениям  и  установления мемориальных досок от 15.04.2019,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мемориальную доску на здании МБОУ «Сиверская средняя общеобразовательная школа № 3» по адресу: п.Сиверский, пр.Героев, д.1, выпускнику школы, летчику первого класса, участнику боевых действий в Сирийской Арабской Республике, майору ВОЛКОВУ Роману Александровичу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А.И.Иль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66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51:00Z</dcterms:created>
  <dc:creator>Совет Депутатов</dc:creator>
  <dc:description/>
  <cp:keywords/>
  <dc:language>en-US</dc:language>
  <cp:lastModifiedBy>Ворожбитова Ольга Борисовна</cp:lastModifiedBy>
  <cp:lastPrinted>2019-04-12T09:44:00Z</cp:lastPrinted>
  <dcterms:modified xsi:type="dcterms:W3CDTF">2019-04-12T05:44:00Z</dcterms:modified>
  <cp:revision>3</cp:revision>
  <dc:subject/>
  <dc:title>ПРОЕКТ</dc:title>
</cp:coreProperties>
</file>