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от 18 сентября 2020 года                                                               №  </w:t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376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оложение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(приложение 1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(приложение 2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я Совета депутатов Гатчинского муниципального района  от 27.06.2014 № 409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от 29.05.2015 № 76 «О внесении изменений в приложения № 1, №2 к решению совета депутатов Гатчинского муниципального района Ленинградской области от 27.06.2014 № 409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от 25.03.2016 № 150 «О внесении изменений в приложение № 1, к решению совета депутатов Гатчинского муниципального района Ленинградской области от 27.06.2014 № 409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 (в редакции решения совета депутатов Гатчинского муниципального района от 29.05.2015 № 76)», от 25.05.2018 № 312 «О внесении изменений в приложение № 1, к решению совета депутатов Гатчинского муниципального района Ленинградской области от 27.06.2014 № 409 (в редакции решений от 29.05.2015 № 76 и от 25.03.2016 № 150)» признать утратившими сил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 xml:space="preserve">Гатчинского муниципального района                                       В.А.Филоненко                  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ожение 1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_________ от __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Правительства Российской Федерации, правовыми актами Ленинградской области, а также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органам местного самоуправления Гатчинского муниципального района (далее – органы местного самоуправлени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для проведения заседания комисс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  и муниципальных служащих, а также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муниципальным правовым актом органа местного самоуправления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 (или) неполных сведений, предусмотренных указанны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е гражданина, замещавшего муниципальную должность муниципальной службы, включенную в Перечень должностей, утвержденный нормативным правовым а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(далее - гражданин, замещавший должность муниципальной службы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) представление руководителя органа местного самоуправления либо руководителя структурного подразделения органа местного самоуправления, обладающего правом юридического лиц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существления в органе местного самоуправления мер по предупреждению корруп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предусмотренная настоящим пунктом, направляется в соответствующую комисс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 xml:space="preserve">поступивше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» в орган местного самоуправления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</w:t>
      </w:r>
      <w:r>
        <w:rPr>
          <w:sz w:val="28"/>
          <w:szCs w:val="28"/>
        </w:rPr>
        <w:t xml:space="preserve">при условии, что указанному гражданину комиссие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бращение, указанное в абзаце втором подпункта «б» пункта 2.1. настоящего Положения, подается гражданином, замещавшим должность муниципальной службы в органе местного самоуправления, руководителю кадровой службы, либо иному лицу, определяемому руководителем органа местного самоуправления, ответственному за работу по профилактике коррупционных и иных правонарушений органа местного самоуправления. В обращении  указываются: фамилия,  имя,  отчество  гражданина,  дата его рождения, адрес места жительства, замещаемые должности в течение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 организации,   вид договора (трудовой или  гражданско-правовой), предполагаемый срок его действия,   сумма   оплаты  за  выполнение   (оказание)   по   договору  раб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луг).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 № 273-ФЗ «О противодействии корруп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Обращение, указанное в абзаце втором пункта «б» пункта 2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Уведомление, указанное в подпункте «д» пункта 2.1. настоящего Положения, рассматривается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-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 пункта 2.</w:t>
        </w:r>
      </w:hyperlink>
      <w:r>
        <w:rPr>
          <w:rFonts w:eastAsia="Calibri"/>
          <w:sz w:val="28"/>
          <w:szCs w:val="28"/>
          <w:lang w:eastAsia="en-US"/>
        </w:rPr>
        <w:t xml:space="preserve">1 настоящего Положения, рассматривается руководителем кадровой службы </w:t>
      </w:r>
      <w:r>
        <w:rPr>
          <w:sz w:val="28"/>
          <w:szCs w:val="28"/>
        </w:rPr>
        <w:t>либо иным  должностным лицом, определяемым 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</w:t>
      </w:r>
      <w:r>
        <w:rPr>
          <w:rFonts w:eastAsia="Calibri"/>
          <w:sz w:val="28"/>
          <w:szCs w:val="28"/>
          <w:lang w:eastAsia="en-US"/>
        </w:rPr>
        <w:t>, 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5-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2.1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"д" пункта </w:t>
        </w:r>
      </w:hyperlink>
      <w:r>
        <w:rPr>
          <w:rFonts w:eastAsia="Calibri"/>
          <w:sz w:val="28"/>
          <w:szCs w:val="28"/>
          <w:lang w:eastAsia="en-US"/>
        </w:rPr>
        <w:t xml:space="preserve">2.1 настоящего Положения, руководитель кадровой службы </w:t>
      </w:r>
      <w:r>
        <w:rPr>
          <w:sz w:val="28"/>
          <w:szCs w:val="28"/>
        </w:rPr>
        <w:t xml:space="preserve">либо иное должностное лицо, определяемое  руководителем органа местного самоуправления, ответственное за работу по профилактике  коррупционных  и  иных   правонарушений   органа   местного самоуправления,  </w:t>
      </w:r>
      <w:r>
        <w:rPr>
          <w:rFonts w:eastAsia="Calibri"/>
          <w:sz w:val="28"/>
          <w:szCs w:val="28"/>
          <w:lang w:eastAsia="en-US"/>
        </w:rPr>
        <w:t>имеют  право  проводить  собеседование 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5-3. Мотивированные заключения, предусмотренные пунктами 2.3, 2.5 и 2.5-1 настоящего Положения должны содержать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«б» и подпункте «д» пункта 2.1 настоящего Положения;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 настоящего Положения, а также рекомендации для принятия одного из решений в соответствии с пунктами 7.3, 7.4-2, 7.4-4 настоящего Положения или иного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а «б» пункта 2.1 настоящего Положения,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 Уведомление, указанное в подпункте «д» пункта 2.1 настоящего Положения, как правило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проведении заседания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ссию информ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щей основания для проведения заседания комиссии, 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в 10-дневный срок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назначает дату заседания комиссии (при этом дата заседания комиссии не может быть назначена позднее двадцати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2.6 и 2.7 настоящего Полож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ует руководителя органа местного самоуправления о дате проведения заседания комиссии и необходимости персонального состава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ляет кандидатуру муниципального служащего для включения в состав комиссии в качестве заместителя председателя комиссии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 решению руководителя органа местного самоуправления направляет запросы в общественный совет, образованный при органе местного самоуправления, и в профсоюзный комитет первичной профсоюзной организации администрации Гатчинского муниципального района с предложением направить представителя в состав комиссии, информирует о кандидатурах руководителя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, явившейся основанием для проведения заседания комиссии, и с результатом ее проверки, проведенной в соответствии с постановлением Губернатора Ленинградской области от 11 декабря 2009 года 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4. Формирование персонального состава комисс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Для формирования персонального состава комиссии администрация Гатчинского муниципального района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ос в комитет юридического обеспечения администрации Гатчинского муниципального района с предложением направить представителя в 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осы представителя нанимателя в научные организации, профессиональные образовательные организации высшего образования и организации дополнительного профессионального образования (далее научные и образовательные организации) с предложением направить в состав комиссии представителя (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Представители научных и образовательных организаций в составе комиссии могут быть работающие в научных и образовательных организациях граждане Российской Федерации, деятельность которых связана с государствен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Руководители научных и образовательных организаций, получив запрос с предложением направить в состав комиссии представителей, деятельность которых связана с муниципальной службой, сообщают в администрацию Гатчинского муниципального района фамилии, имена, отчества и должности работников научных и образовательных организаций, которые могут участвовать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едставители научных и образовательных организаций включаются в состав комиссии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ерсональный состав комиссии утверждается решением совета депутатов Гатчинского муниципального района на основании предложений, полученных от органов местного самоуправления, научных и образовательных организаций. Представители администрации Гатчинского муниципального района включаются в состав комиссии на основании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Число членов комиссии, не замещающих должности муниципальной службы в органах местного самоуправления Гатчин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, должно составлять не менее одной четверти от обще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В заседании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управления должности муниципальной службы, аналогичные должности, замещаемой муниципальным служащим в отношении которого комиссией рассматривается вопр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засед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При подготовке к заседанию комиссии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«б» пункта 4.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Секретарь комиссии решает организационные вопросы, связанные с подготовкой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решению председателя комиссии формирует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дготавливает материалы, необходимые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лжностной регламент муниципального служащего, в отношении которого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ументы, послужившие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исьменные объяснения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, как правило, </w:t>
      </w:r>
      <w:r>
        <w:rPr>
          <w:sz w:val="28"/>
          <w:szCs w:val="28"/>
        </w:rPr>
        <w:t xml:space="preserve">в присутствии муниципального служащего, или гражданина, замещавшего должность муниципальной службы в органе местного самоуправления, в отношении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торого рассматривается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б" пункта 2.</w:t>
        </w:r>
      </w:hyperlink>
      <w:r>
        <w:rPr>
          <w:rFonts w:eastAsia="Calibri"/>
          <w:sz w:val="28"/>
          <w:szCs w:val="28"/>
          <w:lang w:eastAsia="en-US"/>
        </w:rPr>
        <w:t>1 настоящего Положения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3-1 заседания комиссии могут проводиться в отсутствии муниципального служащего или гражданина в следующих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"б" пункта </w:t>
        </w:r>
      </w:hyperlink>
      <w:r>
        <w:rPr>
          <w:rFonts w:eastAsia="Calibri"/>
          <w:sz w:val="28"/>
          <w:szCs w:val="28"/>
          <w:lang w:eastAsia="en-US"/>
        </w:rPr>
        <w:t xml:space="preserve">2.1 настоящего Положения, не содержится указа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5.  Протокол заседания комиссии ведет секретарь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6. На заседании комисс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еречень вопросов, включенных в повестку дня заседани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лушивает пояснения муниципального служащего или гражданина, замещавшего должность муниципальной службы (с их согласия),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комиссии, порядок их принятия и оформ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По итогам рассмотрения вопроса, указанного в абзаце второ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о итогам рассмотрения вопроса, указанного в абзаце третье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итогам рассмотрения вопроса, указанного в абзаце втор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По итогам рассмотрения вопроса, указанного в абзаце третьем подпункта «б» пункта 2.1 настоящего    обязательствах       имуще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-1. По итогам рассмотрения вопроса, указанного в абзаце четвер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-2. По итогам рассмотрения вопроса, указанного в абзаце пя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-3. По итогам рассмотрения вопроса, указанного в подпункте «г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  меру ответственности и (или) направить в срок, установленный пунктом 8.2 настоящего положения,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-4. По итогам рассмотрения вопроса, указанного в подпункте «д» пункта 2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 итогам рассмотрения вопросов, предусмотренных подпунктами «а», «б», «г» и «д» пункта 2.1 настоящего Положения, при наличии к тому оснований комиссия может принять иное, чем предусмотрено пунктами 7.1 – 7.4-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По итогам рассмотрения вопроса, предусмотренного подпунктом «в» пункта 2.1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7. Для исполнения решений комиссии могут быть подготовлены проекты муниципальных правовых актов и поручений представителя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Решения комиссии по вопросам, указанным в пункте 2.1 настоящего Положения, принимаются тайным голосованием (если комисс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9. Решения комиссии оформляются протоколом заседания комиссии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2.1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0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1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рекомендаций комиссии и принятом решении представитель нанимателя в письменной форме уведомляет руководителя органа местного исполнения в месячный срок со дня поступления к нему протокола заседания коми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2.1 настоящего Положения, под роспись или направляется заказным письмом с уведомлением по указанному им в обращении адресу не позднее трех рабочих дней начиная с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а при необходимости - немедл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совета депута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от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ков Тимофей Федорович, заместитель главы администрации Гатчинского муниципального района по вопросам безопасн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Нина Григорьевна, аудитор контрольно-счетной палаты Гатчинского муниципального рай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тинцева Татьяна Николаевна, главный специалист отдела кадров и наград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рожбитова Ольга Борисовна, руководитель аппарата совета депутатов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сков Илья Вениаминович, заместитель главы администрации Гатчинского муниципального района по финансовой поли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нецова Ирина Геннадьевна, заместитель председателя комитета юридического обеспечения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ова Виктория Сергеевна, заместитель председателя комиссии по социальной политике, делам ветеранов, патриотическому воспитанию, вопросам культуры, молодежной политики, физической культуры и спорта Общественной палаты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азаров Игорь Эдуардович, сотрудник АОУ ВО ЛО «Государственный институт экономики, финансов, права и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кирова Светлана Евгеньевна, член профсоюзной организации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D3BEB82F580D86D435EF8E321A66007AE4522374B8B2AC8344A5786K234K" TargetMode="External"/><Relationship Id="rId3" Type="http://schemas.openxmlformats.org/officeDocument/2006/relationships/hyperlink" Target="consultantplus://offline/ref=E317AB6DF51E06204A377DB67C9F0B10EA41ED4E3D84958F8EA39FC8D48F8768201E973BG8V9N" TargetMode="External"/><Relationship Id="rId4" Type="http://schemas.openxmlformats.org/officeDocument/2006/relationships/hyperlink" Target="consultantplus://offline/ref=E317AB6DF51E06204A377DB67C9F0B10EA41E3483A81958F8EA39FC8D48F8768201E97398D01GFV6N" TargetMode="External"/><Relationship Id="rId5" Type="http://schemas.openxmlformats.org/officeDocument/2006/relationships/hyperlink" Target="consultantplus://offline/ref=DAAD108CE984D85F4231CA1D5C04B650857BE6CCDAFF58BBD3849116335BFD8873EB816E6EF586E3p9NEM" TargetMode="External"/><Relationship Id="rId6" Type="http://schemas.openxmlformats.org/officeDocument/2006/relationships/hyperlink" Target="consultantplus://offline/ref=110A6328B052EF41F0DEC9E4068C8DF7AC239E056B89AAEBF72E148D1E66D139F2433AF81CB648C5S0U7M" TargetMode="External"/><Relationship Id="rId7" Type="http://schemas.openxmlformats.org/officeDocument/2006/relationships/hyperlink" Target="consultantplus://offline/ref=110A6328B052EF41F0DEC9E4068C8DF7AC239E056B89AAEBF72E148D1E66D139F2433AF81CB649C8S0U1M" TargetMode="External"/><Relationship Id="rId8" Type="http://schemas.openxmlformats.org/officeDocument/2006/relationships/hyperlink" Target="consultantplus://offline/ref=110A6328B052EF41F0DEC9E4068C8DF7AC239E056B89AAEBF72E148D1E66D139F2433AF81CB649C9S0U4M" TargetMode="External"/><Relationship Id="rId9" Type="http://schemas.openxmlformats.org/officeDocument/2006/relationships/hyperlink" Target="consultantplus://offline/ref=1FC361AAB9B9A5676B01D6DD34559B851E3457A9CB05CF717ACD366E80E5C2AA3E2A3B5C6AA885F0K4bBM" TargetMode="External"/><Relationship Id="rId10" Type="http://schemas.openxmlformats.org/officeDocument/2006/relationships/hyperlink" Target="consultantplus://offline/ref=1FC361AAB9B9A5676B01D6DD34559B851E3457A9CB05CF717ACD366E80E5C2AA3E2A3B5C6AA884FCK4b8M" TargetMode="External"/><Relationship Id="rId11" Type="http://schemas.openxmlformats.org/officeDocument/2006/relationships/hyperlink" Target="consultantplus://offline/ref=4E9E777BD15C6158F9F40D5CBA8FEB4429D672D37A72887565EAAFCD55DEE49B27DF18FFE55C0EE5YAdAM" TargetMode="External"/><Relationship Id="rId12" Type="http://schemas.openxmlformats.org/officeDocument/2006/relationships/hyperlink" Target="consultantplus://offline/ref=8F2AA578C0FA9C4F07BAFEC5BCE72DF00485A3208421595599ABA6BEFCB34E722171B477EFF7106En4g9M" TargetMode="External"/><Relationship Id="rId13" Type="http://schemas.openxmlformats.org/officeDocument/2006/relationships/hyperlink" Target="consultantplus://offline/ref=F445FD7963DC5685FA772454096A577644DBA2A365F21AF5818AD51A33G2nAM" TargetMode="External"/><Relationship Id="rId14" Type="http://schemas.openxmlformats.org/officeDocument/2006/relationships/hyperlink" Target="consultantplus://offline/ref=F445FD7963DC5685FA772454096A577644DBA2A365F21AF5818AD51A33G2n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Ворожбитова Ольга Борисовна</cp:lastModifiedBy>
  <cp:lastPrinted>2020-09-01T14:26:00Z</cp:lastPrinted>
  <dcterms:modified xsi:type="dcterms:W3CDTF">2020-09-11T07:09:00Z</dcterms:modified>
  <cp:revision>40</cp:revision>
  <dc:subject/>
  <dc:title>                                                                           ПРОЕКТ</dc:title>
</cp:coreProperties>
</file>