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 30.03.2016 №  1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орядка предоставления бесплатных и льг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здных билетов на автомобильном транспорте (кроме такси) обучающимся общеобразовательных учреждений Гатчинского муниципального рай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омственных Комитету образования Гатчин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ст.40 Федерального закона от 29.12.2012 № 273-ФЗ «Об образовании в Российской Федерации»,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Уставом Гатчинского муниципального района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тчинского муниципального района от  30.03.2016 №  1011 «Об утверждении Порядка предоставления бесплатных и льготных проездных билетов на автомобильном транспорте (кроме такси) обучающимся общеобразовательных учреждений Гатчинского муниципального района, подведомственных Комитету образования Гатчинского муниципального района» (далее – Постановлени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2. Приложения к Постановлению изложить в новой редак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Право на получение бесплатного проездного билета имеют обучающиеся общеобразовательных учреждений, подведомственных Комитету, и проживающие от места жительства до ближайшего места учебы на расстоянии более 500 метров, в условиях стесненной городской застройки и труднодоступной местности - 800 метров, для сельских поселений - до 1 километра. Комитет вправе принять дополнительные меры по организации бесплатной перевозки обучающихся до образовательных организаций и обратн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1. Приложения к Постановлению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Бесплатный проездной билет выдается обучающимся общеобразовательных учреждений Гатчинского муниципального района, подведомственных Комитету, для проезда от места жительства до ближайшего места учебы и в обратном направлении при соблюдении следующих услов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блюдение расстояний, указанных в пункте 2.2. настоящего Поряд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обучающегося в общеобразовательном учреждении Гатчинского муниципального района, которое закреплено за конкретной территорией на основании постановления администрации Гатчин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оживающим на территории Гатчинского городского поселения  до места обучения, находящегося на территории сельского поселения (при условии отказа обучающемуся в зачислении в образовательное учреждение по месту регистрации по причине отсутствия свободных мест и направления его в другое образовательное учреждение)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публикования в газете «Гатчинская правда» и  подлежит размещению на официальном сайте администрации Гатч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Н.Нещад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Быстрых Н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09:00Z</dcterms:created>
  <dc:creator>user</dc:creator>
  <dc:description/>
  <cp:keywords/>
  <dc:language>en-US</dc:language>
  <cp:lastModifiedBy>user</cp:lastModifiedBy>
  <dcterms:modified xsi:type="dcterms:W3CDTF">2022-08-24T12:41:00Z</dcterms:modified>
  <cp:revision>3</cp:revision>
  <dc:subject/>
  <dc:title/>
</cp:coreProperties>
</file>