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77" w:leader="none"/>
          <w:tab w:val="left" w:pos="823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</w:tblGrid>
      <w:tr>
        <w:trPr>
          <w:trHeight w:val="2023" w:hRule="atLeast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  муниципального    района    от  07.04.2015 № 1404, от 16.04.2015 № 1472, от 10.03.2016 № 569, от 04.05.2016 №  1606, от 17.11.2016 № 5496, от 08.02.2017 № 414, от 01.03.2017 № 715, от 05.05.2017 № 19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лучшения условий проживания населения МО «Город Гатчина», 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 (вместе с «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», руководствуясь Уставом Гатчинского муниципального района, Уставом МО «Город Гатчи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14.11.2014 № 4874 «Об утверждении 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(в редакции постановлений администрации Гатчинского муниципального района от 07.04.2015 № 1404, от 16.04.2015 № 1472, от 10.03.2016 № 569, от 04.05.2016 № 1606, от 17.11.2016 № 5496, от 08.02.2017 № 414, от 01.03.2017 № 715, от 05.05.2017 № 1969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Задачи муниципальной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совершенствования и сохранности дорог общего пользования, объектов транспортной инфраструктуры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 и озеленение территории МО «Город Гатчина»</w:t>
            </w:r>
          </w:p>
        </w:tc>
      </w:tr>
      <w:tr>
        <w:trPr>
          <w:trHeight w:val="10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на территории МО «Город Гатчина»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МО «Город Гатчина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Перечень подпрограмм муниципальной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1 «Содержание, ремонт и уборка дорог общего пользования на территории МО «Город Гатчина» на 2015 год и плановый период 2016-2017 годов»</w:t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Благоустройство территории МО «Город Гатчина» </w:t>
            </w:r>
            <w:r>
              <w:rPr>
                <w:sz w:val="28"/>
                <w:szCs w:val="28"/>
              </w:rPr>
              <w:t>на 2015 год и плановый период 2016-2017 годов»</w:t>
            </w:r>
          </w:p>
        </w:tc>
      </w:tr>
      <w:tr>
        <w:trPr>
          <w:trHeight w:val="11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а 3 «Обеспечение безопасности дорожного движения на территории МО «Город Гатчина» на 2015-2017гг.»</w:t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 на 2015 год и плановый период 2016-2017 годов»</w:t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Формирование современной городской среды» на 2017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муниципальной программы МО «Город Гатчина» Гатчинского  муниципального 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Источники финансирования муниципальной программы, в том числе по годам: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320"/>
        <w:gridCol w:w="1320"/>
        <w:gridCol w:w="1336"/>
        <w:gridCol w:w="1583"/>
      </w:tblGrid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332,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6 745,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8 6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 773,8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10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 9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5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19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72,1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39,7</w:t>
            </w:r>
          </w:p>
        </w:tc>
      </w:tr>
      <w:tr>
        <w:trPr>
          <w:trHeight w:val="1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2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04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30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562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аспорте муниципальной программы МО «Город Гатчина» Гатчинского муниципального района «Организация благоустройства, содержание дорог местного значения, повышение безопасности дорожного движения на территории МО «Город Гатчина» на 2015 год и плановый период 2016-2017 годов» строку «Планируемые результаты реализации муниципальной программы» дополнить пунктами №№  53-6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Количество и площадь благоустроенных дворовых территорий – 12 ед. -  133 15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Доля благоустроенных дворовых территорий от общего количества и площади) дворовых территорий – 8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2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Количество благоустроенных общественных территорий – 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Площадь благоустроенных общественных территорий - 6 345,2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Доля площади благоустроенных общественных территорий к общей площади общественных территорий – 2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лощадь благоустроенных общественных территорий, приходящихся на 1 жителя МО «Город Гатчина» –   0,5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бъем трудового участия заинтересованных лиц в выполнении минимального перечня работ по благоустройству – 391 чел/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Объем трудового участия заинтересованных лиц в выполнении дополнительного перечня работ по благоустройству дворовых территорий – 391 чел/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его подпрограммой 5 «Формирование современной городской среды на 2017 год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 постановления  возложить  на заместителя главы администрации Гатчинского муниципального района по вопросам безопасности и жилищно-коммунального хозяйства Материкова Т.Ф., заместителя  главы администрации Гатчинского муниципального района и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вц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____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 «Формирование современной городской среды на 2017 год»</w:t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47"/>
        <w:gridCol w:w="1320"/>
        <w:gridCol w:w="1273"/>
        <w:gridCol w:w="1200"/>
      </w:tblGrid>
      <w:tr>
        <w:trPr>
          <w:trHeight w:val="992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Паспорт под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2017 год»</w:t>
            </w:r>
          </w:p>
        </w:tc>
      </w:tr>
      <w:tr>
        <w:trPr>
          <w:trHeight w:val="651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2017 год»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МО «Город Гатчина». 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.</w:t>
            </w:r>
          </w:p>
        </w:tc>
      </w:tr>
      <w:tr>
        <w:trPr>
          <w:trHeight w:val="938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202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уровня благоустройства дворовых территорий МО «Город Гатчина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благоустройства общественных территорий (парков, скверов, набережных и т.д.)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О «Город Гатчина». 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0,0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17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Средства  бюджета МО «Город Гатчина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12 ед. -  133 152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и площади) дворовых территорий – 8,3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2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общественных территорий – 3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общественных территорий – 6 345,22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к общей площади общественных территорий – 2,3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/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ихся на 1 жителя МО «Город Гатчина» –  0,5 кв.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удового участия заинтересованных лиц в выполнении минимального перечня работ по благоустройству – 391 чел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 – 391 чел/час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 подпрограммы «Формирование современной городской среды на 2017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 на территории МО «Город Гатчина» появляются новые детские площадки, устанавливаются элементы благоустройства (скамейки, урны), контейнерные площадки для сбора мусора, обустраиваются парки, скверы (валка сухостойных и аварийных деревьев, вывоз мусора), проводится озеленение территории (устройство клумб, высадка цветов). Но несмотря на это, большинство объектов благоустройства МО «Город Гатчина»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й эксплуатации объектов и сохранения их эстетического вида требуется проведение ряда мероприятий, связанных с ремонтом объектов благоустройства.</w:t>
      </w:r>
    </w:p>
    <w:p>
      <w:pPr>
        <w:pStyle w:val="ConsPlu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парков, скверов и других мест массового пребывания людей недостаточно благоустроены, нуждаются в постоянном уходе (вырезка поросли, уборка аварийных и старых деревьев, подсадка саженцев, разбивка клумб). 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внешнего облика МО «Город Гатчина» необходимо продолжать восстановление и новое устройство детских игровых площадок, установку малых архитектурных форм и т.д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5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уровня благоустройства территории МО «Город Гатчина».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Минимальный перечень работ состоит из: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ремонта внутридворовых проездов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обеспечения освещения дворовых территорий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и скамеек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установки  урн.</w:t>
      </w:r>
    </w:p>
    <w:p>
      <w:pPr>
        <w:pStyle w:val="Normal"/>
        <w:suppressLineNumbers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многоквартирных домов: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оборудование детских и(или) спортивных площадок, автомобильных парковок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обустройство контейнерных площадок для сбора ТКО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кронирование деревьев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 w:val="28"/>
          <w:szCs w:val="28"/>
        </w:rPr>
        <w:t>- озеленение территорий.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е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дворовых территорий МО «Город Гатчина»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благоустройства общественных территорий (парков, скверов, набережных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и 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5 будут достигнут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и площадь благоустроенных дворовых территорий – 12 ед. -  133 15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дворовых территорий от общего количества и площади) дворовых территорий – 8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О «Город Гатчина») – 2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– 3 е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общественных территорий – 6 345,22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площади благоустроенных общественных территорий к общей площади общественных территорий – 2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благоустроенных общественных территорий, приходящихся на 1 жителя МО «Город Гатчина» –  0,5 кв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трудового участия заинтересованных лиц в выполнении минимального перечня работ по благоустройству – 391 чел/час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- Объем трудового участия заинтересованных лиц в выполнении дополнительного перечня работ по благоустройству дворовых территорий – 391 чел/час.</w:t>
      </w:r>
    </w:p>
    <w:p>
      <w:pPr>
        <w:pStyle w:val="ConsPlusNormal"/>
        <w:suppressLineNumbers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позволит повысить уровень благоустройства и санитарного состояния территорий, комфортного проживания жителей МО «Город Гатчи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и финансирование мероприятий  представлены в Приложении № 1 к подпрограмм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178"/>
        <w:gridCol w:w="1919"/>
        <w:gridCol w:w="120"/>
        <w:gridCol w:w="1560"/>
        <w:gridCol w:w="1680"/>
        <w:gridCol w:w="1414"/>
        <w:gridCol w:w="1350"/>
        <w:gridCol w:w="1320"/>
        <w:gridCol w:w="1304"/>
        <w:gridCol w:w="1935"/>
      </w:tblGrid>
      <w:tr>
        <w:trPr>
          <w:trHeight w:val="362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351" w:hRule="atLeast"/>
        </w:trPr>
        <w:tc>
          <w:tcPr>
            <w:tcW w:w="154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финансирование мероприятий подпрограммы </w:t>
            </w:r>
            <w:r>
              <w:rPr/>
              <w:t>«Формирование современной городской среды на 2017 год»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ероприятий в текущем финансовом году (тыс. руб.)*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(тыс. руб.)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20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5, 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605,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5, 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8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385,88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Волкова, д. 1 к. 1 – д. 1 к. 4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69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4,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8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8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8,3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территории многоквартирных жилых домов по адресу: г. Гатчина, ул.Радищева, д. 24; ул. Володарскогого, д. 26, д. 28, д. 30; ул. Урицкого, д.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 76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7,5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2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2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2,8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пр. 25 Октября, д. 56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15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 91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15,1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0,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7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307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7,8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2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2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2,7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д. 3,  д. 5, д.5 к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1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1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1,5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8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8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8,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, д. 44; ул. Заводская, д. 1 А, д.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3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 933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3,6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0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пр. 25 Октября, д. 28-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 75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 758,6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4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4,8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лепнева, д. 9, д.21, д.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б-р Авиаторов, д. 3, д. 3 к. 1, д. 3 к. 2, д.3 к.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505,9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Филиппова, д. 2, д. 4, д. 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41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941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941,1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5,8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6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25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4 256,9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4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4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4,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2217"/>
        <w:gridCol w:w="1560"/>
        <w:gridCol w:w="1680"/>
        <w:gridCol w:w="1414"/>
        <w:gridCol w:w="1350"/>
        <w:gridCol w:w="1320"/>
        <w:gridCol w:w="1304"/>
        <w:gridCol w:w="1935"/>
      </w:tblGrid>
      <w:tr>
        <w:trPr>
          <w:trHeight w:val="5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ГО по дворовым территориям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327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327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32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6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6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66,3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right="-7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пространства 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47"/>
        <w:gridCol w:w="2217"/>
        <w:gridCol w:w="1560"/>
        <w:gridCol w:w="1680"/>
        <w:gridCol w:w="1414"/>
        <w:gridCol w:w="1350"/>
        <w:gridCol w:w="1320"/>
        <w:gridCol w:w="1304"/>
        <w:gridCol w:w="1935"/>
      </w:tblGrid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, д.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 00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 002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 002,6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 716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 7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 716,8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85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5,8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8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86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6,9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 93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 939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 939,9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46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46,9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67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5 367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5 367,6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35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35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35,8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731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731,7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бульвара «Нау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8 473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8 473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8 473,5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6 165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6 165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6 165,2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М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О «Город Гатчи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8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 30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 308,2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08"/>
        <w:gridCol w:w="1560"/>
        <w:gridCol w:w="1260"/>
        <w:gridCol w:w="2580"/>
        <w:gridCol w:w="1292"/>
        <w:gridCol w:w="1416"/>
        <w:gridCol w:w="1327"/>
        <w:gridCol w:w="1252"/>
        <w:gridCol w:w="1988"/>
      </w:tblGrid>
      <w:tr>
        <w:trPr>
          <w:trHeight w:val="182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62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</w:t>
            </w:r>
          </w:p>
        </w:tc>
      </w:tr>
      <w:tr>
        <w:trPr>
          <w:trHeight w:val="162" w:hRule="atLeast"/>
        </w:trPr>
        <w:tc>
          <w:tcPr>
            <w:tcW w:w="15452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подпрограммы </w:t>
            </w:r>
            <w:r>
              <w:rPr/>
              <w:t>«Формирование современной городской среды на 2017 год»</w:t>
            </w:r>
          </w:p>
        </w:tc>
      </w:tr>
      <w:tr>
        <w:trPr>
          <w:trHeight w:val="449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7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Город Гатч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</w:tr>
      <w:tr>
        <w:trPr>
          <w:trHeight w:val="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</w:tr>
      <w:tr>
        <w:trPr>
          <w:trHeight w:val="2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Карла Маркса, д. 64, 66; ул. 7 Армии, д. 9; ул. Киргетова, д. 23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4 385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</w:t>
            </w:r>
          </w:p>
        </w:tc>
      </w:tr>
      <w:tr>
        <w:trPr>
          <w:trHeight w:val="1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Волкова, д. 1 к. 1 – д. 1 к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3 518,39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5</w:t>
            </w:r>
          </w:p>
        </w:tc>
      </w:tr>
      <w:tr>
        <w:trPr>
          <w:trHeight w:val="1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Радищева, д. 24; ул. Володарскогого, д. 26, д. 28, д. 30; ул. Урицкого, д.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5 492,86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</w:t>
            </w:r>
          </w:p>
        </w:tc>
      </w:tr>
      <w:tr>
        <w:trPr>
          <w:trHeight w:val="17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пр. 25 Октября, д.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90,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</w:t>
            </w:r>
          </w:p>
        </w:tc>
      </w:tr>
      <w:tr>
        <w:trPr>
          <w:trHeight w:val="1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Красноармейский пр., д. 15, д. 17, д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102,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</w:tr>
      <w:tr>
        <w:trPr>
          <w:trHeight w:val="12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андалова, д. 3,  д. 5, д.5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68,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2</w:t>
            </w:r>
          </w:p>
        </w:tc>
      </w:tr>
      <w:tr>
        <w:trPr>
          <w:trHeight w:val="10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Куприна, д. 40, д. 42, д. 44; ул. Заводская, д. 1 А, д.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1,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пр. 25 Октября, д. 28-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 674,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</w:t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Слепнева, д. 9, д.21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б-р Авиаторов, д. 3, д. 3 к. 1, д. 3 к. 2, д.3 к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 291,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Филиппова, д. 2, д. 4, д.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5,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0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монт территории многоквартирных жилых домов по адресу: г. Гатчина, ул. Беляева, д. 7, д. 9, д.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4,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3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территория 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и озеленение Сквера у военкомата, ул. Киргетова, д.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28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16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Благоустройство  Сквера у ветеринарной клиники, ул. Соб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39,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лагоустройство площади Побе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73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35,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22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бульвара «Нау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165,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12"/>
    <w:qFormat/>
    <w:rPr>
      <w:b/>
      <w:i/>
      <w:sz w:val="24"/>
      <w:lang w:val="ru-RU" w:bidi="ar-SA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bidi="ar-SA"/>
    </w:rPr>
  </w:style>
  <w:style w:type="character" w:styleId="Style15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0:00Z</dcterms:created>
  <dc:creator>-</dc:creator>
  <dc:description/>
  <cp:keywords/>
  <dc:language>en-US</dc:language>
  <cp:lastModifiedBy>-</cp:lastModifiedBy>
  <cp:lastPrinted>2017-06-01T09:28:00Z</cp:lastPrinted>
  <dcterms:modified xsi:type="dcterms:W3CDTF">2017-06-01T05:34:00Z</dcterms:modified>
  <cp:revision>252</cp:revision>
  <dc:subject/>
  <dc:title/>
</cp:coreProperties>
</file>