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»________ 201</w:t>
      </w:r>
      <w:r>
        <w:rPr>
          <w:color w:val="000000"/>
          <w:sz w:val="22"/>
          <w:szCs w:val="22"/>
        </w:rPr>
        <w:t xml:space="preserve">7 </w:t>
      </w:r>
      <w:r>
        <w:rPr>
          <w:sz w:val="22"/>
          <w:szCs w:val="22"/>
        </w:rPr>
        <w:t xml:space="preserve">№_______            </w:t>
      </w:r>
    </w:p>
    <w:p>
      <w:pPr>
        <w:pStyle w:val="Normal"/>
        <w:tabs>
          <w:tab w:val="clear" w:pos="708"/>
          <w:tab w:val="left" w:pos="6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 "Предост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ой компенсации части 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 Наименование муниципальной услуги: «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,  на территории МО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Город Гатчи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домах, не имеющих центрального отопления и газоснабжения  (далее – муниципальная услуг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  Муниципальную услугу предоставляет муниципальное казенное учреждение «Центр социальной поддержки граждан город Гатчина» (далее - МКУ «ЦСП»).  Информация о месте нахождения и графике работы МКУ «ЦСП»  указана в приложении 1 к настоящему административно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Структурным подразделением, ответственным за предоставление муниципальной услуги, является отдел социальных выплат МКУ «ЦСП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Информация о местах нахождения и графике работы организаций, участвующих в предоставлении муниципальной услуги, и их структурных подразделений, ответственных за предоставление муниципальной услуги (далее – Организация) (кроме МКУ «ЦСП» и его структурных подразделений), указана в приложении 2 к настоящему административно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Заявители представляют документы путем личной подачи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, графике работы, справочных телефонах и адресах электронной почты МФЦ приведена в приложении 3 к настоящему административному регламен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ая услуга может быть предоставлена в электронном виде через функционал электронной приемной на Едином Портале государственных</w:t>
      </w:r>
      <w:r>
        <w:rPr>
          <w:sz w:val="28"/>
          <w:szCs w:val="28"/>
        </w:rPr>
        <w:t xml:space="preserve"> услуг (функций) (далее – ЕПГУ) либо на портале государственных и муниципальных услуг Ленинградской области (далее – ПГУ 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рес ПГУ ЛО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рес ЕПГ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 размещена на официальном сайте администрации Гатчинского муниципального района: </w:t>
      </w:r>
      <w:r>
        <w:rPr>
          <w:color w:val="0000FF"/>
          <w:sz w:val="28"/>
          <w:szCs w:val="28"/>
        </w:rPr>
        <w:t>http://</w:t>
      </w:r>
      <w:r>
        <w:rPr>
          <w:color w:val="0000FF"/>
          <w:sz w:val="28"/>
          <w:szCs w:val="28"/>
          <w:lang w:val="en-US"/>
        </w:rPr>
        <w:t>radm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gt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Информирование об исполнении муниципальной услуги осуществляется в устной, письменной или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1.6.1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  В случае,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3 Индивидуальное письменное информирование осуществляется при обращении граждан путем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4  Консультирование при обращении заявителей в электронном виде осуществляется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>1.6.5 Заявителем на получение  муниципальной услуги, может  быть гражданин, имеющий регистрацию по месту постоянного жительства на территории муниципального образования «Город Гатчина» Гатчинского муниципального района в жилом помещении, не имеющем  центрального отопления и газоснабжения при одновременном его соответствии следующим услов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я пользования заявителем жилым помещением (документ, подтверждающий право собственности заявителя на жилое помещение или договор социального най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 семье заявителя среднедушевого дохода, не превышающего 2,5 размера величины прожиточного минимума, установленного в среднем на душу населения на территории Ленинградской области на момент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и у членов его семьи, зарегистрированных вместе с ним в жилом помещении по месту постоянного жительства, льгот и (или) мер социальной поддержки по оплате жилого помещения и коммунальных услуг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1 Муниципальную услугу предоставляет отдел социальных выплат МКУ "ЦСП». Заявление на получение муниципальной услуги с комплектом документов приним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личной яв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тделе  социальных выплат МКУ «ЦСП»;</w:t>
      </w:r>
    </w:p>
    <w:p>
      <w:pPr>
        <w:pStyle w:val="Normal"/>
        <w:jc w:val="both"/>
        <w:rPr/>
      </w:pPr>
      <w:r>
        <w:rPr>
          <w:sz w:val="28"/>
        </w:rPr>
        <w:t>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з личной я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товым  отправлением в МКУ «ЦСП»;</w:t>
      </w:r>
    </w:p>
    <w:p>
      <w:pPr>
        <w:pStyle w:val="Normal"/>
        <w:jc w:val="both"/>
        <w:rPr/>
      </w:pPr>
      <w:r>
        <w:rPr>
          <w:sz w:val="28"/>
        </w:rPr>
        <w:t xml:space="preserve">в электронном виде через функционал электронной приемной на Едином Портале государственных услуг (далее - ЕПГУ) либо на портале  государственных и муниципальных услуг Ленинградской области (далее - ПГУ ЛО)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</w:t>
      </w:r>
      <w:r>
        <w:rPr>
          <w:sz w:val="28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заявителю денежной компенс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каз   в  предоставлении заявителю  денежной компенсации</w:t>
      </w:r>
    </w:p>
    <w:p>
      <w:pPr>
        <w:pStyle w:val="Normal"/>
        <w:jc w:val="both"/>
        <w:rPr/>
      </w:pPr>
      <w:r>
        <w:rPr>
          <w:sz w:val="28"/>
        </w:rPr>
        <w:t xml:space="preserve">2.3  Размер компенсации устанавливается решением совета депутатов МО «Город Гатчин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дну семью предоставляется одна компенсация. Компенсация предоставляется один раз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енсация предоставляется в пределах средств, предусмотренных  на эти цели в бюджете МО «Город Гатчина» на текущий финансовый год. При превышении лимита финансирования, установленного бюджетом МО «Город Гатчина » на текущий финансовый год, выплата компенсации переносится на следующий финансов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лата денежной компенсации части расходов на приобретение  и доставку топлива отдельным категориям граждан за счет средств бюджета МО «Город Гатчина», производится путем перечисления денежных средств на счета граждан, которым она назначена, через отделения ПАО Сбербанк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.4 Срок предоставления муниципальной услуги составляет не более 20 рабочих дней, со дня поступления заявления и всех документов, необходимых для предоставления муниципальной услуги  в отдел социальных выплат МКУ « ЦСП »</w:t>
      </w:r>
    </w:p>
    <w:p>
      <w:pPr>
        <w:pStyle w:val="Normal"/>
        <w:jc w:val="both"/>
        <w:rPr/>
      </w:pPr>
      <w:r>
        <w:rPr>
          <w:sz w:val="28"/>
        </w:rPr>
        <w:t>2.5 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</w:rPr>
        <w:t>Предоставление муниципальной услуги осуществляется в соответствии с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Гражданским Кодексом 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</w:rPr>
        <w:t xml:space="preserve">-Федеральным законом от 06.10.2003 № 131-ФЗ « Об общих принципах организации местного самоуправления в Российской Федерации»;  </w:t>
      </w:r>
    </w:p>
    <w:p>
      <w:pPr>
        <w:pStyle w:val="Normal"/>
        <w:jc w:val="both"/>
        <w:rPr/>
      </w:pPr>
      <w:r>
        <w:rPr>
          <w:sz w:val="28"/>
        </w:rPr>
        <w:t xml:space="preserve">-Федеральным законом от 27.07.2006  №152-ФЗ «О персональных данных»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Федеральным законом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</w:rPr>
        <w:t>- постановлением 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ением совета депутатов муниципального образования «Город Гатчина» Гатчинского муниципального района от 24.02.2010 № 9 «О мерах социальной поддержки  отдельных категорий граждан города Гатчина, проживающих в домах, не имеющих центрального отопления и газоснабжения»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2.6 Для предоставления муниципальной услуги заявитель обращается в МКУ «ЦСП» с заявлением </w:t>
      </w:r>
      <w:r>
        <w:rPr>
          <w:color w:val="000000"/>
          <w:sz w:val="28"/>
        </w:rPr>
        <w:t>(приложение 4 к настоящему административному регламенту), подписывает согласие на обработку персональных данных (приложение 5 к настоящему административному регламенту) и предоставляет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окумент, удостоверяющий личность заявителя (паспорт) и его копия;</w:t>
      </w:r>
    </w:p>
    <w:p>
      <w:pPr>
        <w:pStyle w:val="Normal"/>
        <w:jc w:val="both"/>
        <w:rPr/>
      </w:pPr>
      <w:r>
        <w:rPr>
          <w:sz w:val="28"/>
        </w:rPr>
        <w:t>б) справка о регистрации по месту постоянного жительства (ф.№9);</w:t>
      </w:r>
    </w:p>
    <w:p>
      <w:pPr>
        <w:pStyle w:val="Normal"/>
        <w:jc w:val="both"/>
        <w:rPr/>
      </w:pPr>
      <w:r>
        <w:rPr>
          <w:sz w:val="28"/>
        </w:rPr>
        <w:t>в) характеристика жилого помещения (ф.№7);</w:t>
      </w:r>
    </w:p>
    <w:p>
      <w:pPr>
        <w:pStyle w:val="Normal"/>
        <w:jc w:val="both"/>
        <w:rPr/>
      </w:pPr>
      <w:r>
        <w:rPr>
          <w:sz w:val="28"/>
        </w:rPr>
        <w:t>г) документы, подтверждающие доходы всех членов семьи заявителя за последние шесть месяцев;</w:t>
      </w:r>
    </w:p>
    <w:p>
      <w:pPr>
        <w:pStyle w:val="Normal"/>
        <w:jc w:val="both"/>
        <w:rPr/>
      </w:pPr>
      <w:r>
        <w:rPr>
          <w:sz w:val="28"/>
        </w:rPr>
        <w:t>д) оригинал и копия трудовой книжки (для неработающих граждан);</w:t>
      </w:r>
    </w:p>
    <w:p>
      <w:pPr>
        <w:pStyle w:val="Normal"/>
        <w:jc w:val="both"/>
        <w:rPr/>
      </w:pPr>
      <w:r>
        <w:rPr>
          <w:sz w:val="28"/>
        </w:rPr>
        <w:t>е) оригинал и копия 1 страницы сберегательной книжки;</w:t>
      </w:r>
    </w:p>
    <w:p>
      <w:pPr>
        <w:pStyle w:val="Normal"/>
        <w:jc w:val="both"/>
        <w:rPr/>
      </w:pPr>
      <w:r>
        <w:rPr>
          <w:sz w:val="28"/>
        </w:rPr>
        <w:t>2.6.1 МКУ «ЦСП» получает на основании межведомственных запросов, 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следующие документы (сведения), необходимые для принятия решения о предоставлении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) сведения о размере пен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явитель вправе  представить в МКУ «ЦСП» или МФЦ  указанные документы по собственной инициативе. </w:t>
      </w:r>
    </w:p>
    <w:p>
      <w:pPr>
        <w:pStyle w:val="Normal"/>
        <w:jc w:val="both"/>
        <w:rPr/>
      </w:pPr>
      <w:r>
        <w:rPr>
          <w:sz w:val="28"/>
        </w:rPr>
        <w:t>2.7 Заявление о предоставлении муниципальной услуги составляется в одном экземпляре от руки или печатным способом на бумажном носителе. При заполнении заявления, не допускается использование сокращений  слов и аббревиатур,  кроме установленных законодательством. Заявление заверяется личной подписью заявителя.</w:t>
      </w:r>
    </w:p>
    <w:p>
      <w:pPr>
        <w:pStyle w:val="Normal"/>
        <w:jc w:val="both"/>
        <w:rPr/>
      </w:pPr>
      <w:r>
        <w:rPr>
          <w:sz w:val="28"/>
        </w:rPr>
        <w:t>2.8 Документы, прилагаемые к заявлению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ление о предоставление муниципальной услуги может быть подано гражданином лично, а также опекуном, попечителем, другим законным представителем гражданина, либо представителем, действующим в силу полномочий, основанных на доверенности (далее - «Заявители»)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Документы для предоставления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муниципальной услуги </w:t>
      </w:r>
      <w:r>
        <w:rPr>
          <w:sz w:val="28"/>
        </w:rPr>
        <w:t>могут направляться в отдел социальных выплат МКУ «ЦСП» по почте. Копии документов, направляемых по почте, требуют обязательного нотариального заве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ы отдела социальных выплат МКУ «ЦСП» вправе самостоятельно заверять представленные копии документов после сверки их с оригиналом или делать выписки из документов.     </w:t>
      </w:r>
    </w:p>
    <w:p>
      <w:pPr>
        <w:pStyle w:val="Normal"/>
        <w:jc w:val="both"/>
        <w:rPr/>
      </w:pPr>
      <w:r>
        <w:rPr>
          <w:sz w:val="28"/>
        </w:rPr>
        <w:t>2.9 Заявитель несет ответственность за достоверность представленных сведений и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0 К членам семьи заявителя относятся супруг (супруга), дети, родители, другие родственники, нетрудоспособные иждивенцы, если они вселены собственником (или нанимателем) помещения в качестве членов его семь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1 При исчислении среднедушевого дохода семьи заявителя независимо от раздельного или совместного проживания учитываются доходы граждан, являющихся по отношению к заявителю или членам его семь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упругом (супруго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родителями или усыновителями несовершеннолетних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несовершеннолетними детьми, в том числе усыновл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2 Среднедушевой доход семьи или одиноко проживающего гражданина в целях предоставления настоящей муниципальной услуги исчисляется по правилам, установленным в статьях 5, 6-12 Федерального закона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с учет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видов доходов, указанных в пункте 1 перечня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, утвержденного Постановлением Правительства Российской Федерации от 20 августа 2003 года № 51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доходов, полученных от сдачи жилых помещений в подна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денежных выплат, предоставленных гражданам в качестве мер социальной поддержки по оплате жилого помещения и коммун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компенсаций на оплату жилого помещения и коммунальных услуг, выплачиваемых отдельным категориям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) денежных средств, выделяемых опекуну (попечителю) на содержание подопеч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) доходов от заготовки и реализации лесных пищевых и технически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 При исчислении размера среднедушевого дохода не учит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государственная социальная помощь, оказываемая в соответствии с законодательством   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сумма уплаченных али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ежемесячные денежные выплаты, установленные в соответствии с законом Российской Федерации отдельным категориям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) суммы предоставленных субсидий на оплату жилого помещения и коммун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е) другие виды материальной поддержки в виде  денежных выплат и (или) натуральной помощи, оказываемой гражданам за счет средств бюджетов различных уровней в соответствии с законодательством Российской Федерации, кроме мер социальной поддержки для оплаты жилого помещения и коммунальных услу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 Среднемесячный доход каждого члена семьи определяется путем деления его доходов, полученных в течение расчетного периода, на количество месяцев этого расчетного периода, в течение которых он имел данные до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5 Среднемесячный совокупный доход семьи в расчетном периоде равен сумме среднемесячных доходов всех членов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6 Среднедушевой доход семьи в расчетном периоде исчисляется путем деления среднемесячного совокупного дохода семьи на количество членов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7 Величина прожиточного минимума в Ленинградской области  на душу населения устанавливается Правительством Ленинградской области.</w:t>
      </w:r>
    </w:p>
    <w:p>
      <w:pPr>
        <w:pStyle w:val="Normal"/>
        <w:jc w:val="both"/>
        <w:rPr/>
      </w:pPr>
      <w:r>
        <w:rPr>
          <w:sz w:val="28"/>
        </w:rPr>
        <w:t>2.18  Исчерпывающий перечень оснований для отказа в предоставлении муниципальной услуги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тсутствие у заявителя права на получение муниципальной услуг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личие  в представленных заявителем документах подчисток, приписок, зачеркнутых слов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становление факта недостоверности сведений, предоставленных заявителем.</w:t>
      </w:r>
    </w:p>
    <w:p>
      <w:pPr>
        <w:pStyle w:val="Normal"/>
        <w:jc w:val="both"/>
        <w:rPr/>
      </w:pPr>
      <w:r>
        <w:rPr>
          <w:sz w:val="28"/>
        </w:rPr>
        <w:t>2.19 Муниципальная услуга предоставляется на безвозмездной основе за счет средств бюджета МО «Город Гатчина».</w:t>
      </w:r>
    </w:p>
    <w:p>
      <w:pPr>
        <w:pStyle w:val="Normal"/>
        <w:jc w:val="both"/>
        <w:rPr/>
      </w:pPr>
      <w:r>
        <w:rPr>
          <w:sz w:val="28"/>
        </w:rPr>
        <w:t>2.20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sz w:val="28"/>
        </w:rPr>
        <w:t>2.21 Запрос  заявителя о предоставлении муниципальной услуги регистрируется в отделе социальных выплат МКУ «ЦСП» в следующие ср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личном обращении – датой обращения и представления документов заявителем является день получения заявления и всех необходимых документов отделом социальных выплат МКУ «ЦСП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направлении запроса почтовой связью – днем обращения считается дата получения документов отделом социальных выплат МКУ «ЦСП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направления запроса на бумажном носителе из МФЦ в отдел социальных выплат МКУ «ЦСП» - днем обращения считается день передачи документов из МФЦ в отдел социальных выплат МКУ «ЦСП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направлении запроса в форме электронного документа посредством ЕПГУ или ПГУ ЛО – днем обращения считается день поступления запроса  на ЕПГУ или ПГУ ЛО, или на следующий день (в случае направления документов в нерабочее время, в выходные, праздничные дни).</w:t>
      </w:r>
    </w:p>
    <w:p>
      <w:pPr>
        <w:pStyle w:val="Normal"/>
        <w:jc w:val="both"/>
        <w:rPr/>
      </w:pPr>
      <w:r>
        <w:rPr>
          <w:sz w:val="28"/>
        </w:rPr>
        <w:t>2.22 Помещения отдела социальных выплат МКУ «ЦСП», в которых оказывается муниципальная услуга, размещаются на первых этажах здания, с предоставлением доступа в помещение инвалидам, вход в здание (помещение) и выход из него оборудован информационными табличками (вывесками), содержащими информацию о режиме его работы. Помещения должны соответствовать санитарно-эпидемиологическим правилам и нормам противопожарной безопасности, должны иметь освещение, рабочие места должны быть оборудованы персональными компьютерами и оргтехникой. Для удобства потребителей муниципальной услуги места ожидания должны быть оборудованы столом и стульями, информационными стендами. В помещениях по возможности обеспечиваются соблюдение тишины, чистоты и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3 Показатели  доступности и качества  муниципальной услуг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3.1 Показатели доступности 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вные права и возможности при получении муниципальной услуги для заяв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ранспортная доступность к месту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жим работы отдела социальных выплат МКУ «ЦСП» и МФЦ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озможность получения полной и достоверной информации о муниципальной услуге в МКУ «ЦСП», МФЦ, по телефону, посредством ЕПГУ либо ПГУ Л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;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jc w:val="both"/>
        <w:rPr/>
      </w:pPr>
      <w:r>
        <w:rPr>
          <w:sz w:val="28"/>
        </w:rPr>
        <w:t>2.23.2  Показатели доступности муниципальной услуги (специальные, применимые в отношении инвалидов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личие на территории, прилегающей к зданию, в котором осуществляется предоставление муниципальной услуги, мест парковки специальных автотранспортных средств инвалидов;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3.3 Показатели  качества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ение срока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ение требований стандарта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довлетворенность заявителя профессионализмом должностных лиц МКУ «ЦСП», МФЦ при предоставлении услуг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блюдение времени ожидания в очереди при подаче запроса и получении результа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тсутствие обоснованных жалоб на действия или бездействие должностных лиц МКУ «ЦСП» и МФЦ, поданных в установленном порядке.  </w:t>
      </w:r>
    </w:p>
    <w:p>
      <w:pPr>
        <w:pStyle w:val="Normal"/>
        <w:jc w:val="both"/>
        <w:rPr/>
      </w:pPr>
      <w:r>
        <w:rPr>
          <w:sz w:val="28"/>
        </w:rPr>
        <w:t xml:space="preserve">2.24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МКУ «ЦСП»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 </w:t>
      </w:r>
    </w:p>
    <w:p>
      <w:pPr>
        <w:pStyle w:val="Normal"/>
        <w:jc w:val="both"/>
        <w:rPr/>
      </w:pPr>
      <w:r>
        <w:rPr>
          <w:sz w:val="28"/>
        </w:rPr>
        <w:t>2.24.1 Предоставление муниципальной услуги в электронном виде осуществляется при технической реализации услуги на ПГУ ЛО и / или на ЕП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х процедур,  требования к порядку их выполнения, в том числе особенности выполнения административных процедур в электронной  форме, а также особенности выполнения административных процедур в многофункциональных центр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1 Состав, последовательность и сроки выполнения административных процедур,  требования к порядку их вы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1.1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ем заявлений и документ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проверка документов и направление запросов на предоставление в отдел социальных выплат МКУ «ЦСП» документов (сведени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межведомственного информационного взаимодействия и получение ответа на запрос -  не более семи рабочих дней с момента подачи заявления заявителем (уполномоченным лицом, законным представителем) в МКУ «ЦСП» (получения документов из  ГБУ ЛО МФЦ, либо через ЕПГУ или ПГУ Л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персонального дела;</w:t>
      </w:r>
    </w:p>
    <w:p>
      <w:pPr>
        <w:pStyle w:val="Normal"/>
        <w:jc w:val="both"/>
        <w:rPr/>
      </w:pPr>
      <w:r>
        <w:rPr>
          <w:sz w:val="28"/>
        </w:rPr>
        <w:t>-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выплаты мер социальной поддержки.</w:t>
      </w:r>
    </w:p>
    <w:p>
      <w:pPr>
        <w:pStyle w:val="Normal"/>
        <w:jc w:val="both"/>
        <w:rPr/>
      </w:pPr>
      <w:r>
        <w:rPr>
          <w:sz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7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</w:rPr>
        <w:t>3.1.2 Прием и регистрация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</w:rPr>
        <w:t>3.1.2.1 Основанием для начала административной процедуры по приему заявления и документов   является обращение заявителя (законного представителя) в отдел социальных выплат МКУ «ЦСП»  с комплектом документов, указанных в пункте 2.6 настоящего регламента. Специалист формирует пакет документов (включая заявление и документы, необходимые для предоставления муниципальной услуги) для последующего оформления личного дела заявителя.</w:t>
      </w:r>
    </w:p>
    <w:p>
      <w:pPr>
        <w:pStyle w:val="Normal"/>
        <w:jc w:val="both"/>
        <w:rPr/>
      </w:pPr>
      <w:r>
        <w:rPr>
          <w:sz w:val="28"/>
        </w:rPr>
        <w:t>3.1.2.2 Ответственным за выполнение данной административной процедуры является ответственный специалист отдела социальных выплат МКУ «ЦСП».</w:t>
      </w:r>
    </w:p>
    <w:p>
      <w:pPr>
        <w:pStyle w:val="Normal"/>
        <w:jc w:val="both"/>
        <w:rPr/>
      </w:pPr>
      <w:r>
        <w:rPr>
          <w:sz w:val="28"/>
        </w:rPr>
        <w:t>3.1.2.3 Время выполнения данной процедуры составляет не более 15 минут.</w:t>
      </w:r>
    </w:p>
    <w:p>
      <w:pPr>
        <w:pStyle w:val="Style17"/>
        <w:rPr/>
      </w:pPr>
      <w:r>
        <w:rPr>
          <w:sz w:val="28"/>
        </w:rPr>
        <w:t xml:space="preserve">3.1.2.4 </w:t>
      </w:r>
      <w:r>
        <w:rPr>
          <w:sz w:val="28"/>
          <w:szCs w:val="28"/>
        </w:rPr>
        <w:t>Результатами выполнения данной процедуры являются:</w:t>
      </w:r>
    </w:p>
    <w:p>
      <w:pPr>
        <w:pStyle w:val="Style17"/>
        <w:rPr/>
      </w:pPr>
      <w:r>
        <w:rPr>
          <w:sz w:val="28"/>
          <w:szCs w:val="28"/>
        </w:rPr>
        <w:t xml:space="preserve">- прием от заявителя заявления с документами, необходимыми для предоставления муниципальной услуги, в соответствии с пунктом 2.6 административного регламента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верка представленных заявителем заявления и документов, необходимых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акета документов для оформления личного дела за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установлении фактов отсутствия необходимых документов либо несоответствия представленных документов требованиям, указанным в настоящем регламенте,  специалист отдела социальных выплат МКУ «ЦСП»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 В случае несогласия заявителя с указанным предложением специалист отдела социальных выплат МКУ «ЦСП»  обязан принять заявление с приложенными к нему докумен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ение документов от заявителя фиксируется в журнале регистрации заявлений граждан. Максимальный срок выполнения действия составляет 2 мину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нал регистрации должен быть пронумерован, скреплен печатью, подписью директора МКУ «ЦСП». Нумерация в журнале регистрации ведется ежегодно, последовательно, начиная с первого номера со сквозной нумер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регистрации заявления заявителя о предоставле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ление заявителя о предоставлении муниципальной услуги регистрируется в МКУ «ЦСП»  в следующие ср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 личном обращении – в день поступления зая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направлении заявления почтовой связью в МКУ «ЦСП» - не позднее 1 рабочего дня, следующего за днем поступ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направлении заявления на бумажном носителе из МФЦ в МКУ «ЦСП» - не позднее 1 рабочего дня, следующего за днем поступ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направлении заявления в форме электронного документа посредством ЕПГУ или ПГУ ЛО, при наличии технической возможности – в течение 1 рабочего дня с даты получения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Проверка документов и направление запросов о предоставлении в МКУ «ЦСП» документов в рамках межведомственного информационного взаимодействия и получение ответа на за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1. Специалист отдела социальных выплат МКУ «ЦСП»  осуществляет проверку представленных документов, необходимых для предоставления муниципальной субсид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сть указанных в заявлении данных на их соответствие данным в представленных документах, комплектность. Максимальный срок выполнения действия составляет 2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2. Ответственным за выполнение административной процедуры является специалист отдела социальных выплат МКУ «ЦСП», ответственный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3.Содержание административных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ов на комплектность, полноту и достоверность осуществляется в течение 2 дней. В случае подачи неполного комплекта документов, указанных в пункте 2.6 настоящего административного регламента, ответственный специалист отдела социальных выплат МКУ «ЦСП»  готовит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4. Основанием для начала исполнения административной процедуры по направлению запросов о предоставлении в сектор субсидий  документов (сведений) в рамках </w:t>
      </w:r>
      <w:r>
        <w:rPr>
          <w:bCs/>
          <w:sz w:val="28"/>
          <w:szCs w:val="28"/>
        </w:rPr>
        <w:t>межведомственного информационного взаимодействия</w:t>
      </w:r>
      <w:r>
        <w:rPr>
          <w:sz w:val="28"/>
          <w:szCs w:val="28"/>
        </w:rPr>
        <w:t xml:space="preserve"> и получении ответа на запрос является завершение административной процедуры</w:t>
      </w:r>
      <w:r>
        <w:rPr>
          <w:bCs/>
          <w:sz w:val="28"/>
          <w:szCs w:val="28"/>
        </w:rPr>
        <w:t xml:space="preserve"> по приему и проверке поступивших для предоставления муниципальной   услуги документов, регистрации заявления </w:t>
      </w:r>
      <w:r>
        <w:rPr>
          <w:sz w:val="28"/>
          <w:szCs w:val="28"/>
        </w:rPr>
        <w:t>либо по отказу в приеме заявления</w:t>
      </w:r>
      <w:r>
        <w:rPr>
          <w:bCs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5. Специалист отдела социальных выплат МКУ «ЦСП», ответственный за подготовку, направление межведомственных запросов и получение ответов на них, определяет перечень документов, необходимых для предоставления муниципальной услуги и подлежащих представлению в рамках межведомственного информационного взаимодействия,  и перечень организаций, запросы в которые,  необходимо направ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3.6. В рамках межведомственного информационного взаимодействия в случаях, предусмотренных Федеральным законом от 27.07.2010 № 210-ФЗ "Об организации предоставления государственных и муниципальных услуг", специалист отдела социальных выплат МКУ «ЦСП» запрашивает в соответствующих государственных органах и организациях, сведения, указанные в пункте 2.6.1 настоящего 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рос направляется в форме электронного документа с использованием единой системы межведомственного электронного взаимодействия и АИС «Межвед ЛО» как одного из способов доступа к единой системе межведомственного электронного взаимодействия, а в случае отсутствия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-либо электронный запрос,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7.Факт направления запроса регистрируется в журнале регистрации запросов документов в рамках межведомственного информационного взаимодействия.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данной  административной процедуры является отправка запросов в соответствующие государственные органы, органы местного самоуправления, организации подведомственные государственным органам и органам местного самоуправления и получение ответа на запрос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1.3.9.Срок выполнения данной административной процедуры составляет не более семи рабочих дней с момента подачи заявления заявителем (уполномоченным лицом, законным представителем) в  отдел социальных выплат (получения документов из  ГБУ ЛО МФЦ, либо через ЕПГУ или ПГУ Л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4 Формирование персонального дела за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4.1 Основание для начала административной процед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 поступление в МКУ «ЦСП»  заявления и  всех документов, необходимых  для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4.2 Формирование персонального дела осуществляется специалистом МКУ «ЦСП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МКУ «ЦСП»  выполняет следующие 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формирует из заявления  и документов, подданных заявителем и (или) полученных без участия заявителя на бумажных носителях персональное дел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оизводит расчет среднедушевого дохода семьи за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4.3 Время процедуры на формирование персонального дела.</w:t>
      </w:r>
    </w:p>
    <w:p>
      <w:pPr>
        <w:pStyle w:val="Normal"/>
        <w:jc w:val="both"/>
        <w:rPr/>
      </w:pPr>
      <w:r>
        <w:rPr>
          <w:sz w:val="28"/>
        </w:rPr>
        <w:t>Максимальная длительность выполнения административной процедуры  составляет 7 рабочих дне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1.4.4 Результат административной процедуры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персонального дела заявителя.</w:t>
      </w:r>
    </w:p>
    <w:p>
      <w:pPr>
        <w:pStyle w:val="Normal"/>
        <w:jc w:val="both"/>
        <w:rPr/>
      </w:pPr>
      <w:r>
        <w:rPr>
          <w:sz w:val="28"/>
        </w:rPr>
        <w:t>3.1.5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</w:rPr>
        <w:t>3.1.5.1 Основанием для начала административной процедуры является представление ответственным специалистом отдела социальных выплат МКУ «ЦСП» для принятия решения начальнику отдела заявления и прилагаемых документов.</w:t>
      </w:r>
    </w:p>
    <w:p>
      <w:pPr>
        <w:pStyle w:val="Normal"/>
        <w:jc w:val="both"/>
        <w:rPr/>
      </w:pPr>
      <w:r>
        <w:rPr>
          <w:sz w:val="28"/>
        </w:rPr>
        <w:t>3.1.5.2 Лицо, ответственное за выполнение административной процедуры: начальник отдела, ответственный специалист отдела за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</w:rPr>
        <w:t>3.1.5.3 Содержание административных действий, продолжительность или максимальный срок их выполнения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ссмотрение заявления и представленных документов осуществляется начальником отдела в течение 1 рабочего дня с момента получения всех документов, необходимых для принятия решения о предоставлении муниципальной услуги; </w:t>
      </w:r>
    </w:p>
    <w:p>
      <w:pPr>
        <w:pStyle w:val="Normal"/>
        <w:jc w:val="both"/>
        <w:rPr/>
      </w:pPr>
      <w:r>
        <w:rPr>
          <w:sz w:val="28"/>
        </w:rPr>
        <w:t>- подготовка проекта решения осуществляется в течение 2 дней с момента рассмотрения заявления и представленных документов.</w:t>
      </w:r>
    </w:p>
    <w:p>
      <w:pPr>
        <w:pStyle w:val="Normal"/>
        <w:jc w:val="both"/>
        <w:rPr/>
      </w:pPr>
      <w:r>
        <w:rPr>
          <w:sz w:val="28"/>
        </w:rPr>
        <w:t>3.1.5.4 начальник отдела социальных выплат выполняет следующие 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оверяет полноту документов, собранных в персональном деле заяв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оизводит правовую оценку сведений, содержащихся в документах персонального де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елает заключение о наличии или об отсутствии оснований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</w:rPr>
        <w:t>г) оформляет решение о предоставлении или об отказе в предоставлении муниципальной услуги  указанием причины (приложение 6 к настоящему административному регламенту) и приобщает его к персональному делу. В случае принятие решения об отказе в предоставлении муниципальной услуги один экземпляр решения направляется заявителю посредством почтовой связи.</w:t>
      </w:r>
    </w:p>
    <w:p>
      <w:pPr>
        <w:pStyle w:val="Normal"/>
        <w:jc w:val="both"/>
        <w:rPr/>
      </w:pPr>
      <w:r>
        <w:rPr>
          <w:sz w:val="28"/>
        </w:rPr>
        <w:t>3.1.5.5 Срок выполнения административных действий составляет 2 рабочих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6 Формирование реестра получателей денежной выплаты.</w:t>
      </w:r>
    </w:p>
    <w:p>
      <w:pPr>
        <w:pStyle w:val="Normal"/>
        <w:jc w:val="both"/>
        <w:rPr/>
      </w:pPr>
      <w:r>
        <w:rPr>
          <w:sz w:val="28"/>
        </w:rPr>
        <w:t>3.1.6.1 Основанием для начала административной процедуры  является завершение всех административных  процедур  в рамках 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</w:rPr>
        <w:t>3.1.6.2 Формирование реестра получателей денежной компенсации    осуществляется   директором МКУ «ЦСП» (в его отсутствие – начальником отдела социальных выплат).</w:t>
      </w:r>
    </w:p>
    <w:p>
      <w:pPr>
        <w:pStyle w:val="Normal"/>
        <w:jc w:val="both"/>
        <w:rPr/>
      </w:pPr>
      <w:r>
        <w:rPr>
          <w:sz w:val="28"/>
        </w:rPr>
        <w:t>3.1.6.3 Директор  МКУ «ЦСП» или начальник отдела социальных выплат  выполняет следующие 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 формирует  и распечатывает реестр получателей денежной компенс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 подписывает реестр в электронном  виде для ПАО Сбербанк электронной  цифровой подпис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 оформляет  и  направляет заявку  о потребности в денежных средствах отдель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умма денежных средств, подлежащих перечислению на счета граждан, открытых в  ПАО Сбербанк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асходы на оплату услуг ПАО Сбербанк;</w:t>
      </w:r>
    </w:p>
    <w:p>
      <w:pPr>
        <w:pStyle w:val="Normal"/>
        <w:jc w:val="both"/>
        <w:rPr/>
      </w:pPr>
      <w:r>
        <w:rPr>
          <w:sz w:val="28"/>
        </w:rPr>
        <w:t>г) направляет в ПАО Сбербанк  сформированный реестр получателей денежной выплаты в электронном виде.</w:t>
      </w:r>
    </w:p>
    <w:p>
      <w:pPr>
        <w:pStyle w:val="Normal"/>
        <w:jc w:val="both"/>
        <w:rPr/>
      </w:pPr>
      <w:r>
        <w:rPr>
          <w:sz w:val="28"/>
        </w:rPr>
        <w:t xml:space="preserve">3.1.7 Изменение выплатных реквизитов получателя  муниципальной услуги.  </w:t>
      </w:r>
    </w:p>
    <w:p>
      <w:pPr>
        <w:pStyle w:val="Normal"/>
        <w:jc w:val="both"/>
        <w:rPr/>
      </w:pPr>
      <w:r>
        <w:rPr>
          <w:sz w:val="28"/>
        </w:rPr>
        <w:t>3.1.7.1 Основанием для изменения выплатных реквизитов получателя муниципальной услуги (фамилия, имя, отчество, номер счета в банке) является поступление пакета соответствующих документов от заявителя.</w:t>
      </w:r>
    </w:p>
    <w:p>
      <w:pPr>
        <w:pStyle w:val="Normal"/>
        <w:jc w:val="both"/>
        <w:rPr/>
      </w:pPr>
      <w:r>
        <w:rPr>
          <w:sz w:val="28"/>
        </w:rPr>
        <w:t xml:space="preserve">3.1.7.2 Специалист МКУ «ЦСП»  приобщает к личному  делу получателя муниципальной услуги поступившие документы и вводит измененную информацию в  электронную базу данных.          </w:t>
      </w:r>
    </w:p>
    <w:p>
      <w:pPr>
        <w:pStyle w:val="Normal"/>
        <w:jc w:val="both"/>
        <w:rPr/>
      </w:pPr>
      <w:r>
        <w:rPr>
          <w:sz w:val="28"/>
        </w:rPr>
        <w:t>3.1.7.3 В  случае возврата   средств из  ПАО Сбербанк   специалист МКУ «ЦСП» разыскивает и приглашает получателя муниципальной услуги  в  МКУ «ЦСП»  для уточнения выплатных реквизитов (номер лицевого счета, фамилия, имя, отчество);</w:t>
      </w:r>
    </w:p>
    <w:p>
      <w:pPr>
        <w:pStyle w:val="Normal"/>
        <w:jc w:val="both"/>
        <w:rPr/>
      </w:pPr>
      <w:r>
        <w:rPr>
          <w:sz w:val="28"/>
        </w:rPr>
        <w:t>3.1.7.4 После предоставления  новых  выплатных реквизитов  их  копии приобщаются  к  персональному  делу получателя муниципальной услуги, а денежная компенсация перечисляется на новый банковский счет заявителя.</w:t>
      </w:r>
    </w:p>
    <w:p>
      <w:pPr>
        <w:pStyle w:val="Normal"/>
        <w:jc w:val="both"/>
        <w:rPr/>
      </w:pPr>
      <w:r>
        <w:rPr>
          <w:sz w:val="28"/>
        </w:rPr>
        <w:t>3.1.7.5 Максимальный срок выполнения процедуры составляет 3 рабочих дня после предоставления соответствующих документов. Процедура завершается внесением изменений в электронную базу данных и внесением необходимых сведений в личное дело получател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93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4.1. Порядок осуществления текущего контроля 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Контроль предоставления  муниципальной услуги осуществляет должностное лицо – директор МКУ «ЦСП»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Текущий контроль  соблюдения и исполнения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 лицом, ответственным за организацию работы по предоставлению муниципальной услуги. Текущий контроль по предоставлению муниципальной услуги осуществляет начальник отдела социальных выплат МКУ «ЦСП»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 полноты и качества предоставления муниципальной услуги проводятся плановые и внеплановые проверки. 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1 раз в три года в соответствии с планом проведения проверок, утвержденным администрацией Гатчинского муниципального района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лиц, вне утвержденного плана проведения проверок. Указанные обращения подлежат регистрации в день их поступления в  журнале регистрации жалоб и предложений граждан. По результатам рассмотрения обращений дается письменный ответ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4.3. 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МКУ «ЦСП»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 xml:space="preserve"> МКУ «ЦСП» </w:t>
      </w:r>
      <w:r>
        <w:rPr>
          <w:sz w:val="28"/>
          <w:szCs w:val="28"/>
          <w:lang w:val="en-US"/>
        </w:rPr>
        <w:t xml:space="preserve"> при предоставлении 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en-US"/>
        </w:rPr>
        <w:t xml:space="preserve"> услуги несут персональную ответственнос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- за неисполнение или ненадлежащее исполнение административных процедур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en-US"/>
        </w:rPr>
        <w:t xml:space="preserve">. 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i/>
          <w:i/>
          <w:szCs w:val="28"/>
          <w:shd w:fill="FFFF00" w:val="clear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993"/>
        <w:rPr/>
      </w:pPr>
      <w:r>
        <w:rPr/>
        <w:tab/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993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Досудебный (внесудебный) порядок обжалования решений и действий (бездействия) органа (организации), предоставляющего муниципаль</w:t>
      </w:r>
      <w:r>
        <w:rPr>
          <w:szCs w:val="28"/>
        </w:rPr>
        <w:t>ную</w:t>
      </w:r>
      <w:r>
        <w:rPr>
          <w:bCs/>
          <w:szCs w:val="28"/>
        </w:rPr>
        <w:t xml:space="preserve">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ется решение, действие (бездействие) МКУ «ЦСП», должностного лица, ответственного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 согласно Приложению 8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услуг либо Портал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 которые установлены соглашением о взаимодействие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ях (бездействии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снования для приостановления рассмотрения жалобы не предусмотрен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едоставление денежной компенс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 расходов на приобретение 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авку топлива отдельны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тегориям граждан, зарегистрирован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месту постоянного жительст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 территории  МО «Город Гатчина» </w:t>
      </w:r>
    </w:p>
    <w:p>
      <w:pPr>
        <w:pStyle w:val="Style17"/>
        <w:tabs>
          <w:tab w:val="clear" w:pos="708"/>
          <w:tab w:val="left" w:pos="6855" w:leader="none"/>
        </w:tabs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 Информация о месте нахождения и графике работы МКУ «ЦСП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Гатчина, ул. Соборная, д.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МКУ «ЦСП»: (8 813 71) 2-05-8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акс: (8 813 71) 2-05-8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 xml:space="preserve">Адрес электронной почты МКУ «ЦСП»: </w:t>
      </w:r>
      <w:r>
        <w:rPr>
          <w:sz w:val="28"/>
          <w:szCs w:val="28"/>
          <w:lang w:val="en-US"/>
        </w:rPr>
        <w:t>mk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n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/>
      </w:pPr>
      <w:r>
        <w:rPr/>
        <w:tab/>
      </w:r>
      <w:r>
        <w:rPr>
          <w:sz w:val="28"/>
          <w:szCs w:val="28"/>
        </w:rPr>
        <w:t>График работы МКУ «ЦСП»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23"/>
      </w:tblGrid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13.00, перерыв с 11.00 до 11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.00 до 19.00, перерыв с 17.00 до 17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день, непосредственно предшествующий нерабочему праздничному дню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13.00, перерыв с 11.00 до 11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ходные дни: суббота, воскресенье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, перерыв с 12-00 до 15 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, перерыв с 12-00 до 15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3-00 до 14-00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2. Информация о месте нахождения и графике работы отдела социальных выпла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Гатчина, ул. Соборная, д.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отдела социальных выплат: (8 813 71) 2-05-8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акс: (8 813 71) 2-05-82;</w:t>
      </w:r>
    </w:p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График работы  отдела социальных выплат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23"/>
      </w:tblGrid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13.00, перерыв с 11.00 до 11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.00 до 19.00, перерыв с 17.00 до 17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день, непосредственно предшествующий нерабочему праздничному дню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13.00, перерыв с 11.00 до 11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ходные дни: суббота, воскресенье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autoSpaceDE w:val="false"/>
        <w:ind w:firstLine="993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993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едоставление денежной компенс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 расходов на приобретение 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ставку топлива отдельны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тегориям граждан, зарегистрирован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есту постоянного ж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 МО «Город Гатчина» </w:t>
      </w:r>
    </w:p>
    <w:p>
      <w:pPr>
        <w:pStyle w:val="Style17"/>
        <w:tabs>
          <w:tab w:val="clear" w:pos="708"/>
          <w:tab w:val="left" w:pos="6855" w:leader="none"/>
        </w:tabs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рганизаций, участвующих в предоставлении муниципальной услуги </w:t>
      </w:r>
      <w:r>
        <w:rPr>
          <w:sz w:val="28"/>
        </w:rPr>
        <w:t>«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"Город Гатчина"»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2652"/>
        <w:gridCol w:w="3979"/>
      </w:tblGrid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телефо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720" w:right="0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., г.Гатчина, ул. пр.25 Октября,д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.: 8(81371) 377-16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 Ирина Владимировна</w:t>
            </w:r>
          </w:p>
        </w:tc>
      </w:tr>
      <w:tr>
        <w:trPr>
          <w:trHeight w:val="1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УФМС России по Санкт-Петербургу и Ленинградской области в Гатчинском районе Ленинградской области</w:t>
              <w:br/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.Гатчина, проспект 25 Октября, д. 7</w:t>
              <w:br/>
              <w:t>тел. (81371) 94-277</w:t>
              <w:br/>
              <w:b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ыпкайкина Ири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right="0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ое отделение №1895 Северо-Западного банка - филиала открытого акционерного общества «Акционерный коммерческий сберегательный банк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4, Ленинградская область, г. Гатчина, ул. К. Маркса, д.18А</w:t>
            </w:r>
          </w:p>
          <w:p>
            <w:pPr>
              <w:pStyle w:val="Normal"/>
              <w:rPr/>
            </w:pPr>
            <w:r>
              <w:rPr/>
              <w:t>тел. (81371) 64925, (81371) 64924, (81371) 649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Сивцев Александр Викт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  <w:t>Приложение №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едоставление денежной компенс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 расходов на приобретение 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авку топлива отдельны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егориям граждан, зарегистрирован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есту постоянного ж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 МО «Город Гатчина» </w:t>
      </w:r>
    </w:p>
    <w:p>
      <w:pPr>
        <w:pStyle w:val="Style17"/>
        <w:tabs>
          <w:tab w:val="clear" w:pos="708"/>
          <w:tab w:val="left" w:pos="6855" w:leader="none"/>
        </w:tabs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firstLine="993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left="142" w:firstLine="993"/>
        <w:jc w:val="both"/>
        <w:rPr/>
      </w:pPr>
      <w:r>
        <w:rPr>
          <w:rFonts w:eastAsia="Calibri"/>
          <w:shd w:fill="FFFFFF" w:val="clear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</w:rPr>
        <w:t xml:space="preserve">адрес электронной почты: </w:t>
      </w:r>
      <w:r>
        <w:rPr>
          <w:rFonts w:eastAsia="Calibri"/>
          <w:bCs/>
          <w:shd w:fill="FFFFFF" w:val="clear"/>
        </w:rPr>
        <w:t>info@mfc47.ru.</w:t>
      </w:r>
    </w:p>
    <w:p>
      <w:pPr>
        <w:pStyle w:val="Normal"/>
        <w:ind w:left="142" w:firstLine="993"/>
        <w:jc w:val="both"/>
        <w:rPr>
          <w:b/>
          <w:b/>
        </w:rPr>
      </w:pPr>
      <w:r>
        <w:rPr>
          <w:rFonts w:eastAsia="Calibri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Calibri"/>
          </w:rPr>
          <w:t>www.mfc47.ru</w:t>
        </w:r>
      </w:hyperlink>
    </w:p>
    <w:tbl>
      <w:tblPr>
        <w:tblW w:w="9790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1700"/>
        <w:gridCol w:w="3681"/>
        <w:gridCol w:w="2124"/>
        <w:gridCol w:w="1577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49" w:firstLine="9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Бокситогорском районе Ленинградской области</w:t>
            </w:r>
          </w:p>
        </w:tc>
      </w:tr>
      <w:tr>
        <w:trPr>
          <w:trHeight w:val="133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49" w:firstLine="993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49" w:firstLine="993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жедневно, без переры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napToGrid w:val="false"/>
              <w:ind w:left="132" w:right="-49" w:firstLine="993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88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ind w:firstLine="993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жедневно, без перерыва</w:t>
            </w:r>
          </w:p>
          <w:p>
            <w:pPr>
              <w:pStyle w:val="Normal"/>
              <w:ind w:firstLine="993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tbl>
      <w:tblPr>
        <w:tblW w:w="9790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3"/>
        <w:gridCol w:w="893"/>
        <w:gridCol w:w="1910"/>
        <w:gridCol w:w="1110"/>
        <w:gridCol w:w="834"/>
      </w:tblGrid>
      <w:tr>
        <w:trPr>
          <w:trHeight w:val="1558" w:hRule="exac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жедневно, 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10" w:hRule="exac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17" w:hRule="exact"/>
          <w:cantSplit w:val="true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35" w:hRule="exact"/>
          <w:cantSplit w:val="true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8681, Россия, Ленинградская область, Выборгский район, п. Рощино, ул. Советская, д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37" w:hRule="exact"/>
          <w:cantSplit w:val="true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Филиал ГБУ ЛО «МФЦ»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cantSplit w:val="true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Филиал ГБУ ЛО «МФЦ»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51" w:hRule="exact"/>
          <w:cantSplit w:val="true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81" w:hRule="exact"/>
          <w:cantSplit w:val="true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rPr/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85" w:hRule="exact"/>
          <w:cantSplit w:val="true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rPr/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cantSplit w:val="true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rPr/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73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firstLine="993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ind w:firstLine="993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рла Маркса, д. 43</w:t>
            </w:r>
            <w:bookmarkStart w:id="1" w:name="_GoBack"/>
            <w:bookmarkEnd w:id="1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660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firstLine="993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82" w:hRule="exact"/>
          <w:cantSplit w:val="true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firstLine="993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ind w:left="-10" w:firstLine="993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ind w:firstLine="993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94" w:hRule="exact"/>
          <w:cantSplit w:val="true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cantSplit w:val="true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576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firstLine="993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Ломоносов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1023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firstLine="993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157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firstLine="993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1163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firstLine="993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93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</w:rPr>
              <w:t xml:space="preserve">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397" w:hRule="exact"/>
          <w:cantSplit w:val="true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cantSplit w:val="true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03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993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rPr/>
            </w:pPr>
            <w:r>
              <w:rPr/>
              <w:t>Филиал ГБУ ЛО «МФЦ» «Сосновоборск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ind w:firstLine="993"/>
              <w:jc w:val="center"/>
              <w:rPr/>
            </w:pPr>
            <w:r>
              <w:rPr/>
              <w:t>г. Сосновый Бор, ул. Мира, д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83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19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993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91024, г. Санкт-Петербург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едоставление денежной компенс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 расходов на приобретение 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ставку топлива отдельны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атегориям граждан, зарегистрирован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месту постоянного ж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 МО «Город Гатчина» </w:t>
      </w:r>
    </w:p>
    <w:p>
      <w:pPr>
        <w:pStyle w:val="Style1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 казенное учреждение «Центр социальной поддержки граждан города Гатчин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__________________________________ 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 : г. Гатчина ____________________________________________________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 контактного телефона_____________      Регистрационный номер в МКУ «ЦСП»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предоставление денежной компенсации части расход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 доставку топли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 денежную  компенсацию  части   расходов на приобретение и доставку топлива  мне  и членам моей семьи,  зарегистрированным  вместе со мной  по месту постоянного жительств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24"/>
        <w:gridCol w:w="1701"/>
        <w:gridCol w:w="37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заявителю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 социальной поддержки по оплате Ж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документы и копии документ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                                                                                         _____ ш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гистрации по месту постоянного жительства  __ _ш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жилого помещения                                          ____ш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й документ на жилое помещение  ____ш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всех членов семьи за шесть месяцев ____ш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                                                                             ____ш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омере банковского счета                                     ____ш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(а) об ответственности за предоставление документов с заведомо неверными сведени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__г.              Подпись заявителя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денежной компенс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асти расходов на приобретение 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авку топлива отдельным категория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аждан, зарегистрирован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месту постоянного ж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 МО «Город Гатчина» </w:t>
      </w:r>
    </w:p>
    <w:p>
      <w:pPr>
        <w:pStyle w:val="Style17"/>
        <w:tabs>
          <w:tab w:val="clear" w:pos="708"/>
          <w:tab w:val="left" w:pos="6855" w:leader="none"/>
        </w:tabs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казенное учреждение «Центр социальной поддержки гражд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Гатчин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,  ________________________________________________________________________  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 : г.Гатчина ________________________________________________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 серия _________  № ______________   Выдан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 что вся предоставленная мною информация является полной и точ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я разрешаю муниципальному казенному учреждению  «Центр социальной поддержки граждан города Гатчина» , расположенному по адресу: г.Гатчина, ул.Соборная, д.2а, обрабатывать предоставленные мной персональные данные и запрашивать у третьих лиц (организаций, территориальных органов  федеральных органов исполнительной власти и др.) дополнительные све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обработки персональных данных – предоставление  денежной  компенсации части моих  расходов  на приобретение и доставку топли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ерсональных данных, на обработку которых дается согласие: фамилия, имя, отчество, дата, месяц, год и место рождения, пол, адрес, семейное, социальное , имущественное  положение, гражданство,  составе семьи, контактная информация,  номер банковского счета, любые иные данные, которые могут потребоваться в связи с осуществлением целей, указанных в п. 3   настоящего соглас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ели персональных данных: территориальные органы федеральных органов исполнительной власти, органы  исполнительной власти Ленинградской области, органы местного самоуправления, другие орган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действий с персональными данными: обработка, включая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.  При обработке персональных данных принимаются необходимы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 уведомлен, что в любой момент времени, письменно обратившись в МКУ «ЦСП», может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, или же потребовать внесения любых необходимых изменений в персональные данные для их уточн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 Срок действия согласия – весь срок предоставления муниципальной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 отзыва согласия – Заявитель может отозвать настоящее согласие путем направления в МКУ «ЦСП» письменного уведомления не менее чем за 90 (девяносто) дней до предполагаемой даты отзыва настоящего согласия. Заявитель согласен на то, что в течение указанного срока МКУ «ЦСП» не обязано прекращать  обработку персональных данных  и уничтожить персональные данные заявителя. По истечении данного периода МКУ «ЦСП» прекращает обработку  персональных данных заявителя и удаляет их из электронной базы данных. Персональные данные, содержащиеся на бумажных носителях (личные дела отдельных категорий граждан), хранятся в архиве МКУ «ЦСП» до истечения срока, установленного для хранения данного вида документов действующи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_______________20 ______г.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Ф.И.О. </w:t>
      </w:r>
    </w:p>
    <w:p>
      <w:pPr>
        <w:pStyle w:val="Style18"/>
        <w:jc w:val="center"/>
        <w:rPr/>
      </w:pPr>
      <w:r>
        <w:rPr/>
        <w:t xml:space="preserve">         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денежной компенс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асти расходов на приобретение 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авку топлива отдельным категор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зарегистриров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есту постоянного житель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 МО «Город Гатчин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 (об отказе в предоставлении) денежной  компенс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асходов на приобретение и доставку топли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____________20____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.1.5 административного регламента по предоставлению  муниципальной услуги «Предоставление денежной компенсации части 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 (отказать в предоставлении)  денежную компенсации части расходов 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доставку топли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                                                                           Ф.И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змере ___________________ руб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У «ЦСП»      ________________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Подготовил                       _________________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</w:t>
      </w:r>
    </w:p>
    <w:p>
      <w:pPr>
        <w:pStyle w:val="Style18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</w:r>
    </w:p>
    <w:p>
      <w:pPr>
        <w:pStyle w:val="Style18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едоставление денежной компенс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 расходов на приобретение 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авку топлива отдельным категория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, зарегистрирован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месту постоянного ж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 МО «Город Гатчина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блок-схемы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оставления услуги в органе власти и в МФЦ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3189"/>
        <w:gridCol w:w="3189"/>
      </w:tblGrid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</w:t>
              <w:tab/>
              <w:t>(в том числе через МФЦ)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исполнителя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ов ответственному исполнителю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документов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в полном объеме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3189"/>
        <w:gridCol w:w="2378"/>
        <w:gridCol w:w="811"/>
        <w:gridCol w:w="10"/>
      </w:tblGrid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ументов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оответствуют требованиям законодательства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-2540</wp:posOffset>
                      </wp:positionV>
                      <wp:extent cx="635" cy="847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4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б отказе в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44145</wp:posOffset>
                      </wp:positionV>
                      <wp:extent cx="2966085" cy="2173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309495</wp:posOffset>
                      </wp:positionV>
                      <wp:extent cx="63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5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4741545</wp:posOffset>
                </wp:positionH>
                <wp:positionV relativeFrom="paragraph">
                  <wp:posOffset>889000</wp:posOffset>
                </wp:positionV>
                <wp:extent cx="3810" cy="16637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3.35pt;margin-top:7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9630</wp:posOffset>
                </wp:positionH>
                <wp:positionV relativeFrom="paragraph">
                  <wp:posOffset>1692910</wp:posOffset>
                </wp:positionV>
                <wp:extent cx="635" cy="227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1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2272665" cy="863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а, являющегося результатом предоставления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68pt;mso-wrap-distance-left:9.05pt;mso-wrap-distance-right:9.05pt;mso-wrap-distance-top:0pt;mso-wrap-distance-bottom:0pt;margin-top:2.05pt;mso-position-vertical-relative:text;margin-left:2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а, являющегося результатом предоставления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052195</wp:posOffset>
                </wp:positionV>
                <wp:extent cx="2360930" cy="621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а, являющегося результатом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8.9pt;mso-wrap-distance-left:9.05pt;mso-wrap-distance-right:9.05pt;mso-wrap-distance-top:0pt;mso-wrap-distance-bottom:0pt;margin-top:82.85pt;mso-position-vertical-relative:text;margin-left:2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а, являющегося результатом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04140</wp:posOffset>
                </wp:positionV>
                <wp:extent cx="2272665" cy="436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34.4pt;mso-wrap-distance-left:9.05pt;mso-wrap-distance-right:9.05pt;mso-wrap-distance-top:0pt;mso-wrap-distance-bottom:0pt;margin-top:8.2pt;mso-position-vertical-relative:text;margin-left:2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блок-схе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услуги через Единый портал государственных услуг) (GOSUSLUGI.RU)</w:t>
      </w:r>
    </w:p>
    <w:p>
      <w:pPr>
        <w:pStyle w:val="Normal"/>
        <w:autoSpaceDE w:val="false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  <w:tab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пециалист отдела социальных выплат МКУ «ЦСП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оставление муниципа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тся в Единой системе идентификации и аутентификации  (далее - ЕСИА)</w:t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идентификацию 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заявителю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 в личном кабинете на Федеральной государственной информационной системе "Единый Портал государственных и муниципальных услуг (функций)" (далее - ЕПГУ) в электронном виде заявление 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документы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ет проект реш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</w:t>
              <w:tab/>
              <w:t xml:space="preserve">  (отказе в предоставлении)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ывает к заявл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канированные документы,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т пакет электро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посред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 ЕПГ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бразец блок-схемы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и через Портал государственных услуг 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орган власти)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U.LENOBL.RU)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 отдела социальных выплат МКУ «ЦСП» за  предоставление муниципальной   услуг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тся в Единой системе идентификации и аутент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ЕСИА)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идентификацию 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заявителю приглаш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в личном кабинете</w:t>
              <w:tab/>
              <w:t>на ПГУ ЛО в электронном виде заявление 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ет документы и утверждает проект решения о предоставлении (отказе в предоставлении) </w:t>
              <w:tab/>
              <w:t>муниципальной услуги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т к заявлению отсканированные документы, необходимые для выдачи уведомляет заявителя удостоверения</w:t>
              <w:tab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т пакет электро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посред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 ПГУ Л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ок-сх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и через Портал государствен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личной явки на прием в орган вл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U.LENOBL.RU)</w:t>
      </w:r>
    </w:p>
    <w:p>
      <w:pPr>
        <w:pStyle w:val="Normal"/>
        <w:autoSpaceDE w:val="false"/>
        <w:ind w:firstLine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отдела социальных выплат МКУ «ЦСП» за предоставление муниципальной услуги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тся в Единой системе идентификации и аутентификации (далее – ЕСИА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  <w:tab/>
              <w:t xml:space="preserve">и утверждает проект решения о предоставлении (отказе в предоставлении) </w:t>
              <w:tab/>
              <w:t>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 квалифицирова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ую подпись (далее - ЭП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заверения зая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окументов, под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на Портал государственных услугЛенинградской обл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ГУ ЛО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т идентификац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в личном кабинете на ПГ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 в электронном виде зая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т к заявл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канированные документ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 заявление и прилагаем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ему отсканированные докумен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акет электро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) квалифицированной ЭП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пакет электро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 МКУ «ЦСП» посредством функционала ПГУ Л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едоставление денежной компенс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 расходов на приобретение 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ставку топлива отдельным категория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раждан, зарегистрирован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месту постоянного ж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 МО «Город Гатчина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(наименование органа, предоставляющего муниципальную услугу)</w:t>
      </w:r>
    </w:p>
    <w:p>
      <w:pPr>
        <w:pStyle w:val="Normal"/>
        <w:ind w:left="3545" w:firstLine="993"/>
        <w:jc w:val="righ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олжностное лицо органа, предоставляющего муниципальну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у, решение и действие (бездействие) которого обжалуется)</w:t>
      </w:r>
    </w:p>
    <w:p>
      <w:pPr>
        <w:pStyle w:val="Normal"/>
        <w:ind w:left="4254" w:firstLine="993"/>
        <w:jc w:val="right"/>
        <w:rPr/>
      </w:pPr>
      <w:r>
        <w:rPr/>
        <w:t xml:space="preserve"> </w:t>
      </w:r>
      <w:r>
        <w:rPr/>
        <w:t>От________________________________________</w:t>
      </w:r>
    </w:p>
    <w:p>
      <w:pPr>
        <w:pStyle w:val="Normal"/>
        <w:ind w:left="4820" w:firstLine="993"/>
        <w:jc w:val="right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  <w:tab/>
        <w:tab/>
        <w:tab/>
        <w:tab/>
        <w:tab/>
        <w:tab/>
        <w:tab/>
        <w:t xml:space="preserve"> Адрес проживания </w:t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/>
      </w:pPr>
      <w:r>
        <w:rPr/>
        <w:tab/>
        <w:tab/>
        <w:tab/>
        <w:tab/>
        <w:tab/>
        <w:tab/>
        <w:tab/>
        <w:tab/>
        <w:t>Телефон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Адрес эл/почты </w:t>
      </w:r>
      <w:r>
        <w:rPr>
          <w:u w:val="single"/>
        </w:rPr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/>
      </w:pPr>
      <w:r>
        <w:rPr/>
        <w:tab/>
      </w:r>
      <w:r>
        <w:rPr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99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ab/>
        <w:tab/>
      </w:r>
      <w:r>
        <w:rPr/>
        <w:t>(ФИО)</w:t>
        <w:tab/>
        <w:tab/>
        <w:tab/>
        <w:t xml:space="preserve">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5:00Z</dcterms:created>
  <dc:creator>none</dc:creator>
  <dc:description/>
  <cp:keywords/>
  <dc:language>en-US</dc:language>
  <cp:lastModifiedBy>ПК4</cp:lastModifiedBy>
  <cp:lastPrinted>2017-02-15T11:20:00Z</cp:lastPrinted>
  <dcterms:modified xsi:type="dcterms:W3CDTF">2017-02-15T08:55:00Z</dcterms:modified>
  <cp:revision>2</cp:revision>
  <dc:subject/>
  <dc:title>                    </dc:title>
</cp:coreProperties>
</file>