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чреждении премий администрации Гатч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целях повышения престижа педагогической профессии, стимулирования педагогических работников к выявлению и развитию у обучающихся творческих способностей и интереса к научно-исследовательской деятельности, пропаганды научных знаний, в целях поддержки талантливой молодежи общеобразовательных организаций, расположенных на территории Гатчинского муниципального района, руководствуясь Федеральным законом от 29.12.2012  № 273-ФЗ «Об образовании в Российской Федерации», Уставом Гатч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1. Учредить премии администрации Гатчинского муниципального района педагогическим работникам, подготовившим победителей и призеров регионального  этапа всероссийской олимпиады школьников.</w:t>
      </w:r>
    </w:p>
    <w:p>
      <w:pPr>
        <w:pStyle w:val="Normal"/>
        <w:spacing w:lineRule="auto" w:line="240" w:before="0" w:after="0"/>
        <w:jc w:val="both"/>
        <w:rPr/>
      </w:pPr>
      <w:r>
        <w:rPr>
          <w:rFonts w:cs="Times New Roman" w:ascii="Times New Roman" w:hAnsi="Times New Roman"/>
          <w:sz w:val="28"/>
          <w:szCs w:val="28"/>
        </w:rPr>
        <w:t>2. Учредить премии администрации Гатчинского муниципального района победителям и призерам регионального  этапа всероссийской олимп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редить премии администрации Гатчинского муниципального района выпускникам общеобразовательных организаций, подведомственных   Комитету образования Гатчинского муниципального района Ленинградской области,  награжденных медалью «За особые успехи в учении».</w:t>
      </w:r>
    </w:p>
    <w:p>
      <w:pPr>
        <w:pStyle w:val="Normal"/>
        <w:spacing w:lineRule="auto" w:line="240" w:before="0" w:after="0"/>
        <w:jc w:val="both"/>
        <w:rPr/>
      </w:pPr>
      <w:r>
        <w:rPr>
          <w:rFonts w:cs="Times New Roman" w:ascii="Times New Roman" w:hAnsi="Times New Roman"/>
          <w:sz w:val="28"/>
          <w:szCs w:val="28"/>
        </w:rPr>
        <w:t>4. Утвердить Порядок присуждения и выплаты премий администрации Гатчинского муниципального района педагогическим работникам, подготовившим победителей и призеров регионального   этапа всероссийской олимпиады школьников, согласно Приложени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дить 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 согласно Приложению 2.</w:t>
      </w:r>
    </w:p>
    <w:p>
      <w:pPr>
        <w:pStyle w:val="Normal"/>
        <w:spacing w:lineRule="auto" w:line="240" w:before="0" w:after="0"/>
        <w:jc w:val="both"/>
        <w:rPr/>
      </w:pPr>
      <w:r>
        <w:rPr>
          <w:rFonts w:cs="Times New Roman" w:ascii="Times New Roman" w:hAnsi="Times New Roman"/>
          <w:sz w:val="28"/>
          <w:szCs w:val="28"/>
        </w:rPr>
        <w:t>6. Утвердить Порядок присуждения и выплаты премий администрации Гатчинского муниципального района выпускникам общеобразовательных организаций, подведомственных   Комитету образования Гатчинского муниципального района Ленинградской области,  награжденных медалью «За особые успехи в учении», согласно Приложению 3.</w:t>
      </w:r>
    </w:p>
    <w:p>
      <w:pPr>
        <w:pStyle w:val="Normal"/>
        <w:spacing w:lineRule="auto" w:line="240" w:before="0" w:after="0"/>
        <w:jc w:val="both"/>
        <w:rPr/>
      </w:pPr>
      <w:r>
        <w:rPr>
          <w:rFonts w:cs="Times New Roman" w:ascii="Times New Roman" w:hAnsi="Times New Roman"/>
          <w:sz w:val="28"/>
          <w:szCs w:val="28"/>
        </w:rPr>
        <w:t>7. Финансовое обеспечение расходов на выплату премий администрации Гатчинского муниципального района, указанных в пунктах 1, 2, 3 настоящего постановления, осуществлять за счет средств, предусмотренных Комитету образования Гатчинского муниципального района Ленинградской области в бюджете Гатчинского муниципального района на соответству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митету образования Гатчинского муниципального района Ленинградской области при формировании бюджетной заявки на очередной финансовый год и на плановый период предусматривать в бюджете Гатчинского муниципального района ассигнования на выплату премий администрации Гатчинского муниципального района, указанных в пунктах 1, 2, 3 настоящего постановления.</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Настоящее постановление подлежит официальному опубликованию в газете «Гатчинская правда», размещению на официальном информационном портале Гатчинского муниципального района в сети «Интер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ее постановление вступает в силу с 01.01.20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 xml:space="preserve">    Л.Н.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стрых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1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суждения и выплаты премий администрации Гатчинского муниципального района педагогическим работникам, подготовившим победителей и призеров регионального   этапа всероссийской олимпиады шк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условия присуждения и порядок выплаты премий администрации Гатчинского муниципального района педагогическим работникам общеобразовательных организаций, расположенных на территории Гатчинского муниципального района, подготовившим победителей и призеров регионального этапа всероссийской олимпиады школьников (далее - премия педагогическим работникам, образователь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 Премия присуждается в целях поощрения педагогических работников, подготовивших победителей и призеров регионального этапа всероссийской олимпиады школьников.</w:t>
      </w:r>
    </w:p>
    <w:p>
      <w:pPr>
        <w:pStyle w:val="Normal"/>
        <w:autoSpaceDE w:val="false"/>
        <w:spacing w:lineRule="auto" w:line="240" w:before="0" w:after="0"/>
        <w:ind w:firstLine="540"/>
        <w:jc w:val="both"/>
        <w:rPr/>
      </w:pPr>
      <w:bookmarkStart w:id="0" w:name="Par42"/>
      <w:bookmarkEnd w:id="0"/>
      <w:r>
        <w:rPr>
          <w:rFonts w:cs="Times New Roman" w:ascii="Times New Roman" w:hAnsi="Times New Roman"/>
          <w:sz w:val="28"/>
          <w:szCs w:val="28"/>
        </w:rPr>
        <w:t>3. Право на присуждение премий имеют педагогические работники, подготовившие победителей и (или) призеров регионального этапа всероссийской олимпиады школьников по итогам учебного года (далее - олимпиада, победители, призеры).</w:t>
      </w:r>
    </w:p>
    <w:p>
      <w:pPr>
        <w:pStyle w:val="Normal"/>
        <w:autoSpaceDE w:val="false"/>
        <w:spacing w:lineRule="auto" w:line="240" w:before="0" w:after="0"/>
        <w:ind w:firstLine="540"/>
        <w:jc w:val="both"/>
        <w:rPr/>
      </w:pPr>
      <w:bookmarkStart w:id="1" w:name="Par43"/>
      <w:bookmarkEnd w:id="1"/>
      <w:r>
        <w:rPr>
          <w:rFonts w:cs="Times New Roman" w:ascii="Times New Roman" w:hAnsi="Times New Roman"/>
          <w:sz w:val="28"/>
          <w:szCs w:val="28"/>
        </w:rPr>
        <w:t>4. Премии педагогическим работникам, подготовившим победителей и призеров регионального этапа олимпиады школьников, присуждаются в виде единовременных выплат в следующем размере:</w:t>
      </w:r>
    </w:p>
    <w:p>
      <w:pPr>
        <w:pStyle w:val="Normal"/>
        <w:autoSpaceDE w:val="false"/>
        <w:spacing w:lineRule="auto" w:line="240" w:before="0" w:after="0"/>
        <w:ind w:firstLine="540"/>
        <w:jc w:val="both"/>
        <w:rPr/>
      </w:pPr>
      <w:r>
        <w:rPr>
          <w:rFonts w:cs="Times New Roman" w:ascii="Times New Roman" w:hAnsi="Times New Roman"/>
          <w:sz w:val="28"/>
          <w:szCs w:val="28"/>
        </w:rPr>
        <w:t>педагогическим работникам, подготовившим победителей регионального этапа олимпиады школьников, - 30000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подготовившим призеров регионального этапа олимпиады школьников, - 15000 рублей. </w:t>
      </w:r>
    </w:p>
    <w:p>
      <w:pPr>
        <w:pStyle w:val="Normal"/>
        <w:autoSpaceDE w:val="false"/>
        <w:spacing w:lineRule="auto" w:line="240" w:before="0" w:after="0"/>
        <w:ind w:firstLine="540"/>
        <w:jc w:val="both"/>
        <w:rPr/>
      </w:pPr>
      <w:r>
        <w:rPr>
          <w:rFonts w:cs="Times New Roman" w:ascii="Times New Roman" w:hAnsi="Times New Roman"/>
          <w:sz w:val="28"/>
          <w:szCs w:val="28"/>
        </w:rPr>
        <w:t>5. Если звание «победитель» и (или) «призер» присвоено обучающемуся по нескольким общеобразовательным предметам, подготовка по которым осуществлялась одним педагогическим работником, то премия данному педагогическому работнику присуждается за каждое звание обучающегося.</w:t>
      </w:r>
    </w:p>
    <w:p>
      <w:pPr>
        <w:pStyle w:val="Normal"/>
        <w:autoSpaceDE w:val="false"/>
        <w:spacing w:lineRule="auto" w:line="240" w:before="0" w:after="0"/>
        <w:ind w:firstLine="540"/>
        <w:jc w:val="both"/>
        <w:rPr/>
      </w:pPr>
      <w:r>
        <w:rPr>
          <w:rFonts w:cs="Times New Roman" w:ascii="Times New Roman" w:hAnsi="Times New Roman"/>
          <w:sz w:val="28"/>
          <w:szCs w:val="28"/>
        </w:rPr>
        <w:t>Если звание «победитель» и (или) «призер» присвоено обучающемуся по нескольким общеобразовательным предметам, подготовка по которым осуществлялась разными педагогическими работниками, то каждому из них выплачивается премия в зависимости от присужденного обучающемуся звания по соответствующему предме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подготовке победителя или призера олимпиады школьников принимали участие два или более педагогических работника, то каждому из них выплачивается вознаграждение в равных долях от размера премии, предусмотренной </w:t>
      </w:r>
      <w:hyperlink w:anchor="Par4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6. Для присуждения премий директор образовательного учреждения, педагогический работник которого претендует на присуждение премии, представляет в Комитет образования Гатчинского муниципального района Ленинградской области (далее - Комитет) не позднее 1 сентября учебного года проведения соответствующего заключительного этапа олимпиады ходатайство и результаты участия педагогического работника, подготовившего победителя и (или)</w:t>
      </w:r>
      <w:r>
        <w:rPr>
          <w:rFonts w:cs="Times New Roman" w:ascii="Times New Roman" w:hAnsi="Times New Roman"/>
          <w:sz w:val="24"/>
          <w:szCs w:val="28"/>
        </w:rPr>
        <w:t xml:space="preserve"> </w:t>
      </w:r>
      <w:r>
        <w:rPr>
          <w:rFonts w:cs="Times New Roman" w:ascii="Times New Roman" w:hAnsi="Times New Roman"/>
          <w:sz w:val="28"/>
          <w:szCs w:val="28"/>
        </w:rPr>
        <w:t xml:space="preserve"> призера регионального этапа олимпиады школьников, подписанное руководителем образовательного учреждения, в которой он осваивал образовательную программу на момент участия в олимпиад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окументы, представленные в Комитет после окончания срока приема документов и (или) не отвечающие установленному перечню в соответствии с </w:t>
      </w:r>
      <w:hyperlink w:anchor="Par4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не подлежат приему и рассмотрению.</w:t>
      </w:r>
    </w:p>
    <w:p>
      <w:pPr>
        <w:pStyle w:val="Normal"/>
        <w:autoSpaceDE w:val="false"/>
        <w:spacing w:lineRule="auto" w:line="240" w:before="0" w:after="0"/>
        <w:ind w:firstLine="540"/>
        <w:jc w:val="both"/>
        <w:rPr/>
      </w:pPr>
      <w:r>
        <w:rPr>
          <w:rFonts w:cs="Times New Roman" w:ascii="Times New Roman" w:hAnsi="Times New Roman"/>
          <w:sz w:val="28"/>
          <w:szCs w:val="28"/>
        </w:rPr>
        <w:t>До истечения срока принятия документов, необходимых для присуждения премии, документы могут быть представлены в Комитет повторно.</w:t>
      </w:r>
    </w:p>
    <w:p>
      <w:pPr>
        <w:pStyle w:val="Normal"/>
        <w:autoSpaceDE w:val="false"/>
        <w:spacing w:lineRule="auto" w:line="240" w:before="0" w:after="0"/>
        <w:ind w:firstLine="540"/>
        <w:jc w:val="both"/>
        <w:rPr/>
      </w:pPr>
      <w:r>
        <w:rPr>
          <w:rFonts w:cs="Times New Roman" w:ascii="Times New Roman" w:hAnsi="Times New Roman"/>
          <w:sz w:val="28"/>
          <w:szCs w:val="28"/>
        </w:rPr>
        <w:t>8. Комитет на основании представленных документов в течение 14 (четырнадцати) календарных дней со дня окончания приема документов рассматривает их на соответствие требованиям настоящего Порядка, определяет размер премии (вознаграждения) для каждого претендента, подготавливает проект распоряжения администрации Гатчинского муниципального района о присуждении премий и представляет его на рассмотрение главе администрац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митет принимает решение об отказе в присуждении премии в случае несоответствия претендента требованиям, установленным </w:t>
      </w:r>
      <w:hyperlink w:anchor="Par4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10. В случае принятия решения об отказе в присуждении премии, представленные документы в течение 5 (пяти) календарных дней с даты принятия решения, возвращаются Комитетом в образовательное учреждение с указанием результата принятого решения и оснований для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11. Средства бюджета Гатчинского муниципального района на выплату премий предусматриваются образовательному учреждению путем предоставления субсидий на иные цели на основании заключенного соглашения между образовательным учреждением и Комитетом образования о предоставлении субсидии на иные цели.</w:t>
      </w:r>
    </w:p>
    <w:p>
      <w:pPr>
        <w:pStyle w:val="Normal"/>
        <w:autoSpaceDE w:val="false"/>
        <w:spacing w:lineRule="auto" w:line="240" w:before="0" w:after="0"/>
        <w:ind w:firstLine="540"/>
        <w:jc w:val="both"/>
        <w:rPr/>
      </w:pPr>
      <w:r>
        <w:rPr>
          <w:rFonts w:cs="Times New Roman" w:ascii="Times New Roman" w:hAnsi="Times New Roman"/>
          <w:sz w:val="28"/>
          <w:szCs w:val="28"/>
        </w:rPr>
        <w:t>12. Выплата премий осуществляется образовательной организацией в течение 30 календарных дней с даты вступления в силу соглашения между образовательным учреждением и Комитетом образования о предоставлении субсидии на иные цели на расчетные счета претендентов, открытых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Информация о присуждении премий размещается Комитетом на официальном сайте Комитета в информационно-телекоммуникационной сети «Интернет» в течение 10 рабочих дней с даты принятия распоряжения администрации Гатчинского муниципального района о присуждении прем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онтроль за выплатой премий в соответствии с настоящим Порядком осуществляет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autoSpaceDE w:val="fals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2021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условия присуждения и порядок выплаты премий администрации Гатчинского муниципального района победителям и призерам регионального этапа всероссийской олимпиады школьников общеобразовательных учреждений, расположенных на территории Гатчинского муниципального района (далее - прем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мия присуждается в целях поддержки талантливой молодежи общеобразовательных организаций, расположенных на территор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 Право на присуждение премий имеют лица, обучающиеся в общеобразовательных организациях, подведомственных Комитету образования Гатчинского муниципального района Ленинградской области (далее – Комитет), ставшие победителями и (или) призерами регионального этапа всероссийской олимпиады школьников в текущем учебном году (далее - олимпиада, победители, призеры).</w:t>
      </w:r>
    </w:p>
    <w:p>
      <w:pPr>
        <w:pStyle w:val="Normal"/>
        <w:autoSpaceDE w:val="false"/>
        <w:spacing w:lineRule="auto" w:line="240" w:before="0" w:after="0"/>
        <w:ind w:firstLine="540"/>
        <w:jc w:val="both"/>
        <w:rPr/>
      </w:pPr>
      <w:r>
        <w:rPr>
          <w:rFonts w:cs="Times New Roman" w:ascii="Times New Roman" w:hAnsi="Times New Roman"/>
          <w:sz w:val="28"/>
          <w:szCs w:val="28"/>
        </w:rPr>
        <w:t>4. Премии победителям и призерам регионального этапа олимпиады школьников  присуждаются в виде единовременных выплат в следующих размерах:</w:t>
      </w:r>
    </w:p>
    <w:p>
      <w:pPr>
        <w:pStyle w:val="Normal"/>
        <w:autoSpaceDE w:val="false"/>
        <w:spacing w:lineRule="auto" w:line="240" w:before="0" w:after="0"/>
        <w:ind w:firstLine="540"/>
        <w:jc w:val="both"/>
        <w:rPr/>
      </w:pPr>
      <w:r>
        <w:rPr>
          <w:rFonts w:cs="Times New Roman" w:ascii="Times New Roman" w:hAnsi="Times New Roman"/>
          <w:sz w:val="28"/>
          <w:szCs w:val="28"/>
        </w:rPr>
        <w:t>победителям регионального этапа олимпиады школьников - 20000 рублей;</w:t>
      </w:r>
    </w:p>
    <w:p>
      <w:pPr>
        <w:pStyle w:val="Normal"/>
        <w:autoSpaceDE w:val="false"/>
        <w:spacing w:lineRule="auto" w:line="240" w:before="0" w:after="0"/>
        <w:ind w:firstLine="540"/>
        <w:jc w:val="both"/>
        <w:rPr/>
      </w:pPr>
      <w:r>
        <w:rPr>
          <w:rFonts w:cs="Times New Roman" w:ascii="Times New Roman" w:hAnsi="Times New Roman"/>
          <w:sz w:val="28"/>
          <w:szCs w:val="28"/>
        </w:rPr>
        <w:t>призерам регионального этапа олимпиады школьников - 10000 рублей.</w:t>
      </w:r>
    </w:p>
    <w:p>
      <w:pPr>
        <w:pStyle w:val="Normal"/>
        <w:autoSpaceDE w:val="false"/>
        <w:spacing w:lineRule="auto" w:line="240" w:before="0" w:after="0"/>
        <w:ind w:firstLine="540"/>
        <w:jc w:val="both"/>
        <w:rPr/>
      </w:pPr>
      <w:r>
        <w:rPr>
          <w:rFonts w:cs="Times New Roman" w:ascii="Times New Roman" w:hAnsi="Times New Roman"/>
          <w:sz w:val="28"/>
          <w:szCs w:val="28"/>
        </w:rPr>
        <w:t>Если звание «победитель» и (или) «призер» присвоено по нескольким общеобразовательным предметам, то премия присуждается по каждому общеобразовательному предм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тет ежегодно не позднее 1 сентября текущего учебного года формирует список претендентов на получение премий (далее - список).</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3" w:name="Par51"/>
      <w:bookmarkEnd w:id="3"/>
      <w:r>
        <w:rPr>
          <w:rFonts w:cs="Times New Roman" w:ascii="Times New Roman" w:hAnsi="Times New Roman"/>
          <w:sz w:val="28"/>
          <w:szCs w:val="28"/>
        </w:rPr>
        <w:t>6. Для получения премии общеобразовательные учреждения, включенные в список, в срок не позднее 10 сентября текущего учебного года представляют в Комитет ходатайство на обучающегося, ставшего победителями и (или) призерами регионального этапа всероссийской олимпиады школьников в текущем учебном го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Ходатайство, представленное в Комитет после окончания срока приема, указанного в </w:t>
      </w:r>
      <w:hyperlink w:anchor="Par51">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не подлежит приему и рассмотрению.</w:t>
      </w:r>
    </w:p>
    <w:p>
      <w:pPr>
        <w:pStyle w:val="Normal"/>
        <w:autoSpaceDE w:val="false"/>
        <w:spacing w:lineRule="auto" w:line="240" w:before="0" w:after="0"/>
        <w:ind w:firstLine="540"/>
        <w:jc w:val="both"/>
        <w:rPr/>
      </w:pPr>
      <w:r>
        <w:rPr>
          <w:rFonts w:cs="Times New Roman" w:ascii="Times New Roman" w:hAnsi="Times New Roman"/>
          <w:sz w:val="28"/>
          <w:szCs w:val="28"/>
        </w:rPr>
        <w:t>До истечения срока принятия ходатайств на получение премий они  могут быть представлены в Комитет повторно.</w:t>
      </w:r>
    </w:p>
    <w:p>
      <w:pPr>
        <w:pStyle w:val="Normal"/>
        <w:autoSpaceDE w:val="false"/>
        <w:spacing w:lineRule="auto" w:line="240" w:before="0" w:after="0"/>
        <w:ind w:firstLine="540"/>
        <w:jc w:val="both"/>
        <w:rPr/>
      </w:pPr>
      <w:r>
        <w:rPr>
          <w:rFonts w:cs="Times New Roman" w:ascii="Times New Roman" w:hAnsi="Times New Roman"/>
          <w:sz w:val="28"/>
          <w:szCs w:val="28"/>
        </w:rPr>
        <w:t>8. Комитет на основании представленных ходатайств в течение 10 (десяти) календарных дней со дня окончания их приема определяет размер премии для каждого претендента, подготавливает проект распоряжения администрации Гатчинского муниципального района о присуждении премий и представляет его на рассмотрение главе  администрац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митет принимает решение об отказе в присуждении премии в случае несоответствия победителя, призера требованиям, установленным </w:t>
      </w:r>
      <w:hyperlink w:anchor="Par4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10. В случае принятия решения об отказе в присуждении премии представленные ходатайства в течение 5 (пяти) календарных дней с даты принятия решения возвращаются Комитетом в общеобразовательное учреждение с указанием результата принятого решения и оснований дл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едства бюджета Гатчинского муниципального района на выплату премий предусматриваются образовательному учреждению путем предоставления субсидий на иные цели на основании заключенного соглашения между образовательным учреждением и Комитетом о предоставлении субсидии на иные цели.</w:t>
      </w:r>
    </w:p>
    <w:p>
      <w:pPr>
        <w:pStyle w:val="Normal"/>
        <w:autoSpaceDE w:val="false"/>
        <w:spacing w:lineRule="auto" w:line="240" w:before="0" w:after="0"/>
        <w:ind w:firstLine="540"/>
        <w:jc w:val="both"/>
        <w:rPr/>
      </w:pPr>
      <w:r>
        <w:rPr>
          <w:rFonts w:cs="Times New Roman" w:ascii="Times New Roman" w:hAnsi="Times New Roman"/>
          <w:sz w:val="28"/>
          <w:szCs w:val="28"/>
        </w:rPr>
        <w:t>12. Выплата премий осуществляется образовательной организацией в течение 30 календарных дней с даты вступления в силу соглашения между образовательным учреждением и Комитетом о предоставлении субсидии на иные цели на расчетные счета претендентов, открытых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Информация о присуждении премий размещается Комитетом на официальном сайте Комитета в информационно-телекоммуникационной сети «Интернет» в течение 10 (десяти) рабочих дней с даты принятия распоряжения администрации Гатчинского муниципального района о присуждении премий.</w:t>
      </w:r>
    </w:p>
    <w:p>
      <w:pPr>
        <w:pStyle w:val="Normal"/>
        <w:autoSpaceDE w:val="false"/>
        <w:spacing w:lineRule="auto" w:line="240" w:before="0" w:after="0"/>
        <w:ind w:firstLine="540"/>
        <w:jc w:val="both"/>
        <w:rPr/>
      </w:pPr>
      <w:r>
        <w:rPr>
          <w:rFonts w:cs="Times New Roman" w:ascii="Times New Roman" w:hAnsi="Times New Roman"/>
          <w:sz w:val="28"/>
          <w:szCs w:val="28"/>
        </w:rPr>
        <w:t>14. Контроль за выплатой премий в соответствии с настоящим Порядком осуществляет Ком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2021 №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суждения и выплаты премий администрации Гатчинского муниципального района выпускникам общеобразовательных организаций, подведомственных   Комитету образования Гатчинского муниципального района Ленинградской области,  награжденных медалью «За особые успехи в уч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условия присуждения и порядок выплаты премий администрации Гатчинского муниципального района</w:t>
      </w:r>
      <w:r>
        <w:rPr/>
        <w:t xml:space="preserve"> </w:t>
      </w:r>
      <w:r>
        <w:rPr>
          <w:rFonts w:cs="Times New Roman" w:ascii="Times New Roman" w:hAnsi="Times New Roman"/>
          <w:sz w:val="28"/>
          <w:szCs w:val="28"/>
        </w:rPr>
        <w:t>(далее – премия) выпускникам общеобразовательных организаций, подведомственных   Комитету образования Гатчинского муниципального района Ленинградской области (далее – общеобразовательные учреждения, Комитет),  награжденных медалью «За особые успехи в 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ий Порядок разработан в целях поощрения выпускников, проявивших трудолюбие, старание и упорство в овладении знаниями и награжденных медалью «За особые успехи в 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атериальное поощрение выпускникам, награжденным медалью «За особые успехи в учении», определяется в размере 30000 рублей.</w:t>
      </w:r>
    </w:p>
    <w:p>
      <w:pPr>
        <w:pStyle w:val="Normal"/>
        <w:spacing w:lineRule="auto" w:line="240" w:before="0" w:after="0"/>
        <w:ind w:firstLine="708"/>
        <w:jc w:val="both"/>
        <w:rPr/>
      </w:pPr>
      <w:r>
        <w:rPr>
          <w:rFonts w:cs="Times New Roman" w:ascii="Times New Roman" w:hAnsi="Times New Roman"/>
          <w:sz w:val="28"/>
          <w:szCs w:val="28"/>
        </w:rPr>
        <w:t>4. Для получения материального поощрения директор общеобразовательного учреждения, выпускник которого награжден медалью «За особые успехи в учении», до 15 июля текущего года представляет в Комитет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одатайство обще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 общеобразовательного учреждения о награждении.</w:t>
      </w:r>
    </w:p>
    <w:p>
      <w:pPr>
        <w:pStyle w:val="Normal"/>
        <w:spacing w:lineRule="auto" w:line="240" w:before="0" w:after="0"/>
        <w:ind w:firstLine="708"/>
        <w:jc w:val="both"/>
        <w:rPr/>
      </w:pPr>
      <w:r>
        <w:rPr>
          <w:rFonts w:cs="Times New Roman" w:ascii="Times New Roman" w:hAnsi="Times New Roman"/>
          <w:sz w:val="28"/>
          <w:szCs w:val="28"/>
        </w:rPr>
        <w:t>Выпускник, который награжден медалью «За особые успехи в учении», не должен быть отчислен из общеобразовательного учреждения на момент подачи в Комитет документов, указанных в п.4 настоящего Порядка.</w:t>
      </w:r>
    </w:p>
    <w:p>
      <w:pPr>
        <w:pStyle w:val="Normal"/>
        <w:spacing w:lineRule="auto" w:line="240" w:before="0" w:after="0"/>
        <w:ind w:firstLine="708"/>
        <w:jc w:val="both"/>
        <w:rPr/>
      </w:pPr>
      <w:r>
        <w:rPr>
          <w:rFonts w:cs="Times New Roman" w:ascii="Times New Roman" w:hAnsi="Times New Roman"/>
          <w:sz w:val="28"/>
          <w:szCs w:val="28"/>
        </w:rPr>
        <w:t>5. Комитет</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рассмотрение документов, указанных в пункте 4 настоящего Порядка, до 20 июл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Комитет принимает решение об отказе в присуждении премии в случае несоответствия выпускника требованиям, установленным </w:t>
      </w:r>
      <w:hyperlink w:anchor="Par4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митет подготавливает проект распоряжения администрации Гатчинского муниципального района о присуждении премий и представляет его на рассмотрение главе  администрации Гатч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мии перечисляются общеобразовательным учреждением</w:t>
      </w:r>
      <w:r>
        <w:rPr>
          <w:rFonts w:cs="Times New Roman" w:ascii="Times New Roman" w:hAnsi="Times New Roman"/>
          <w:color w:val="FF0000"/>
          <w:sz w:val="28"/>
          <w:szCs w:val="28"/>
        </w:rPr>
        <w:t xml:space="preserve"> </w:t>
      </w:r>
      <w:r>
        <w:rPr>
          <w:rFonts w:cs="Times New Roman" w:ascii="Times New Roman" w:hAnsi="Times New Roman"/>
          <w:sz w:val="28"/>
          <w:szCs w:val="28"/>
        </w:rPr>
        <w:t>на личные банковские расчетные счета выпускников, награжденных медалью «За особые успехи в учении», в 5-дневный срок с момента принятия распоряжения администрации Гатчинского муниципального района о выплате премий данным выпускникам.</w:t>
      </w:r>
    </w:p>
    <w:p>
      <w:pPr>
        <w:pStyle w:val="Normal"/>
        <w:autoSpaceDE w:val="false"/>
        <w:spacing w:lineRule="auto" w:line="240" w:before="0" w:after="0"/>
        <w:ind w:firstLine="540"/>
        <w:jc w:val="both"/>
        <w:rPr/>
      </w:pPr>
      <w:r>
        <w:rPr>
          <w:rFonts w:cs="Times New Roman" w:ascii="Times New Roman" w:hAnsi="Times New Roman"/>
          <w:sz w:val="28"/>
          <w:szCs w:val="28"/>
        </w:rPr>
        <w:t>9. Информация о присуждении премий размещается Комитетом на официальном сайте Комитета в информационно-телекоммуникационной сети «Интернет» в течение 10 (десяти) рабочих дней с даты принятия распоряжения администрации Гатчинского муниципального района о присуждении премий.</w:t>
      </w:r>
    </w:p>
    <w:p>
      <w:pPr>
        <w:pStyle w:val="Normal"/>
        <w:autoSpaceDE w:val="false"/>
        <w:spacing w:lineRule="auto" w:line="240" w:before="0" w:after="0"/>
        <w:ind w:firstLine="540"/>
        <w:jc w:val="both"/>
        <w:rPr/>
      </w:pPr>
      <w:r>
        <w:rPr>
          <w:rFonts w:cs="Times New Roman" w:ascii="Times New Roman" w:hAnsi="Times New Roman"/>
          <w:sz w:val="28"/>
          <w:szCs w:val="28"/>
        </w:rPr>
        <w:t>10. Контроль за выплатой премий в соответствии с настоящим Порядком осуществляет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7:00Z</dcterms:created>
  <dc:creator>user</dc:creator>
  <dc:description/>
  <cp:keywords/>
  <dc:language>en-US</dc:language>
  <cp:lastModifiedBy>user</cp:lastModifiedBy>
  <cp:lastPrinted>2021-11-29T12:29:00Z</cp:lastPrinted>
  <dcterms:modified xsi:type="dcterms:W3CDTF">2021-11-29T14:33:00Z</dcterms:modified>
  <cp:revision>6</cp:revision>
  <dc:subject/>
  <dc:title/>
</cp:coreProperties>
</file>