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18.06.2018 № 260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комиссии по оценке последствий принят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 заключении муниципальной образовате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ей, образующей социальную инфраструктур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для обеспечения жизнедеятельности, образов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, отдыха и оздоровления детей, оказания 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й помощи, профилактики заболеваний у дете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социальной защиты и социального обслужива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о передаче в аренду или безвозмездное польз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ных за ней объектов, являющихся собственность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кадровыми изменениями, руководствуясь Уставом Гатчинского муниципального района,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тчинского муниципального района от 18.06.2018 № 2603 «О создании комиссии по оценке последствий принятия решения о заключении муниципальной образовательной организацией,  образующей социальную инфраструктуру для детей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договора о передаче в аренду или безвозмездное пользование закрепленных за ней объектов, являющихся собственностью Гатчинского муниципального района», изложив Приложение 1 в новой редакции,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публикования и 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 Р.О.Дерендяе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тчинского муниципального район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Н.Нещад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Е.Н.Глыбин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 постановлению   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2020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оценке последствий принятия решения о заключении муниципальной образовательной организацией,  образующей социальную инфраструктуру для детей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договора о передаче в аренду или безвозмездное пользование закрепленных за ней объектов, являющихся собственностью Гатчинского муниципального района</w:t>
      </w:r>
    </w:p>
    <w:p>
      <w:pPr>
        <w:pStyle w:val="Normal"/>
        <w:shd w:fill="FFFFFF" w:val="clear"/>
        <w:spacing w:lineRule="exact" w:line="322" w:before="22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ндяев Р.О.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а Г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овская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а Т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ыбина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хова Л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елин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Комитета по управлению имуществом Гатчинского муниципального района Ленингра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правовой экспертизы  комитета юридического обеспечения администрации Гатч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Комитета образования Гатч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образования Гатч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финансов Гатч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специалист Комитет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тчинского муниципального района</w:t>
            </w:r>
          </w:p>
        </w:tc>
      </w:tr>
    </w:tbl>
    <w:p>
      <w:pPr>
        <w:pStyle w:val="Normal"/>
        <w:shd w:fill="FFFFFF" w:val="clear"/>
        <w:spacing w:lineRule="exact" w:line="322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0:00Z</dcterms:created>
  <dc:creator>user</dc:creator>
  <dc:description/>
  <cp:keywords/>
  <dc:language>en-US</dc:language>
  <cp:lastModifiedBy>user</cp:lastModifiedBy>
  <cp:lastPrinted>2020-03-05T10:11:00Z</cp:lastPrinted>
  <dcterms:modified xsi:type="dcterms:W3CDTF">2020-03-05T08:15:00Z</dcterms:modified>
  <cp:revision>6</cp:revision>
  <dc:subject/>
  <dc:title/>
</cp:coreProperties>
</file>