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еревод жилого помещения в нежилое помещение</w:t>
      </w:r>
    </w:p>
    <w:p>
      <w:pPr>
        <w:pStyle w:val="Normal"/>
        <w:ind w:right="38" w:hanging="0"/>
        <w:jc w:val="both"/>
        <w:rPr>
          <w:bCs/>
          <w:sz w:val="28"/>
          <w:szCs w:val="28"/>
        </w:rPr>
      </w:pPr>
      <w:r>
        <w:rPr>
          <w:bCs/>
          <w:sz w:val="28"/>
          <w:szCs w:val="28"/>
        </w:rPr>
        <w:t xml:space="preserve">и нежилого помещения в жилое помещение на </w:t>
      </w:r>
    </w:p>
    <w:p>
      <w:pPr>
        <w:pStyle w:val="Normal"/>
        <w:ind w:right="38" w:hanging="0"/>
        <w:jc w:val="both"/>
        <w:rPr>
          <w:bCs/>
          <w:sz w:val="28"/>
          <w:szCs w:val="28"/>
        </w:rPr>
      </w:pPr>
      <w:r>
        <w:rPr>
          <w:bCs/>
          <w:sz w:val="28"/>
          <w:szCs w:val="28"/>
        </w:rPr>
        <w:t>территории муниципального образования</w:t>
      </w:r>
    </w:p>
    <w:p>
      <w:pPr>
        <w:pStyle w:val="Normal"/>
        <w:ind w:right="38" w:hanging="0"/>
        <w:jc w:val="both"/>
        <w:rPr>
          <w:bCs/>
          <w:sz w:val="28"/>
          <w:szCs w:val="28"/>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b/>
          <w:b/>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23.12.2022 № 5390</w:t>
      </w:r>
      <w:r>
        <w:rPr>
          <w:b/>
          <w:sz w:val="28"/>
          <w:szCs w:val="28"/>
        </w:rPr>
        <w:t xml:space="preserve"> «</w:t>
      </w:r>
      <w:r>
        <w:rPr>
          <w:sz w:val="28"/>
          <w:szCs w:val="28"/>
        </w:rPr>
        <w:t>Об утверждении административного регламента</w:t>
      </w:r>
      <w:r>
        <w:rPr>
          <w:b/>
          <w:sz w:val="28"/>
          <w:szCs w:val="28"/>
        </w:rPr>
        <w:t xml:space="preserve"> </w:t>
      </w:r>
      <w:r>
        <w:rPr>
          <w:sz w:val="28"/>
          <w:szCs w:val="28"/>
        </w:rPr>
        <w:t>по предоставлению муниципальной услуги</w:t>
      </w:r>
      <w:r>
        <w:rPr>
          <w:b/>
          <w:sz w:val="28"/>
          <w:szCs w:val="28"/>
        </w:rPr>
        <w:t xml:space="preserve"> </w:t>
      </w:r>
      <w:r>
        <w:rPr>
          <w:bCs/>
          <w:sz w:val="28"/>
          <w:szCs w:val="28"/>
        </w:rPr>
        <w:t>«Перевод жилого помещения в нежилое помещение</w:t>
      </w:r>
      <w:r>
        <w:rPr>
          <w:b/>
          <w:sz w:val="28"/>
          <w:szCs w:val="28"/>
        </w:rPr>
        <w:t xml:space="preserve"> </w:t>
      </w:r>
      <w:r>
        <w:rPr>
          <w:bCs/>
          <w:sz w:val="28"/>
          <w:szCs w:val="28"/>
        </w:rPr>
        <w:t xml:space="preserve">и нежилого помещения в жилое помещение на </w:t>
      </w:r>
      <w:r>
        <w:rPr>
          <w:sz w:val="28"/>
          <w:szCs w:val="28"/>
        </w:rPr>
        <w:t>территории</w:t>
      </w:r>
      <w:r>
        <w:rPr>
          <w:bCs/>
          <w:sz w:val="28"/>
          <w:szCs w:val="28"/>
        </w:rPr>
        <w:t xml:space="preserve"> муниципального образования</w:t>
      </w:r>
      <w:r>
        <w:rPr>
          <w:b/>
          <w:sz w:val="28"/>
          <w:szCs w:val="28"/>
        </w:rPr>
        <w:t xml:space="preserve"> </w:t>
      </w:r>
      <w:r>
        <w:rPr>
          <w:bCs/>
          <w:sz w:val="28"/>
          <w:szCs w:val="28"/>
        </w:rPr>
        <w:t>«Город Гатчина» Гатчинского муниципального района»</w:t>
      </w:r>
      <w:r>
        <w:rPr>
          <w:b/>
          <w:sz w:val="28"/>
          <w:szCs w:val="28"/>
        </w:rPr>
        <w:t xml:space="preserve"> </w:t>
      </w:r>
      <w:r>
        <w:rPr>
          <w:sz w:val="28"/>
          <w:szCs w:val="28"/>
        </w:rPr>
        <w:t>признать утратившим силу.</w:t>
      </w:r>
    </w:p>
    <w:p>
      <w:pPr>
        <w:pStyle w:val="Normal"/>
        <w:ind w:right="38" w:firstLine="284"/>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w:t>
      </w:r>
    </w:p>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Style27"/>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bCs/>
          <w:sz w:val="28"/>
          <w:szCs w:val="28"/>
        </w:rPr>
        <w:t xml:space="preserve"> </w:t>
      </w:r>
      <w:r>
        <w:rPr>
          <w:rFonts w:cs="Times New Roman" w:ascii="Times New Roman" w:hAnsi="Times New Roman"/>
          <w:bCs/>
          <w:sz w:val="28"/>
          <w:szCs w:val="28"/>
        </w:rPr>
        <w:t>на территории муниципального образования «Город Гатчина» Гатчинского муниципального района</w:t>
      </w:r>
      <w:r>
        <w:rPr>
          <w:rFonts w:cs="Times New Roman" w:ascii="Times New Roman" w:hAnsi="Times New Roman"/>
          <w:sz w:val="28"/>
          <w:szCs w:val="28"/>
        </w:rPr>
        <w:t>»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7"/>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jc w:val="both"/>
        <w:rPr>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w:t>
      </w:r>
    </w:p>
    <w:p>
      <w:pPr>
        <w:pStyle w:val="Normal"/>
        <w:jc w:val="both"/>
        <w:rPr>
          <w:rFonts w:eastAsia="Calibri"/>
          <w:sz w:val="28"/>
          <w:szCs w:val="28"/>
        </w:rPr>
      </w:pPr>
      <w:r>
        <w:rPr>
          <w:rFonts w:eastAsia="Calibri"/>
          <w:sz w:val="28"/>
          <w:szCs w:val="28"/>
        </w:rPr>
        <w:t>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 xml:space="preserve">2.2. Муниципальную услугу предоставляет администрация Гатчинского муниципального района Ленинградской области (далее – администрация). </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21028"/>
      <w:bookmarkStart w:id="12" w:name="sub_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r>
        <w:rPr>
          <w:sz w:val="28"/>
          <w:szCs w:val="28"/>
        </w:rPr>
        <w:t xml:space="preserve">2.4. </w:t>
      </w:r>
      <w:bookmarkStart w:id="13" w:name="sub_1027"/>
      <w:r>
        <w:rPr>
          <w:sz w:val="28"/>
          <w:szCs w:val="28"/>
        </w:rPr>
        <w:t>Срок предоставления муниципальной услуги не должен превышать                   сорок пять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ConsPlusNormal1"/>
        <w:tabs>
          <w:tab w:val="clear" w:pos="708"/>
          <w:tab w:val="left" w:pos="142" w:leader="none"/>
          <w:tab w:val="left" w:pos="284" w:leader="none"/>
          <w:tab w:val="left" w:pos="1276" w:leader="none"/>
          <w:tab w:val="left" w:pos="1843" w:leader="none"/>
        </w:tabs>
        <w:jc w:val="both"/>
        <w:rPr/>
      </w:pPr>
      <w:bookmarkEnd w:id="13"/>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27"/>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27"/>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7"/>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  </w:t>
      </w:r>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tabs>
          <w:tab w:val="clear" w:pos="708"/>
          <w:tab w:val="left" w:pos="1134" w:leader="none"/>
        </w:tabs>
        <w:ind w:firstLine="709"/>
        <w:jc w:val="both"/>
        <w:rPr/>
      </w:pPr>
      <w:r>
        <w:rPr>
          <w:sz w:val="28"/>
          <w:szCs w:val="28"/>
        </w:rPr>
        <w:t xml:space="preserve">заявителем не представлены документы, определенные </w:t>
      </w:r>
      <w:r>
        <w:fldChar w:fldCharType="begin"/>
      </w:r>
      <w:r>
        <w:rPr>
          <w:rStyle w:val="InternetLink"/>
          <w:sz w:val="28"/>
          <w:u w:val="none"/>
          <w:szCs w:val="28"/>
          <w:color w:val="000000"/>
        </w:rPr>
        <w:instrText xml:space="preserve"> HYPERLINK "../../F:%5C%D0%BC%D0%B2%D0%BA%20%D0%9F%D0%95%D0%A0%D0%95%D0%92%D0%9E%D0%94-12%5C_%D0%9D%D0%9F%D0%90%5C%D0%BE%D1%80%D0%B2-3%5C_%D0%BF%D0%BE%D1%81%D1%82%D0%B0%D0%BD%D0%BE%D0%B2%D0%BB%D0%B5%D0%BD%D0%B8%D0%B5_12_29.08.2023.docx" \l "Par93"</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1134" w:leader="none"/>
        </w:tabs>
        <w:ind w:firstLine="709"/>
        <w:jc w:val="both"/>
        <w:rPr/>
      </w:pPr>
      <w:r>
        <w:rPr>
          <w:sz w:val="28"/>
          <w:szCs w:val="28"/>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u w:val="none"/>
          <w:szCs w:val="28"/>
          <w:color w:val="000000"/>
        </w:rPr>
        <w:instrText xml:space="preserve"> HYPERLINK "../../F:%5C%D0%BC%D0%B2%D0%BA%20%D0%9F%D0%95%D0%A0%D0%95%D0%92%D0%9E%D0%94-12%5C_%D0%9D%D0%9F%D0%90%5C%D0%BE%D1%80%D0%B2-3%5C_%D0%BF%D0%BE%D1%81%D1%82%D0%B0%D0%BD%D0%BE%D0%B2%D0%BB%D0%B5%D0%BD%D0%B8%D0%B5_12_29.08.2023.docx" \l "Par93"</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fldChar w:fldCharType="begin"/>
      </w:r>
      <w:r>
        <w:rPr>
          <w:rStyle w:val="InternetLink"/>
          <w:sz w:val="28"/>
          <w:u w:val="none"/>
          <w:szCs w:val="28"/>
          <w:color w:val="000000"/>
        </w:rPr>
        <w:instrText xml:space="preserve"> HYPERLINK "../../F:%5C%D0%BC%D0%B2%D0%BA%20%D0%9F%D0%95%D0%A0%D0%95%D0%92%D0%9E%D0%94-12%5C_%D0%9D%D0%9F%D0%90%5C%D0%BE%D1%80%D0%B2-3%5C_%D0%BF%D0%BE%D1%81%D1%82%D0%B0%D0%BD%D0%BE%D0%B2%D0%BB%D0%B5%D0%BD%D0%B8%D0%B5_12_29.08.2023.docx" \l "Par93"</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4" w:name="sub_121028"/>
      <w:bookmarkStart w:id="15" w:name="sub_1028"/>
      <w:bookmarkStart w:id="16" w:name="sub_1222"/>
      <w:bookmarkEnd w:id="14"/>
      <w:bookmarkEnd w:id="15"/>
      <w:bookmarkEnd w:id="16"/>
      <w:r>
        <w:rPr>
          <w:sz w:val="28"/>
          <w:szCs w:val="28"/>
        </w:rPr>
        <w:t>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несоблюдение предусмотренных статьей 22 Жилищного кодекса Российской Федерации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квартира расположена на первом этаже указанного дома;</w:t>
      </w:r>
    </w:p>
    <w:p>
      <w:pPr>
        <w:pStyle w:val="Normal"/>
        <w:autoSpaceDE w:val="false"/>
        <w:ind w:firstLine="709"/>
        <w:jc w:val="both"/>
        <w:rPr>
          <w:sz w:val="28"/>
          <w:szCs w:val="28"/>
        </w:rPr>
      </w:pPr>
      <w:r>
        <w:rPr>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в форме электронного документа посредством ЕПГУ (при наличии технической возможности) – 1 рабочий день </w:t>
        <w:br/>
        <w:t>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pPr>
      <w:bookmarkStart w:id="17" w:name="sub_1222"/>
      <w:bookmarkEnd w:id="17"/>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один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сорок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два рабочих дня;</w:t>
      </w:r>
    </w:p>
    <w:p>
      <w:pPr>
        <w:pStyle w:val="Heading"/>
        <w:ind w:firstLine="709"/>
        <w:jc w:val="both"/>
        <w:rPr>
          <w:szCs w:val="28"/>
        </w:rPr>
      </w:pPr>
      <w:r>
        <w:rPr>
          <w:szCs w:val="28"/>
        </w:rPr>
        <w:t>4) Выдача результата предоставления муниципальной услуги – один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Cs w:val="28"/>
        </w:rPr>
        <w:t xml:space="preserve"> </w:t>
      </w:r>
      <w:r>
        <w:rPr>
          <w:szCs w:val="28"/>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jc w:val="both"/>
        <w:rPr>
          <w:szCs w:val="28"/>
          <w:lang w:bidi="ru-RU"/>
        </w:rPr>
      </w:pPr>
      <w:r>
        <w:rPr>
          <w:szCs w:val="28"/>
          <w:lang w:bidi="ru-RU"/>
        </w:rPr>
        <w:t xml:space="preserve">           </w:t>
      </w: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jc w:val="both"/>
        <w:rPr/>
      </w:pPr>
      <w:r>
        <w:rPr>
          <w:szCs w:val="28"/>
          <w:lang w:bidi="ru-RU"/>
        </w:rPr>
        <w:t xml:space="preserve">           </w:t>
      </w: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Heading"/>
        <w:ind w:firstLine="709"/>
        <w:jc w:val="both"/>
        <w:rPr>
          <w:rFonts w:eastAsia="Calibri"/>
          <w:szCs w:val="28"/>
        </w:rPr>
      </w:pPr>
      <w:r>
        <w:rPr>
          <w:rFonts w:eastAsia="Calibri"/>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8" w:name="sub_121062"/>
      <w:bookmarkEnd w:id="18"/>
      <w:r>
        <w:rPr>
          <w:sz w:val="28"/>
          <w:szCs w:val="28"/>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19" w:name="sub_121062"/>
      <w:bookmarkEnd w:id="19"/>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          </w:t>
      </w: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000000"/>
            <w:sz w:val="28"/>
            <w:szCs w:val="28"/>
            <w:u w:val="none"/>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u w:val="non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1"/>
        <w:ind w:hanging="0"/>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4" w:before="0" w:after="10"/>
        <w:ind w:left="3453" w:right="56" w:firstLine="91"/>
        <w:jc w:val="right"/>
        <w:rPr/>
      </w:pPr>
      <w:r>
        <w:rPr/>
        <w:t xml:space="preserve">кому: ___В администрацию Гатчинского муниципального района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2" w:before="0" w:after="1"/>
        <w:ind w:left="5936" w:firstLine="18"/>
        <w:rPr>
          <w:sz w:val="20"/>
        </w:rPr>
      </w:pPr>
      <w:r>
        <w:rPr>
          <w:sz w:val="20"/>
        </w:rPr>
      </w:r>
    </w:p>
    <w:p>
      <w:pPr>
        <w:pStyle w:val="Normal"/>
        <w:spacing w:lineRule="auto" w:line="244" w:before="0" w:after="10"/>
        <w:ind w:left="3453" w:right="56" w:hanging="10"/>
        <w:jc w:val="right"/>
        <w:rPr/>
      </w:pPr>
      <w:r>
        <w:rPr/>
        <w:t xml:space="preserve">от кого: ___________________________________ </w:t>
      </w:r>
    </w:p>
    <w:p>
      <w:pPr>
        <w:pStyle w:val="Normal"/>
        <w:spacing w:lineRule="auto" w:line="232" w:before="0" w:after="1"/>
        <w:ind w:left="5954" w:hanging="851"/>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4"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851"/>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4" w:before="0" w:after="14"/>
        <w:ind w:left="116" w:hanging="8"/>
        <w:jc w:val="both"/>
        <w:rPr/>
      </w:pPr>
      <w:r>
        <w:rPr/>
        <w:t xml:space="preserve">        </w:t>
      </w:r>
      <w:r>
        <w:rPr>
          <w:b/>
        </w:rPr>
        <w:t>Прошу предоставить муниципальную услугу</w:t>
      </w:r>
      <w:r>
        <w:rPr/>
        <w:t xml:space="preserve">_____________________________________ </w:t>
      </w:r>
      <w:r>
        <w:rPr>
          <w:b/>
        </w:rPr>
        <w:t>в отношении находящегося в собственности</w:t>
      </w:r>
      <w:r>
        <w:rPr/>
        <w:t xml:space="preserve"> __________________________________________</w:t>
      </w:r>
    </w:p>
    <w:p>
      <w:pPr>
        <w:pStyle w:val="Normal"/>
        <w:spacing w:lineRule="auto" w:line="244" w:before="0" w:after="14"/>
        <w:ind w:left="116" w:hanging="8"/>
        <w:rPr/>
      </w:pPr>
      <w:r>
        <w:rPr/>
        <w:t>_____________________________________________________________________________</w:t>
      </w:r>
    </w:p>
    <w:p>
      <w:pPr>
        <w:pStyle w:val="Normal"/>
        <w:spacing w:lineRule="auto" w:line="244"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hanging="8"/>
        <w:rPr>
          <w:b/>
          <w:b/>
        </w:rPr>
      </w:pPr>
      <w:r>
        <w:rPr>
          <w:b/>
        </w:rPr>
        <w:t>помещения:</w:t>
      </w:r>
    </w:p>
    <w:p>
      <w:pPr>
        <w:pStyle w:val="Style27"/>
        <w:numPr>
          <w:ilvl w:val="0"/>
          <w:numId w:val="2"/>
        </w:numPr>
        <w:spacing w:lineRule="auto" w:line="244" w:before="0" w:after="14"/>
        <w:contextualSpacing/>
        <w:rPr>
          <w:b/>
          <w:b/>
        </w:rPr>
      </w:pPr>
      <w:r>
        <w:rPr>
          <w:b/>
        </w:rPr>
        <w:t>жилое</w:t>
      </w:r>
    </w:p>
    <w:p>
      <w:pPr>
        <w:pStyle w:val="Style27"/>
        <w:numPr>
          <w:ilvl w:val="0"/>
          <w:numId w:val="2"/>
        </w:numPr>
        <w:spacing w:lineRule="auto" w:line="244" w:before="0" w:after="14"/>
        <w:contextualSpacing/>
        <w:rPr>
          <w:b/>
          <w:b/>
        </w:rPr>
      </w:pPr>
      <w:r>
        <w:rPr>
          <w:b/>
        </w:rPr>
        <w:t>нежилое</w:t>
      </w:r>
    </w:p>
    <w:p>
      <w:pPr>
        <w:pStyle w:val="Normal"/>
        <w:spacing w:lineRule="auto" w:line="244" w:before="0" w:after="14"/>
        <w:ind w:left="116" w:hanging="8"/>
        <w:rPr/>
      </w:pPr>
      <w:r>
        <w:rPr>
          <w:b/>
        </w:rPr>
        <w:t>расположенного по адресу</w:t>
      </w:r>
      <w:r>
        <w:rPr/>
        <w:t xml:space="preserve">:____________________________________________________ </w:t>
      </w:r>
      <w:r>
        <w:rPr>
          <w:sz w:val="20"/>
        </w:rPr>
        <w:t>(город, улица, проспект, проезд, переулок, шоссе, № дома, № корпуса, № помещения)</w:t>
      </w:r>
    </w:p>
    <w:p>
      <w:pPr>
        <w:pStyle w:val="Normal"/>
        <w:spacing w:lineRule="auto" w:line="244" w:before="0" w:after="14"/>
        <w:ind w:left="116" w:hanging="8"/>
        <w:rPr/>
      </w:pPr>
      <w:r>
        <w:rPr/>
        <w:t>_____________________________________________________________________________</w:t>
      </w:r>
    </w:p>
    <w:p>
      <w:pPr>
        <w:pStyle w:val="Normal"/>
        <w:spacing w:lineRule="auto" w:line="244" w:before="0" w:after="14"/>
        <w:ind w:left="116" w:hanging="8"/>
        <w:rPr/>
      </w:pPr>
      <w:r>
        <w:rPr/>
        <w:t>_____________________________________________________________________________</w:t>
      </w:r>
    </w:p>
    <w:p>
      <w:pPr>
        <w:pStyle w:val="Normal"/>
        <w:spacing w:lineRule="auto" w:line="232"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0"/>
        </w:rPr>
      </w:pPr>
      <w:r>
        <w:rPr>
          <w:sz w:val="20"/>
        </w:rPr>
      </w:r>
    </w:p>
    <w:p>
      <w:pPr>
        <w:pStyle w:val="Normal"/>
        <w:spacing w:lineRule="auto" w:line="232"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4"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4"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4" w:before="0" w:after="14"/>
        <w:rPr>
          <w:sz w:val="20"/>
          <w:szCs w:val="20"/>
        </w:rPr>
      </w:pPr>
      <w:r>
        <w:rPr>
          <w:sz w:val="20"/>
          <w:szCs w:val="20"/>
        </w:rPr>
      </w:r>
    </w:p>
    <w:p>
      <w:pPr>
        <w:pStyle w:val="Normal"/>
        <w:tabs>
          <w:tab w:val="clear" w:pos="708"/>
          <w:tab w:val="center" w:pos="6543" w:leader="none"/>
        </w:tabs>
        <w:spacing w:lineRule="auto" w:line="244" w:before="0" w:after="14"/>
        <w:rPr>
          <w:sz w:val="20"/>
          <w:szCs w:val="20"/>
        </w:rPr>
      </w:pPr>
      <w:r>
        <w:rPr>
          <w:sz w:val="20"/>
          <w:szCs w:val="20"/>
        </w:rPr>
      </w:r>
    </w:p>
    <w:p>
      <w:pPr>
        <w:pStyle w:val="Normal"/>
        <w:jc w:val="both"/>
        <w:rPr>
          <w:sz w:val="20"/>
          <w:szCs w:val="20"/>
        </w:rPr>
      </w:pPr>
      <w:r>
        <w:rPr>
          <w:sz w:val="20"/>
          <w:szCs w:val="20"/>
        </w:rPr>
      </w:r>
    </w:p>
    <w:p>
      <w:pPr>
        <w:pStyle w:val="Normal"/>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4" w:before="0" w:after="14"/>
        <w:ind w:left="536" w:hanging="8"/>
        <w:rPr/>
      </w:pPr>
      <w:r>
        <w:rPr/>
        <w:t xml:space="preserve">Подпись </w:t>
      </w:r>
    </w:p>
    <w:p>
      <w:pPr>
        <w:pStyle w:val="Normal"/>
        <w:ind w:hanging="426"/>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1025507328,1432016547,6356992,0,65536,2293760c5963776,6488157,7143535,7536686,7209077,7536686c6357108,3014770,7471204,7798881,7209065,3014759c7077958,6750305,6619219,7667825,7209061,6619235c-1019215872,1432016547,6356992,0,-1363410944,1432322830c-1239941120,-1687825770,28435,0,0,0c835190784,2126040400,838860800,2126040400,65536,7274576c842006633,2126040400,921698304,1432015831,923795456,1432016547c-1118830592,1432016547,4259840,0,327680,524293c0,0,9144,0,9144,9144c0,9144,0,0,-1228930970,1432016541c6356992,0,-1405353984,1432322830,-1239941120,-1687825770c7565075,7209077,7536686,6357108,3014770,7471204c7798881,7209065,3014759,7077958,6750305,6619219c7667825,7209061,6619235,1431961600,-1002438656,1432016547c2162688,0,65536,262144,1431175168,1426082892c0,0,2162688,0,65536,262144c1431175168,19532,2097152,0,6356992,0c-1378091008,1432322830,-1239941120,-1687825770,28435,0c0,0,835190784,2126040400,838860800,2126040400c-989790208,1432016547,842006528,2126040400,921698304,1432015831c-998244352,1432016547,-1123024896,1432016547,2162688,0c65536,393216,5439488,5177421,5505103,72c2162688,0,0,65536,131072,196608c0,0,2162688,0,65536,393216c5111808,5374031,4259917,76,2162688,0c65536,262144,1431175168,19532,825819136,13364c6356992,0,-1357119488,1432322830,-1239941120,-1687825770c7171859,7536686,7209077,7536686,6357108,3014770c7471204,7798881,7209065,3014759,7274576,7929964c7274599,4587630,6357100,7536743,0,0c6356992,0,131072,0,1310720,0c-1025507328,1432016547,-966787072,1432016547,0,0c0,0,65536,524288,524288,2125987840c-966787072,1432016547,-1107230720,1432016547,-2044723200,1432016525c2162688,0,-1032847360,1432016547,0,0c-955777024,1432016547,5308416,0,-1677983744,1432322831c-1239941120,-1687825770,28435,0,0,0c517996544,2126040400,521666560,2126040400,393216,0c-975175680,1432016547,0,0,2162688,0c65536,262144,1431175168,19532,0,1432016547c2162688,0,65536,262144,1431175168,19532c0,0,2162688,0,553648128,1432016199c0,0,0,0,2162688,0c-362807296,1432016037,889192448,1432016547,-966787072,1432016547c3211264,0,-326107136,1432016200,-1024983040,1432016547c-966787072,1432016547,-783679488,19963,0,0c6356992,0,1782317056,349613,-1239941120,-1687825770c7565075,7209077,7536686,6357108,3014770,7471204c7798881,7209065,3014759,7274576,7929964,7274599c4587630,6357100,7536743,0,0,0c3211264,0,65536,458752,4390912,5111887c5374036,4980815,0,0,0,0c3211264,0,65536,589824,5439488,5046361c4522061,5374036,4390985,0,0,0c6356992,0,131072,0,1310720,0c-1015021568,1432016547,-929038336,1432016547,0,0c0,0,65536,524288,524288,2125987840c-929038336,1432016547,1342242816,1432016547,1345323008,1432016547c3211264,0,-1130364928,1432016547,-1014497280,1432016547c-929038336,1432016547,670629888,28391,-932184064,1432016547c3211264,0,-977272832,1432016547,-981467136,1432016547c-935329792,1432016547,-932184064,1432016547,0,0c3211264,0,-775159808,1432322830,-1239941120,-1687825770c6647571,3342368,3342386,3211320,0,1815096368c5322289,0,486539264,2126040959,486539264,2126040959c875626496,1644193076,1801675116,1711302144,0,0c0,0,0,0,0,0c5242880,0,9437184,0,1974206464,1432322831c-1239941120,-1687825770,28435,65536,0,0c0,-196608,65535,0,0,0c0,0,0,0,0,0c-2011889664,2126041498,-899678208,1432016547,721420288,1430471467c-1879029938,2126040906,0,0,-1445986304,2125795370c0,0,249626624,0,65536,215810048c812384256,963391532,741618737,825844528,959198260,741618737c825830448,808203316,761475116,892481585,859254837,824981554c808596276,875902513,859188279,960050741,741354546,859125046c842148918,909587257,959800112,926364470,875965494,892418104c825699383,859124532,892808245,943076915,842476598,925907248c892808247,943076915,859202358,808531765,808660024,926364721c876031024,808595767,926362676,943208505,842476593,909130032c808660021,892810289,808936249,892942135,926297144,808661045c909519925,825375025,909585465,842544950,842476597,909130032c909519921,858929457,825058101,842608944,926430513,875637810c825242163,926168374,892548652,842610998,757870636,859190065c959459636,824980532,858927924,859320882,825058096,960049970c842084660,825044016,943142966,926364978,942812208,741684020c741354544,859333424,809054517,741619767,909259058,875574320c942420016,909654067,808466480,842084908,808726582,741355572c859125046,842476598,926233655,876110646,909127730,741552950c909259058,875574320,959197232,959852850,875574072,859058476c892416050,741421880,926102073,892613945,875637814,825242163c926168374,825306467,859322417,842609968,859058476,909193266c741815349,959787572,741356600,842214448,808990263,875705644c1664301362,741354544,875835705,959197228,741618737,875835705c959197283,741618737,741354544,842150189,808663352,741357369c842216497,892743984,912470324,959853875,808202809,875638060c892548400,876099891,859058476,842150706,741356344,858927405c825506105,741356081,943075629,892483639,1664104247,892745015c741685040,959459895,741816112,909325623,741750838,926233398c741879857,875638835,741357367,825701431,1664364594,943273783c741423160,959459895,741684784,875638835,741946679,926363703c741881145,808793910,741683251,959526454,1664692530,926299703c741683768,959459895,741422640,959526454,741684018,825439281c909194809,757870640,842018865,909652788,824981045,808596276c875902513,825385783,943075894,741354552,859125046,909257782c875835698,859058476,892809521,741881393,909259825,942815280c811807289,841756716,909260337,808204344,892679724,841758259c875639350,875651892,925970739,943075637,892940588,841757235c825702704,808202805,892548652,842610998,761475116,943141681c808532272,824981552,858927924,859320882,825044016,960049970c842084660,825044016,943142966,926364978,942812208,741684020c741368624,859319344,809054517,741619767,909259058,875574320c942420016,909654067,808466480,842084908,808726582,1664102452c959985965,842021175,824981552,808596276,875902513,876096567c909127730,741880373,909259058,875574320,959197232,959852850c875574072,859058476,892416050,1664168760,943274285,859059250c824980021,808596276,875902513,825044023,808661553,959984690c875637814,825242163,926168374,909193772,943207986,912470060c909325621,859386668,741749042,959657013,741881908,926363957c741421620,892351797,741552177,845361719,909260337,808204344c908865580,909325621,825438508,741488432,909523249,811808816c841756716,909260337,808204344,892679724,858535475,825373497c825582390,808988977,859122744,858797111,842279985,825833781c909585463,909193772,943207986,912470060,909325621,842412588c741618737,825439281,825571121,824981558,842216761,892483628c825831736,824981043,875967283,892548707,842610998,757870636c926233393,876163377,824981560,858927924,859320882,825044016c960049970,842084660,825044016,943142966,926364978,825713456c892875063,892808249,943076915,842476598,925907248,892808247c943076915,859188278,808531765,808660024,926364721,876045104c808595767,926362676,943208505,842476593,909130032,808660021c892810289,842476601,926233655,959917110,909719858,842490676c959788087,892611641,859191096,859188272,808531765,892808240c876033587,741354547,859202352,960050741,741354546,808530737c808202807,825438508,808597296,761475116,892481585,859254837c824981554,808596276,875902513,959261751,943142454,842477623c859058476,909193266,741815349,1664101424,741354544,859125046c842345526,943206964,875705644,741881906,892481842,943142969c761475124,926299705,925906744,875637810,825242163,926168374c825306412,858928944,808597296,859058476,909193266,741815349c875573805,858928948,741355570,842216497,892743984,845362482c909260337,808204344,808529196,876098099,808858423,859058476c909193266,741815349,1664101424,892680493,808924983,824980530c808596276,875902513,859122743,825505840,741354550,926298413c859322679,741618743,842216497,942813747,761475379,959656497c825308217,757870642,926430769,926233144,841756727,892548152c808202284,895692844,960050993,875836726,842084908,808726582c741355572,909193781,909456950,825371696,875574834,808465456c859386668,741749042,959275824,925971767,808990261,859058476c909193266,741815349,741354544,842412338,741881910,892756784c741749557,825374258,824980532,825307956,909194551,959523896c741487413,875637808,825242163,926168374,909193827,943207986c908865580,909325621,842412588,741618737,825439281,825571121c824981558,842216761,808202339,909193772,943207986,892088364c875967285,942813496,859058476,909193266,1664694577,741354544c741354544,842412338,741881910,858612528,808989238,909718071c859058476,909193266,741815088,825833528,875835961,875637816c825242163,926168374,909716780,926431030,741488432,842216497c892743984,862140212,842084658,808203318,842214700,925905206c741749553,842216497,842412336,757870640,875704369,808663097c824979508,808596276,875902513,959275831,943142454,842477623c859058476,909193266,741815349,859322157,876164918,824981560c859191609,808202284,892548707,842610998,824979500,858929207c892352305,875768886,858863161,842083628,876165427,808595761c909192492,842544952,808924981,909457251,892809269,808597292c926363705,859125548,909653558,892548652,942682423,825242412c808924980,926168876,875573809,959919971,825767992,808597292c892743737,825242412,959788852,926037804,909587764,842610476c875968825,926037804,960050484,943010915,808662583,892548652c808464695,859125548,859060022,808202284,862138412,842084658c808203318,892679724,875312691,892811317,859057202,825831481c825568306,943206705,859136823,858797111,959720502,825765944c741354549,741354544,842228528,909259057,741354548,859125046c943008822,875706425,859059500,943207481,875574572,825635638c842347619,825634866,926102828,909324340,959657004,892877104c808202284,912470060,959853875,808202809,825438508,741488432c858860592,842477617,1664101424,825241901,825372725,741881397c842216497,892743984,757872436,809054777,858994739,875637814c825242163,926168374,808202284,808202339,892679724,892089907c942814258,842345528,943206964,842084908,926431541,1664103480c959592749,859321136,824981043,808596276,875902513,858860599c875704884,909195314,859058476,909193266,741815349,892613425c808661555,824981552,808596276,875902513,842228535,909259057c741354548,858861869,875967280,741880377,842216497,892743984c757872436,875638833,842479924,824979512,808596276,875902513c959275831,858798386,909325112,859058476,909193266,741815349c909129526,943208754,942812216,741423411,842217773,808728625c824980534,808596276,875902513,842228535,909259057,741354548c926365997,942815026,824980019,808596276,875902513,959261751c909390136,909324599,859058476,909193266,1664562229,892549421c926495283,824980025,808596276,875902513,959261751,942748211c875966516,859058476,909193266,741815349,1664101424,825307699c741619250,925707312,892417335,942684217,859058476,842150706c741356344,858927405,825506105,741356081,943075629,892483639c1664104247,926168630,741422901,842281779,741881395,842281779c741750835,825307699,741356083,942746672,959460657,943076150c842216803,959984178,875311148,859125304,875967033,842084908c808726582,741946681,892745780,909261107,825371700,875574834c959789360,892811363,875967030,824981049,825504822,925905721c942746678,926298416,909193525,825700652,842019633,741618737c1664101424,741354544,741354544,1664101424,842281525,741357624c876162096,942749491,741354548,876034353,875966514,824980534c858927924,859320882,825058097,960049970,842084660,825044016c943142966,926364978,942812208,741684020,859125046,741354550c741368624,909717805,741879862,859125046,741354549,1664101424c741354544,741354544,1664101424,825242157,959985713,741619254c909259058,875639856,757872697,909719864,808597559,875637816c825242163,926168374,825374508,842019380,824981560,875574068c909390135,825058103,809056056,859388210,825371704,875574834c909130032,808202284,875638060,943273268,875574070,842084908c892942133,1664104243,741354544,909718578,842413618,741354548c859125046,825371702,808532021,1664627760,858927416,892482616c909716534,825832243,741487413,909194295,859256881,842542135c875837493,741880373,825832761,909260857,876031024,942749233c1664561975,943010360,875835443,808987704,858796600,741749043c875640375,825308471,959982646,825766962,741685301,842609976c859321397,842542135,825768244,1664365877,892874808,926037561c926428214,842021173,741552437,825832760,926038072,909716537c808792112,741422135,858862647,875902005,892873782,892481849c1664496688,825373752,825833524,809053240,926430521,741815602c943273273,825307184,842607666,875967286,741357364,959788856c959722806,959982644,942748722,1664364593,909455928,942881081c892873779,875704633,741487413,942815544,875706416,876162101c909586483,741683513,875705400,959788599,842607672,925907253c1664627762,942815544,875706416,876162103,909586483,741683513c842609976,892547632,808987704,825439544,741684791,909652024c842018870,842607668,875967286,1664168503,808859448,842019123c808987700,892941624,741815863,859189817,926298678,876162102c942682675,741683253,875705400,959788599,809053235,808661305c3289904,0,0,0,0,0c0,0,0,0,0,0c21037056,0,502267904,2126040959,502267904,2126040959c0,0,0,0,0,0c0,0,0,0,0,0c0,0,0,0,0,0c0,0,0,0,0,0c0,0,0,0,0,0c0,0,0,0,0,0c0,0,0,0,0,0c0,0,0,0,0,0c0,0,0,0,0,0c0,0,0,0,0,0c0,0,0,0,0,0c0,0,0,0,0,0c270532608,0,6920601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69206016,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498073600,2126040959c498073600,2126040959,808976384,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302,0,16777216,0c23068672,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2162688,0,65536,262144,1431175168,2113948748c0,0,2162688,0,65536,262144c1431175168,2113948748,0,0,2162688,0c65536,262144,1431175168,2113948748,0,0c2162688,0,65536,262144,1431175168,2113948748c0,0,3211264,0,65536,262144c1431175168,2113948748,0,0,0,0c3145728,0,28377088,0,-1093795840,1432322867c-1239941120,-1687825770,1684631315,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241246312,0,584056832,2126040959c584056832,2126040959,-330301440,1432016547,-330301440,1432016547c825819136,808203316,761475116,892481585,859254837,824981554c808596276,875902513,859188279,960050741,741354546,859125046c842148918,909587257,959800112,926364470,875965494,892418104c825699383,859124532,892808245,943076915,842476598,925907248c892808247,943076915,859202358,808531765,808660024,926364721c876031024,808595767,926362676,943208505,842476593,909130032c808660021,892810289,808936249,892942135,926297144,808661045c909519925,825375025,909585465,842544950,842476597,909130032c909519921,858929457,825058101,842608944,926430513,875637810c825242163,926168374,892548652,842610998,757870636,859190065c959459636,824980532,858927924,859320882,825058096,960049970c842084660,825044016,943142966,926364978,942812208,741684020c741354544,859333424,809054517,741619767,909259058,875574320c942420016,909654067,808466480,842084908,808726582,741355572c859125046,842476598,926233655,876110646,909127730,741552950c909259058,875574320,959197232,959852850,875574072,859058476c892416050,741421880,926102073,892613945,875637814,825242163c926168374,825306467,859322417,842609968,859058476,909193266c741815349,959787572,741356600,842214448,808990263,875705644c1664301362,741354544,875835705,959197228,741618737,875835705c959197283,741618737,741354544,842150189,808663352,741357369c842216497,892743984,912470324,959853875,808202809,875638060c892548400,876099891,859058476,842150706,741356344,858927405c825506105,741356081,943075629,892483639,1664104247,892745015c741685040,959459895,741816112,909325623,741750838,926233398c741879857,875638835,741357367,825701431,1664364594,943273783c741423160,959459895,741684784,875638835,741946679,926363703c741881145,808793910,741683251,959526454,1664692530,926299703c741683768,959459895,741422640,959526454,741684018,825439281c909194809,757870640,842018865,909652788,824981045,808596276c875902513,825385783,943075894,741354552,859125046,909257782c875835698,859058476,892809521,741881393,909259825,942815280c811807289,841756716,909260337,808204344,892679724,841758259c875639350,875651892,925970739,943075637,892940588,841757235c825702704,808202805,892548652,842610998,761475116,943141681c808532272,824981552,858927924,859320882,825044016,960049970c842084660,825044016,943142966,926364978,942812208,741684020c741368624,859319344,809054517,741619767,909259058,875574320c942420016,909654067,808466480,842084908,808726582,1664102452c959985965,842021175,824981552,808596276,875902513,876096567c909127730,741880373,909259058,875574320,959197232,959852850c875574072,859058476,892416050,1664168760,943274285,859059250c824980021,808596276,875902513,825044023,808661553,959984690c875637814,825242163,926168374,909193772,943207986,912470060c909325621,859386668,741749042,959657013,741881908,926363957c741421620,892351797,741552177,845361719,909260337,808204344c908865580,909325621,825438508,741488432,909523249,811808816c841756716,909260337,808204344,892679724,858535475,825373497c825582390,808988977,859122744,858797111,842279985,825833781c909585463,909193772,943207986,912470060,909325621,842412588c741618737,825439281,825571121,824981558,842216761,892483628c825831736,824981043,875967283,892548707,842610998,757870636c926233393,876163377,824981560,858927924,859320882,825044016c960049970,842084660,825044016,943142966,926364978,825713456c892875063,892808249,943076915,842476598,925907248,892808247c943076915,859188278,808531765,808660024,926364721,876045104c808595767,926362676,943208505,842476593,909130032,808660021c892810289,842476601,926233655,959917110,909719858,842490676c959788087,892611641,859191096,859188272,808531765,892808240c876033587,741354547,859202352,960050741,741354546,808530737c808202807,825438508,808597296,761475116,892481585,859254837c824981554,808596276,875902513,959261751,943142454,842477623c859058476,909193266,741815349,1664101424,741354544,859125046c842345526,943206964,875705644,741881906,892481842,943142969c761475124,926299705,925906744,875637810,825242163,926168374c825306412,858928944,808597296,859058476,909193266,741815349c875573805,858928948,741355570,842216497,892743984,845362482c909260337,808204344,808529196,876098099,808858423,859058476c909193266,741815349,1664101424,892680493,808924983,824980530c808596276,875902513,859122743,825505840,741354550,926298413c859322679,741618743,842216497,942813747,761475379,959656497c825308217,757870642,926430769,926233144,841756727,892548152c808202284,895692844,960050993,875836726,842084908,808726582c741355572,909193781,909456950,825371696,875574834,808465456c859386668,741749042,959275824,925971767,808990261,859058476c909193266,741815349,741354544,842412338,741881910,892756784c741749557,825374258,824980532,825307956,909194551,959523896c741487413,875637808,825242163,926168374,1010708224,543570550c1030648165,1869770786,859840612,892351008,840971577,805320241c114372386,0,559939584,2126040959,559939584,2126040959c-203423744,1432016547,-203423744,1432016547,574423040,1685025392c540229664,808662837,909193760,790769712,980827198,1902452838c1881292142,543453042,908079936,540029750,808857906,1043276336c1715107388,1852925216,1919951421,1075864687,876027955,840970809c808465969,1010708258,543570550,1030648165,1869770786,859840612c909130016,825368631,573583414,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c1902452838,1931623790,1075866997,960503857,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4118662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l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70598144,0,-899678208,1432016547c585105408,2126040959,514850816,1432016548,514850816,1432016548c846462976,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1702000751c574452835,741354544,808857906,825371696,573583414,792477231c1752382070,1952804961,1046835321,980827136,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0,0,0,0c0,0,0,0,0,0c27053260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2162688,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1025507328,1432016547,6356992,0,65536,2293760c5963776,6488157,7143535,7536686,7209077,7536686c6357108,3014770,7471204,7798881,7209065,3014759c7077958,6750305,6619219,7667825,7209061,6619235c-1019215872,1432016547,6356992,0,-1363410944,1432322830c-1239941120,-1687825770,28435,0,0,0c835190784,2126040400,838860800,2126040400,65536,7274576c842006633,2126040400,921698304,1432015831,923795456,1432016547c-1118830592,1432016547,4259840,0,485490688,2126040959c485490688,2126040959,0,0,9144,9144c0,9144,0,0,4194406,0c6291456,0,-1405353984,1432322830,-1239941120,-1687825770c7565075,7209077,7536686,6357108,3014770,7471204c7798881,7209065,3014759,7077958,6750305,6619219c7667825,7209061,6619235,1431961600,-1002438656,1432016547c2162688,0,65536,262144,1431175168,1426082892c0,0,2162688,0,65536,262144c1431175168,19532,2097152,0,6356992,0c-1378091008,1432322830,-1239941120,-1687825770,28435,0c0,0,835190784,2126040400,838860800,2126040400c-989790208,1432016547,842006528,2126040400,921698304,1432015831c-998244352,1432016547,-1123024896,1432016547,2162688,0c65536,393216,5439488,5177421,5505103,72c2162688,0,0,65536,131072,196608c0,0,2162688,0,65536,393216c5111808,5374031,4259917,76,2162688,0c65536,262144,1431175168,19532,825819136,13364c6356992,0,-1357119488,1432322830,-1239941120,-1687825770c7171859,7536686,7209077,7536686,6357108,3014770c7471204,7798881,7209065,3014759,7274576,7929964c7274599,4587630,6357100,7536743,0,0c6356992,0,131072,0,1310720,0c-1025507328,1432016547,-966787072,1432016547,0,0c0,0,65536,524288,524288,2125987840c-966787072,1432016547,-1107230720,1432016547,-2044723200,1432016525c2162688,0,-1115684864,1432016547,0,0c-955777024,1432016547,5308416,0,-1677983744,1432322831c-1239941120,-1687825770,28435,0,0,0c517996544,2126040400,521666560,2126040400,393216,0c-975175680,1432016547,0,0,2162688,0c65536,262144,1431175168,19532,0,1432016547c2162688,0,65536,262144,1431175168,19532c0,0,2162688,0,-60817408,1432016545c0,0,0,0,2162688,0c-362807296,1432016037,889192448,1432016547,-966787072,1432016547c3211264,0,-326107136,1432016200,-1024983040,1432016547c-966787072,1432016547,-783679488,19963,0,0c6356992,0,1782317056,349613,-1239941120,-1687825770c7565075,7209077,7536686,6357108,3014770,7471204c7798881,7209065,3014759,7274576,7929964,7274599c4587630,6357100,7536743,0,0,0c3211264,0,65536,458752,4390912,5111887c5374036,4980815,0,0,0,0c3211264,0,65536,589824,5439488,5046361c4522061,5374036,4390985,0,0,0c6356992,0,131072,0,1310720,0c-1015021568,1432016547,-929038336,1432016547,0,0c0,0,65536,524288,524288,2125987840c-929038336,1432016547,1342242816,1432016547,1345323008,1432016547c3211264,0,-1130364928,1432016547,-1014497280,1432016547c-929038336,1432016547,670629888,28391,-932184064,1432016547c3211264,0,-977272832,1432016547,-981467136,1432016547c-935329792,1432016547,-932184064,1432016547,0,0c3211264,0,-1735393280,1432016175,-1147142144,1432016547c-908066816,1432016547,914358272,1432016547,6356992,103c5322289,0,486539264,2126040959,486539264,2126040959c875626496,1644193076,1801675116,1711302144,0,0c0,0,0,0,0,0c5242880,0,2097152,0,390070272,1432016201c0,0,3342336,3276856,7405568,0c1553727488,1432322830,-1239941120,-1687825770,1684631315,1868767266c846360428,1752638013,577074281,1983659567,1920234298,543517551c1869377379,589446514,892744755,539112545,1852403562,1819898995c1914846565,1684960623,1852121122,1885430628,1818632765,790787169c62,0,250675200,0,65536,223412224c812384256,963391532,741618737,825844528,959198260,741618737c825830448,808203316,761475116,892481585,859254837,824981554c808596276,875902513,859188279,960050741,741354546,859125046c842148918,909587257,959800112,926364470,875965494,892418104c825699383,859124532,892808245,943076915,842476598,925907248c892808247,943076915,859202358,808531765,808660024,926364721c876031024,808595767,926362676,943208505,842476593,909130032c808660021,892810289,808936249,892942135,926297144,808661045c909519925,825375025,909585465,842544950,842476597,909130032c909519921,858929457,825058101,842608944,926430513,875637810c825242163,926168374,892548652,842610998,757870636,859190065c959459636,824980532,858927924,859320882,825058096,960049970c842084660,825044016,943142966,926364978,942812208,741684020c741354544,859333424,809054517,741619767,909259058,875574320c942420016,909654067,808466480,842084908,808726582,741355572c859125046,842476598,926233655,876110646,909127730,741552950c909259058,875574320,959197232,959852850,875574072,859058476c892416050,741421880,926102073,892613945,875637814,825242163c926168374,825306467,859322417,842609968,859058476,909193266c741815349,959787572,741356600,942943280,809055285,741881910c909259058,959460400,878917941,959722808,943207984,842084908c808726582,741946681,741354544,875835705,875641132,741368628c875835705,808202284,959525932,909128756,912470060,875641138c808203829,875638060,892548400,876099891,859058476,842150706c741356344,858927405,825506105,741356081,943075629,892483639c1664104247,892745015,741685040,959459895,741816112,909325623c741750838,926233398,741879857,875638835,741357367,825701431c1664364594,943273783,741423160,959459895,741684784,875638835c741946679,926363703,741881145,808793910,741683251,959526454c1664692530,926299703,741683768,959459895,741422640,959526454c741684018,825439281,909194809,757870640,842018865,909652788c824981045,808596276,875902513,825385783,943075894,741354552c859125046,909257782,875835698,859058476,892809521,741881393c909259825,942815280,811807289,841756716,909260337,808204344c892679724,841758259,875639350,875651892,925970739,943075637c892940588,841757235,825702704,808202805,892548652,842610998c761475116,943141681,808532272,824981552,858927924,859320882c825044016,960049970,842084660,825044016,943142966,926364978c942812208,741684020,741368624,859319344,809054517,741619767c909259058,875574320,942420016,909654067,808466480,842084908c808726582,1664102452,959985965,842021175,824981552,808596276c875902513,876096567,909127730,741880373,909259058,875574320c959197232,959852850,875574072,859058476,892416050,1664168760c943274285,859059250,824980021,808596276,875902513,825044023c808661553,959984690,875637814,825242163,926168374,909193772c943207986,912470060,909325621,859386668,741749042,959657013c741881908,926363957,741421620,892351797,741552177,845361719c909260337,808204344,908865580,909325621,825438508,741488432c909523249,811808816,841756716,909260337,808204344,892679724c858535475,825373497,825582390,808988977,859122744,858797111c842279985,825833781,909585463,909193772,943207986,912470060c909325621,842412588,741618737,825439281,825571121,824981558c842216761,892483628,825831736,824981043,875967283,892548707c842610998,757870636,926233393,876163377,824981560,858927924c859320882,825044016,960049970,842084660,825044016,943142966c926364978,825713456,892875063,892808249,943076915,842476598c925907248,892808247,943076915,859188278,808531765,808660024c926364721,876045104,808595767,926362676,943208505,842476593c909130032,808660021,892810289,842476601,926233655,959917110c909719858,842490676,959788087,892611641,859191096,859188272c808531765,892808240,876033587,741354547,859202352,960050741c741354546,808530737,808202807,825438508,808597296,761475116c892481585,859254837,824981554,808596276,875902513,959261751c943142454,842477623,859058476,909193266,741815349,1664101424c741354544,859125046,842345526,943206964,875705644,741881906c892481842,943142969,761475124,926299705,925906744,875637810c825242163,926168374,825306412,858928944,808597296,859058476c909193266,741815349,875573805,858928948,741355570,842216497c892743984,845362482,909260337,808204344,825306412,943076657c875968564,859058476,909193266,741815349,1664101424,892680493c808924983,824980530,808596276,875902513,859122743,825505840c741354550,926298413,859322679,741618743,842216497,942813747c761475379,959656497,825308217,757870642,926430769,926233144c841756727,892548152,808202284,895692844,960050993,875836726c842084908,808726582,741355572,909193781,909456950,825371696c875574834,808465456,859386668,741749042,959275824,925971767c808990261,859058476,909193266,741815349,741354544,842412338c741881910,892756784,741749557,825374258,824980532,825307956c909194551,959523896,741487413,875637808,825242163,926168374c909193827,943207986,908865580,909325621,842412588,741618737c825439281,825571121,824981558,842216761,808202339,909193772c943207986,757870636,825765942,942683191,859058476,909193266c1664431157,741354544,741354544,842412338,741881910,858612528c808989238,909718071,859058476,909193266,741815088,825833528c875835961,875637816,825242163,926168374,909716780,926431030c741488432,842216497,892743984,862140212,842084658,808203318c842214700,925905206,741749553,842216497,842412336,757870640c875704369,808663097,824979508,808596276,875902513,959275831c943142454,842477623,859058476,909193266,741815349,859322157c876164918,824981560,859191609,808202284,892548707,842610998c824979500,858929207,892352305,875768886,858863161,842083628c876165427,808595761,909192492,842544952,808924981,909457251c892809269,808597292,926363705,859125548,909653558,892548652c942682423,825242412,808924980,926168876,875573809,959919971c825767992,808597292,892743737,825242412,959788852,926037804c909587764,842610476,875968825,926037804,960050484,943010915c808662583,892548652,808464695,859125548,859060022,808202284c862138412,842084658,808203318,892679724,875312691,892811317c859057202,825831481,825568306,943206705,859136823,858797111c959720502,825765944,741354549,741354544,842228528,909259057c741354548,859125046,943008822,875706425,859059500,943207481c875574572,825635638,842347619,825634866,926102828,909324340c959657004,892877104,808202284,912470060,959853875,808202809c825438508,741488432,858860592,842477617,1664101424,825241901c825372725,741881397,842216497,892743984,757872436,809054777c858994739,875637814,825242163,926168374,808202284,808202339c892679724,892089907,942814258,842345528,943206964,842084908c926431541,1664103480,959592749,859321136,824981043,808596276c875902513,858860599,875704884,909195314,859058476,909193266c741815349,892613425,808661555,824981552,808596276,875902513c842228535,909259057,741354548,858861869,875967280,741880377c842216497,892743984,757872436,875638833,842479924,824979512c808596276,875902513,959275831,858798386,909325112,859058476c909193266,741815349,909129526,943208754,942812216,741423411c842217773,808728625,824980534,808596276,875902513,842228535c909259057,741354548,926365997,942815026,824980019,808596276c875902513,959261751,909390136,909324599,859058476,909193266c1664562229,892549421,926495283,824980025,808596276,875902513c959261751,942748211,875966516,859058476,909193266,741815349c1664101424,825307699,741619250,825044016,859124535,942814009c875637808,825242163,892809526,825306412,875640628,875835698c859058476,909193266,1664562229,942684461,943076912,824981041c808596276,875902513,825830455,943010612,741488434,842216497c892743984,908867380,959853875,824980025,895693616,842150451c808204600,909653036,842609461,841757750,808858161,892940340c942943289,959657270,741619250,909259058,959460400,946026805c842413367,909718582,875966764,859386164,741750576,825243697c825571126,824981041,858861879,875639344,741354548,741368624c741354544,741354544,842359600,943206964,741354544,926494770c741487921,959654960,808923184,741488434,842216497,842412336c811807024,858533932,858928179,858535475,943077170,925644341c892678196,808204342,892678499,926037811,741881908,842216497c942813747,757870643,959656497,825308217,757870642,926430769c926233144,824979511,909391926,825438515,942746677,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808202806,808792620,842348342,808202288,892679724c841758259,825504562,875704882,842086499,842283059,959198773c959656758,842216753,825505580,926429494,942421811,876098866c942814516,959789356,842545457,925642806,825635124,926103352c892483683,875574072,942422068,808597552,909194035,825636652c825571124,942421553,942944825,892876081,959789100,942945586c942421811,943273010,875902257,942684259,842414389,942421559c809055543,858862898,959789100,842545201,959199543,892350518c825505584,825505580,892613939,942421556,842086709,909389877c842283107,959984689,959199281,943012144,926233143,959789356c825241656,959197745,909325874,808924212,892811308,875902521c942421049,825504313,875573560,892483683,859388214,942420792c842086709,842216756,842610732,842543160,959198516,925905716c892418358,842283052,892745524,959199289,809055538,942944823c3289856,0,0,0,0,0c0,0,0,0,0,0c21037056,0,502267904,2126040959,19988480,0c501219328,2126040959,501219328,2126040959,0,0c0,0,0,0,0,0c0,0,0,0,0,0c0,0,0,0,0,0c0,0,0,0,0,0c0,0,0,0,0,0c0,0,0,0,0,0c0,0,0,0,0,0c0,0,0,0,0,0c0,0,0,0,0,0c0,0,0,0,0,0c0,0,0,0,0,0c270532608,0,6920601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69206016,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327680c535822336,1432016199,0,825622528,691026226,1432015831c-436731904,1432016547,799014912,1432016197,0,959184896c2108699697,1432016198,0,1644167168,1066426732,1432016197c-2014314496,1432016546,1650524160,1970040691,25972,980680704c557854771,1432016199,0,1752432640,-1001375430,1432015815c-430440448,1432016547,1708130304,1432016198,0,1869479936c537945454,1432016199,0,1919877120,-2020577990,1432016038c-427294720,1432016547,-1631584256,1432016198,0,762052608c564159858,1432016199,0,1075838976,2126520884,1432016197c-424148992,1432016547,-1888485376,143201619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2162688,0,65536,262144,1431175168,2113948748c0,0,2162688,0,65536,262144c1431175168,2113948748,0,0,2162688,0c65536,262144,1431175168,2113948748,0,0c2162688,0,65536,262144,1431175168,2113948748c0,0,3211264,0,65536,262144c1431175168,2113948748,0,0,0,0c3145728,0,28377088,0,-1093795840,1432322867c-1239941120,-1687825770,1684631315,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9511016,0,-713162752,1432322830c-1239941120,-1687825770,28435,65536,0,0c0,-196608,65535,0,0,0c0,0,0,0,0,0c-2011889664,2126041498,-320864256,1432016547,721420288,1430471467c-1879029938,2126040906,0,0,-1445986304,2125795370c0,0,28377088,0,-2138177536,1432322830c-1239941120,-1687825770,1684631315,1752375869,1600483425,1226842672c1394752836,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203489280,0,581959680,2126040959c581959680,2126040959,-292552704,1432016547,-292552704,1432016547c825819136,808203316,761475116,892481585,859254837,824981554c808596276,875902513,859188279,960050741,741354546,859125046c842148918,909587257,959800112,926364470,875965494,892418104c825699383,859124532,892808245,943076915,842476598,925907248c892808247,943076915,859202358,808531765,808660024,926364721c876031024,808595767,926362676,943208505,842476593,909130032c808660021,892810289,808936249,892942135,926297144,808661045c909519925,825375025,909585465,842544950,842476597,909130032c909519921,858929457,825058101,842608944,926430513,875637810c825242163,926168374,892548652,842610998,757870636,859190065c959459636,824980532,858927924,859320882,825058096,960049970c842084660,825044016,943142966,926364978,942812208,741684020c741354544,859333424,809054517,741619767,909259058,875574320c942420016,909654067,808466480,842084908,808726582,741355572c859125046,842476598,926233655,876110646,909127730,741552950c909259058,875574320,959197232,959852850,875574072,859058476c892416050,741421880,926102073,892613945,875637814,825242163c926168374,825306467,859322417,842609968,859058476,909193266c741815349,959787572,741356600,942943280,809055285,741881910c909259058,959460400,878917941,959722808,943207984,842084908c808726582,741946681,741354544,875835705,875641132,741368628c875835705,808202284,959525932,909128756,912470060,875641138c808203829,875638060,892548400,876099891,859058476,842150706c741356344,858927405,825506105,741356081,943075629,892483639c1664104247,892745015,741685040,959459895,741816112,909325623c741750838,926233398,741879857,875638835,741357367,825701431c1664364594,943273783,741423160,959459895,741684784,875638835c741946679,926363703,741881145,808793910,741683251,959526454c1664692530,926299703,741683768,959459895,741422640,959526454c741684018,825439281,909194809,757870640,842018865,909652788c824981045,808596276,875902513,825385783,943075894,741354552c859125046,909257782,875835698,859058476,892809521,741881393c909259825,942815280,811807289,841756716,909260337,808204344c892679724,841758259,875639350,875651892,925970739,943075637c892940588,841757235,825702704,808202805,892548652,842610998c761475116,943141681,808532272,824981552,858927924,859320882c825044016,960049970,842084660,825044016,943142966,926364978c942812208,741684020,741368624,859319344,809054517,741619767c909259058,875574320,942420016,909654067,808466480,842084908c808726582,1664102452,959985965,842021175,824981552,808596276c875902513,876096567,909127730,741880373,909259058,875574320c959197232,959852850,875574072,859058476,892416050,1664168760c943274285,859059250,824980021,808596276,875902513,825044023c808661553,959984690,875637814,825242163,926168374,909193772c943207986,912470060,909325621,859386668,741749042,959657013c741881908,926363957,741421620,892351797,741552177,845361719c909260337,808204344,908865580,909325621,825438508,741488432c909523249,811808816,841756716,909260337,808204344,892679724c858535475,825373497,825582390,808988977,859122744,858797111c842279985,825833781,909585463,909193772,943207986,912470060c909325621,842412588,741618737,825439281,825571121,824981558c842216761,892483628,825831736,824981043,875967283,892548707c842610998,757870636,926233393,876163377,824981560,858927924c859320882,825044016,960049970,842084660,825044016,943142966c926364978,825713456,892875063,892808249,943076915,842476598c925907248,892808247,943076915,859188278,808531765,808660024c926364721,876045104,808595767,926362676,943208505,842476593c909130032,808660021,892810289,842476601,926233655,959917110c909719858,842490676,959788087,892611641,859191096,859188272c808531765,892808240,876033587,741354547,859202352,960050741c741354546,808530737,808202807,825438508,808597296,761475116c892481585,859254837,824981554,808596276,875902513,959261751c943142454,842477623,859058476,909193266,741815349,1664101424c741354544,859125046,842345526,943206964,875705644,741881906c892481842,943142969,761475124,926299705,925906744,875637810c825242163,926168374,825306412,858928944,808597296,859058476c909193266,741815349,875573805,858928948,741355570,842216497c892743984,845362482,909260337,808204344,825306412,943076657c875968564,859058476,909193266,741815349,1664101424,892680493c808924983,824980530,808596276,875902513,859122743,825505840c741354550,926298413,859322679,741618743,842216497,942813747c761475379,959656497,825308217,757870642,926430769,926233144c841756727,892548152,808202284,895692844,960050993,875836726c842084908,808726582,741355572,909193781,909456950,825371696c875574834,808465456,859386668,741749042,959275824,925971767c808990261,859058476,909193266,741815349,741354544,842412338c741881910,892756784,741749557,825374258,824980532,825307956c909194551,959523896,741487413,875637808,825242163,926168374c1983659520,1696622138,574451313,544044403,1075851584,807417137c1010708258,543570550,1030648165,1828746018,75579424,0c550502400,2126040959,550502400,2126040959,-164626432,1432016547c-164626432,1432016547,1902444544,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03437888,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l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70598144,0,-899678208,1432016547c585105408,2126040959,514850816,1432016548,514850816,1432016548c846462976,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1702000751c574452835,741354544,808857906,825371696,573583414,792477231c1752382070,1952804961,1046835321,980827136,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0,0,0,0c0,0,0,0,0,0c27053260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2162688,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909195316,942746677,4273715,0c327680,524293,65536,0,65536,0c65536,0,599261184,0,65536,0c741356853,808661041,4273206,0,327680,524293c0,0,1914398,0,1914398,9144c0,9144,0,0,892076032,926233396c4273456,0,327680,524293,0,0c1914398,0,1914398,9144,0,9144c0,0,73,808923185,4272696,0c1784348672,349613,-1239941120,-1687825770,28435,0c0,0,250413056,828577357,-1261422800,1432016549c808976384,909194295,249641016,0,584056832,2126040959c584056832,2126040959,-1189085184,1432016549,-1189085184,1432016549c0,0,0,0,0,0c0,0,0,0,0,0c0,0,0,0,0,0c0,0,-1085276160,1432016196,-1540358144,1432016183c0,0,0,0,0,0c0,0,0,0,0,0c0,0,0,0,0,0c0,0,0,0,0,0c0,0,0,0,0,0c0,0,0,0,0,0c0,0,0,0,0,0c0,0,0,0,0,0c0,0,0,0,0,0c0,0,0,0,0,0c0,0,0,0,0,0c2055208960,1432016198,0,0,0,0c0,0,0,0,0,0c0,0,0,0,0,0c0,0,72351744,1432016201,-1131413504,1432016198c0,0,-1141899264,1432016198,-1139802112,1432016198c-1137704960,1432016198,-1135607808,1432016198,2123366400,1432016198c959722806,808202339,808202284,808202284,808202339,808202284c808202284,808202339,808202284,808202284,808202339,808529196c926037304,808857910,859058476,909193266,741751089,875901229c943010608,741618737,842216497,825635120,81180754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45361196,842347824,909719600,875637808,825242163c943272246,808202284,808202284,808202339,808202284,808202284c808202339,808202284,808202284,808202339,858928940,876032309c875637812,825242163,825242166,825306412,825504051,875574579c859058476,909193266,1664629041,741354544,875639085,960051249c741619250,842216497,825635120,757872697,959656241,825372728c824980017,808596276,959526449,825058104,926364465,909718576c875637808,825242163,943272246,825306412,808858931,942684215c859058476,909193266,741882161,858927410,875968051,824979504c808596276,959526449,892953400,842151737,741748792,842543160c858993200,808987705,842019384,741619762,842543160,942813744c808987700,842019384,741946163,842543160,942813744,809001780c842019384,741619762,842543160,858993200,808987705,842019384c741619762,842543160,942813744,808987700,842019384,741946163c892874808,959527218,842621750,926101558,741617715,943206456c825833269,892873776,943009849,741750580,825831481,909259577c876031030,825571121,741947440,959788856,842150192,876176185c808529971,741879862,909194295,859256881,876096567,909193778c741816628,909455928,842085683,825764912,925906993,741618741c842543160,942813744,809001780,842019384,741619762,942747960c909588016,808987700,842019384,741619762,842543160,942813744c825764916,909129777,741619255,842543160,942813744,809001780c842019384,741619762,942747960,909588016,808987700,842019384c741619762,842543160,942813744,825764916,909129777,741619255c842543160,942813744,809001780,842019384,741619762,942747960c909588016,808987700,842019384,741619762,842543160,942813744c825764916,909129777,741619255,842543160,942813744,809001780c842019384,741619762,942747960,909588016,808987700,842019384c741619762,842543160,942813744,825764916,909129777,741619255c842543160,942813744,809001780,842019384,741619762,942747960c909588016,808987700,842019384,741619762,842543160,942813744c825764916,909129777,741619255,842543160,942813744,809001780c842019384,741619762,859124792,959525174,876096566,926167858c741618232,926494777,808859953,926428208,926103093,741879864c842347064,909193780,876176179,842478131,741749810,842543160c942813744,808987700,842019384,741619762,842543160,858993200c808987705,842019384,741619762,842543160,942813744,809001780c842019384,741946163,842543160,942813744,808987700,842019384c741619762,842543160,858993200,892873785,942815544,741356601c808859448,808661555,926442297,926103093,741486904,842347064c909193780,842542131,842281525,741750321,859124280,825505328c842542130,875574581,741422384,892679992,926233655,2125987897c0,0,0,0,0,0c0,0,0,0,0,0c0,0,130088960,0,564133888,2126040959c564133888,2126040959,-1069547520,1432016549,-1069547520,143201654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0551296,0,491782144,2126040959c491782144,2126040959,980877312,1919252079,2003790950,1668183376c980885620,1030513014,1818322466,790783347,980892734,1768188258c1983543072,574450785,1043276336,1916434236,-901877168,7c6291456,0,2097152,0,1784414208,349613c0,0,0,0,2162688,0c-844103680,1432016549,482344960,2126040959,249561088,0c2097152,0,0,524288,1310720,2162688c0,0,9502720,0,-79953920,1432322824c-1239941120,-1687825770,28435,65536,0,0c0,65536,0,0,0,599261184c0,0,0,65536,0,0c3080192,3014705,3080242,6619245,6357108,7340079c6750315,6815779,7536737,6357072,7602290,892076032c959721524,942684209,7418156,0,-1604583424,1432322830c-1239941120,-1687825770,980905747,1919252079,2003790950,1668183376c980885620,1030513014,1818322466,790783347,980892734,1768188258c1983543072,574450785,1043276336,1916434236,1010725456,1916434223c1010725456,1882879791,960393808,926167095,926365241,909260844c3225650,0,400556032,1432016549,484442112,2126040959c0,0,0,0,3145728,0c3145728,0,65536,917504,6553600,6357106c6881399,6750318,4390958,7536757,7274612,109c3223863,0,965476352,1432322824,-1239941120,-1687825770c6647571,3342368,3342386,3473464,-65536,10000c3225397,0,-1549008896,1432322824,-1239941120,-1687825770c-927961325,1432016549,0,0,-2145386496,1432015813c3211264,0,-1602486272,1432322824,-1239941120,-1687825770c28435,0,0,0,265158656,808528944c3223603,0,-1609826304,1432322824,-1239941120,-1687825770c-906989805,1432016549,-900726784,1432016549,265224192,859191090c3225139,0,-1596194816,1432322824,-1239941120,-1687825770c28435,0,0,0,265289728,926428217c3225141,0,1784414208,349613,-1239941120,-1687825770c15757075,6553600,852078,0,909180928,959918898c8465456,0,-551813120,1432322824,-1239941120,-1687825770c980905747,1919252079,2003790950,1668183376,980885620,1030513014c1818322466,790783347,980892734,1768188258,1983543072,574450785c1043276336,1916434236,1010725456,1916434223,1010725456,1882879791c1010725456,1047673463,1916434236,1010725456,1701526135,1998614130c1818326586,573710909,2178607,0,1784414208,349613c-1239941120,-1687825770,1928979,9144,2162688,0c5439488,6357096,6619248,3342368,3342386,3473464c2162688,0,788529152,1432016201,0,0c3342336,3473464,2162688,0,327680,131077c65537,65537,825832990,13364,64028672,0c545259520,2126040959,545259520,2126040959,4194304,0c0,0,3145728,0,8388608,0c1784414208,349613,544669696,1634561874,1767112814,544433517c544695630,1634561874,1767112814,544433517,544695630,1634561874c1767112814,544433517,544695630,1634561874,7602286,47c825753600,824980790,875967288,859255601,875899952,943271984c1664235829,808465461,875574585,808528944,11547444,0c26214400,0,0,24444928,2000420864,1917874234c980892734,1919252079,2003790950,1668183376,980885620,1030513014c1818322466,790783347,980892734,1768188258,1983543072,574450785c1043276336,1916434236,1010725456,1916434223,1010725456,1882879791c1010725456,1047673463,1916434236,1010725456,1701526135,1998614130c1818326586,573710909,2000436783,544895802,1635138167,841104748c1043276340,1933211452,544424826,1635138167,841104748,1043276340c1916434236,1953394502,980885619,1768125281,1411530089,1936026985c2003127840,1836012064,539127393,1097349751,1030321006,1835619362c1310749541,1377859429,1851878767,980885538,1953718629,1634300737c1767121469,544433517,544695630,1634561874,1998594670,1030972218c1835619362,1310749541,1377859429,1851878767,1010708258,1868774007c544370540,1635138167,1629633900,577729653,2000436783,1851878458c980885607,1030513014,762671650,539120978,1768045175,574450020c1395487329,1043276353,980889404,1047679090,1949988668,1819113504c1634759482,574448995,1936028272,1702261349,1008746018,1949988655c1999584318,4092474,37748736,0,26214400,0c0,25165824,2000420864,1010724922,1349532279,2000436850c1702260538,1869375090,1853182071,1998615651,1818326586,1634083389c577074028,2000436783,1684628026,980885609,1030513014,790769698c980892734,1047679090,980889404,1047679090,980889404,1047679088c1916434236,980892734,1047679090,1798993724,544109157,1635138167c841104748,1010708258,2054371959,1983543072,574450785,790770738c980892734,1933802099,1983543072,574450785,790770738,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1836589172,1886599788c1030054753,1701998626,1987208563,540942949,980889404,792477300c63978103,0,51380224,0,1728839680,1432322178c-1239941120,-1687825770,1763733267,1931623780,1701863784,539111519c1869771891,1029989739,539125282,1818311279,1769434988,1818583918c1713519980,1953701922,1030057081,1936683042,1869182057,1650539118c1970040691,1815831924,980706917,959460657,1886352443,909652538c1684633403,926574708,1701329714,1952999273,825504314,1869835579c1634891565,1953705328,979725433,1635086707,1983604082,2019914797c1851862388,1919903843,1886352442,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16434236,1010725456c1916434223,1010725456,1882879791,1010725456,1047673463,1916434236c1010725456,1701526135,1998614130,1818326586,573710909,2000436783c544895802,1635138167,841104748,1043276340,1933211452,544424826c1635138167,841104748,1043276340,1916434236,1953394502,980885619c1768125281,1411530089,1936026985,2003127840,1836012064,539127393c1097349751,1030321006,1835619362,1310749541,1377859429,1851878767c980885538,1953718629,1634300737,1767121469,544433517,544695630c1634561874,1998594670,1030972218,1835619362,1310749541,1377859429c1851878767,1010708258,1868774007,544370540,1635138167,1629633900c577729653,2000436783,1851878458,980885607,1030513014,762671650c539120978,1768045175,574450020,1395487329,1043276353,980889404c1047679090,1949988668,1819113504,1634759482,574448995,1936028272c1702261349,1008746018,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893267746,842149940,909324599,875573548c690041395,0,837812224,1432016550,482344960,2126040959c0,0,0,0,875626496,741370932c875835705,808202339,959461676,859126065,959198769,876032564c926365238,926037036,892417843,862138412,943077170,842345520c859386420,892679724,808203827,892679724,808203827,892679779c808203827,960050476,825308722,808203320,892679724,808203827c825505635,943076659,942420789,909522992,825503793,926037036c909128243,858533932,943077170,842345520,859386420,808202339c825831724,943272756,824979500,859058489,959199289,1664365617c825830448,808203316,942420012,925905465,842215478,909261100c858993458,878917177,875771698,808203829,926036780,741357622c842281525,808203065,828583980,859058489,808204345,825831724c943272756,875641132,741354548,875835705,808202339,741553964c959983672,942748466,842279989,959853111,1664101430,876099377c909653043,858534455,825637172,825044019,960049970,842084660c825044016,943142966,926364978,942812208,741684020,741368624c892480560,858862640,741750064,892875320,892548919,825044023c875640370,808989234,875637808,825242163,959722806,942684259c859191097,959198264,959527216,892940852,959722028,808530998c808203825,876098860,943076656,841757235,808858161,892940340c943022905,909455412,741487416,909259058,959460400,757872949c959983921,825571376,824980536,808596276,875902513,825044025c809056305,942748984,875637812,825242163,959722806,808202339c808202284,808202284,808202339,808202284,808202284,808202339c808202284,808202284,808202339,808529196,926037304,808857910c859058476,909193266,741751089,875901229,943010608,741618737c842216497,825635120,81180754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45361196c842347824,909719600,875637808,825242163,943272246,808202284c808202284,808202339,808202284,808202284,808202339,808202284c808202284,808202339,858928940,876032309,875637812,825242163c825242166,825306412,825504051,875574579,859058476,909193266c1664629041,741354544,875639085,960051249,741619250,842216497c825635120,757872697,959656241,825372728,824980017,808596276c959526449,825058104,926364465,909718576,875637808,825242163c943272246,825306412,808858931,942684215,859058476,909193266c741882161,858927410,875968051,824979504,808596276,959526449c892953400,842151737,741748792,842543160,858993200,808987705c842019384,741619762,842543160,942813744,808987700,842019384c741946163,842543160,942813744,809001780,842019384,741619762c842543160,858993200,808987705,842019384,741619762,842543160c942813744,808987700,842019384,741946163,892874808,959527218c842621750,926101558,741617715,943206456,825833269,892873776c943009849,741750580,825831481,909259577,876031030,825571121c741947440,959788856,842150192,876176185,808529971,741879862c909194295,859256881,876096567,909193778,741816628,909455928c842085683,825764912,925906993,741618741,842543160,942813744c809001780,842019384,741619762,942747960,909588016,808987700c842019384,741619762,842543160,942813744,825764916,909129777c741619255,842543160,942813744,809001780,842019384,741619762c942747960,909588016,808987700,842019384,741619762,842543160c942813744,825764916,909129777,741619255,842543160,942813744c809001780,842019384,741619762,942747960,909588016,808987700c842019384,741619762,842543160,942813744,825764916,909129777c741619255,842543160,942813744,809001780,842019384,741619762c942747960,909588016,808987700,842019384,741619762,842543160c942813744,825764916,909129777,741619255,842543160,942813744c809001780,842019384,741619762,942747960,909588016,808987700c842019384,741619762,842543160,942813744,825764916,909129777c741619255,842543160,942813744,809001780,842019384,741619762c859124792,959525174,876096566,926167858,741618232,926494777c808859953,926428208,926103093,741879864,842347064,909193780c876176179,842478131,741749810,842543160,942813744,808987700c842019384,741619762,842543160,858993200,808987705,842019384c741619762,842543160,942813744,809001780,842019384,741946163c842543160,942813744,808987700,842019384,741619762,842543160c858993200,892873785,942815544,741356601,808859448,808661555c926442297,926103093,741486904,842347064,909193780,842542131c842281525,741750321,859124280,825505328,842542130,875574581c741422384,892679992,926233655,892887865,943009849,741750580c825831481,909259577,909192246,842413110,825503801,825505580c892613939,942421044,859190583,892874809,808859948,842085680c929249588,825635124,808792633,842283052,875966770,942421817c859190578,808595765,926234412,909260600,959199033,892746037c825504310,892483628,926037811,946026546,943273010,925970480c942684204,842414389,959198775,842348853,959722550,892483628c825767216,959198256,909325874,892744756,959461676,892875063c946026039,859190583,942684215,892483628,825373746,959198006c926036788,909390386,892483628,875966515,942420529,892876848c825440568,842283308,842283062,946025777,892352821,909587512c959461676,842217777,925644342,943206708,825635122,943011884c876032569,942420017,909718839,825569336,875706412,892942137c946025520,959789104,909586998,959789356,875967029,942422324c892940857,808465459,842283052,925971761,925644595,876032308c842610488,842283052,825439285,946024502,960051253,808464947c942684204,926365753,942421296,825242164,876098361,825505580c926495030,942420534,875901492,808857907,842283308,926101816c946025524,943274032,808466231,842283052,859386160,925643832c876163380,859189558,842283052,825439285,959197238,825766452c875837235,959461420,925970480,946024504,825242164,876098361c825505580,926495030,942420534,875901492,808857907,943011884c842217785,942420016,943274032,892352311,842283052,859386160c929248312,825635124,842413881,842283052,825439285,959197238c825766452,875837235,942684204,926365753,942420016,825242164c876098361,825505580,825635897,946025270,926429753,942684212c959789356,842478133,942422065,842412596,808793905,909261100c892416049,925644853,825635124,892417847,859060524,875966514c946026037,859321650,959853107,842610732,926103352,959198775c808465204,959723577,825505580,892351799,942420024,859321650c825766961,959461676,892941618,946026295,858797623,808661041c892483628,825308981,925643058,876163380,808727607,959789356c943208503,942421557,892416564,842608944,909588524,825636657c946025784,842348592,825702713,825505580,943273784,959197750c959527216,892940852,959789100,943076658,942420280,959460919c926299446,959461676,926103857,929249335,825766196,942814774c959461676,959788340,942422066,942682676,859321909,892483628c959723063,959197745,809055538,859388214,825505580,926429494c946024756,875901492,808857907,842283308,926101816,942421044c808466736,808990513,842283052,859386160,925643832,825635124c842413881,842283308,959919159,962801718,943012144,909193272c942684204,926365753,942420016,825242164,876098361,825505580c926495030,942420534,875901492,808857907,842283308,926101816c946025524,909587762,909195572,959461676,926495281,925644599c825635124,892678713,842283052,825439285,959197238,825766452c875837235,959461420,925970480,946024504,825242164,876098361c825505580,926495030,959197750,876032564,808859959,959461676c808990773,942421553,943274032,808466231,842283052,859386160c929248312,825635124,842413881,842283052,825439285,959197238c825766452,875837235,892483628,959723063,959198769,842086704c926365497,825505580,842608950,946025781,875901492,808857907c842283308,926101816,942421044,808466736,808990513,842283052c859386160,925643832,825635124,842413881,842283308,959919159c962801718,943012144,909193272,942684204,926365753,942420016c825242164,876098361,825505580,926495030,942420534,875901492c808857907,842283308,926101816,946025524,909587762,909195572c959461676,926495281,925644599,825635124,892678713,842283052c825439285,959197238,825766452,875837235,959461420,925970480c946024504,825242164,876098361,825505580,926495030,959197750c876032564,808859959,959461676,808990773,942421553,943274032c808466231,842283052,859386160,929248312,825635124,842413881c842283052,825439285,959197238,825766452,875837235,892483628c959723063,959198769,842086704,926365497,825505580,842608950c946025781,875901492,808857907,842283308,926101816,942421044c808466736,808990513,842283052,859386160,925643832,825635124c842413881,842283308,959919159,962801718,943012144,909193272c942684204,926365753,942420016,825242164,876098361,825505580c926495030,942420534,875901492,808857907,842283308,926101816c946025524,909587762,909195572,959461676,926495281,925644599c825635124,892678713,842283052,825439285,959197238,825766452c875837235,959461420,925970480,946024504,825242164,876098361c825505580,926495030,942420534,842086709,842610484,959789356c825569845,942421047,959460919,909522230,909261100,943142449c872429621,859320885,230712120,0,459276288,0c0,454688768,812384256,829173804,859058489,808204345c825831788,943272756,875641132,741370932,875835705,808202339c959461676,859126065,959198769,876032564,926365238,926037036c892417843,862138412,943077170,842345520,859386420,892679724c808203827,892679724,808203827,892679779,808203827,960050476c825308722,808203320,892679724,808203827,825505635,943076659c942420789,909522992,825503793,926037036,909128243,858533932c943077170,842345520,859386420,808202339,825831724,943272756c824979500,859058489,959199289,1664365617,825830448,808203316c942420012,925905465,842215478,909261100,858993458,878917177c875771698,808203829,926036780,741357622,842281525,808203065c828583980,859058489,808204345,825831724,943272756,875641132c741354548,875835705,808202339,741553964,959983672,942748466c842279989,959853111,1664101430,876099377,909653043,858534455c825637172,825044019,960049970,842084660,825044016,943142966c926364978,942812208,741684020,741368624,892480560,858862640c741750064,892875320,892548919,825044023,875640370,808989234c875637808,825242163,959722806,942684259,859191097,959198264c959527216,892940852,959722028,808530998,808203825,876098860c943076656,841757235,808858161,892940340,943022905,909455412c741487416,909259058,959460400,757872949,959983921,825571376c824980536,808596276,875902513,825044025,809056305,942748984c875637812,825242163,959722806,808202339,808202284,808202284c808202339,808202284,808202284,808202339,808202284,808202284c808202339,808529196,926037304,808857910,859058476,909193266c741751089,875901229,943010608,741618737,842216497,825635120c81180754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45361196,842347824,909719600c875637808,825242163,943272246,808202284,808202284,808202339c808202284,808202284,808202339,808202284,808202284,808202339c858928940,876032309,875637812,825242163,825242166,825306412c825504051,875574579,859058476,909193266,1664629041,741354544c875639085,960051249,741619250,842216497,825635120,757872697c959656241,825372728,824980017,808596276,959526449,825058104c926364465,909718576,875637808,825242163,943272246,825306412c808858931,942684215,859058476,909193266,741882161,858927410c875968051,824979504,808596276,959526449,892953400,842151737c741748792,842543160,858993200,808987705,842019384,741619762c842543160,942813744,808987700,842019384,741946163,842543160c942813744,809001780,842019384,741619762,842543160,858993200c808987705,842019384,741619762,842543160,942813744,808987700c842019384,741946163,892874808,959527218,842621750,926101558c741617715,943206456,825833269,892873776,943009849,741750580c825831481,909259577,876031030,825571121,741947440,959788856c842150192,876176185,808529971,741879862,909194295,859256881c876096567,909193778,741816628,909455928,842085683,825764912c925906993,741618741,842543160,942813744,809001780,842019384c741619762,942747960,909588016,808987700,842019384,741619762c842543160,942813744,825764916,909129777,741619255,842543160c942813744,809001780,842019384,741619762,942747960,909588016c808987700,842019384,741619762,842543160,942813744,825764916c909129777,741619255,842543160,942813744,809001780,842019384c741619762,942747960,909588016,808987700,842019384,741619762c842543160,942813744,825764916,909129777,741619255,842543160c942813744,809001780,842019384,741619762,942747960,909588016c808987700,842019384,741619762,842543160,942813744,825764916c909129777,741619255,842543160,942813744,809001780,842019384c741619762,942747960,909588016,808987700,842019384,741619762c842543160,942813744,825764916,909129777,741619255,842543160c942813744,809001780,842019384,741619762,859124792,959525174c876096566,926167858,741618232,926494777,808859953,926428208c926103093,741879864,842347064,909193780,876176179,842478131c741749810,842543160,942813744,808987700,842019384,741619762c842543160,858993200,808987705,842019384,741619762,842543160c942813744,809001780,842019384,741946163,842543160,942813744c808987700,842019384,741619762,842543160,858993200,892873785c942815544,741356601,808859448,808661555,926442297,926103093c741486904,842347064,909193780,842542131,842281525,741750321c859124280,825505328,842542130,875574581,741422384,892679992c926233655,892887865,943009849,741750580,825831481,909259577c909192246,842413110,825503801,825505580,892613939,942421044c859190583,892874809,808859948,842085680,929249588,825635124c808792633,842283052,875966770,942421817,859190578,808595765c926234412,909260600,959199033,892746037,825504310,892483628c926037811,946026546,943273010,925970480,942684204,842414389c959198775,842348853,959722550,892483628,825767216,959198256c909325874,892744756,959461676,892875063,946026039,859190583c942684215,892483628,825373746,959198006,926036788,909390386c892483628,875966515,942420529,892876848,825440568,842283308c842283062,946025777,892352821,909587512,959461676,842217777c925644342,943206708,825635122,943011884,876032569,942420017c909718839,825569336,875706412,892942137,946025520,959789104c909586998,959789356,875967029,942422324,892940857,808465459c842283052,925971761,925644595,876032308,842610488,842283052c825439285,946024502,960051253,808464947,942684204,926365753c942421296,825242164,876098361,825505580,926495030,942420534c875901492,808857907,842283308,926101816,946025524,943274032c808466231,842283052,859386160,925643832,876163380,859189558c842283052,825439285,959197238,825766452,875837235,959461420c925970480,946024504,825242164,876098361,825505580,926495030c942420534,875901492,808857907,943011884,842217785,942420016c943274032,892352311,842283052,859386160,929248312,825635124c842413881,842283052,825439285,959197238,825766452,875837235c942684204,926365753,942420016,825242164,876098361,825505580c825635897,946025270,926429753,942684212,959789356,842478133c942422065,842412596,808793905,909261100,892416049,925644853c825635124,892417847,859060524,875966514,946026037,859321650c959853107,842610732,926103352,959198775,808465204,959723577c825505580,892351799,942420024,859321650,825766961,959461676c892941618,946026295,858797623,808661041,892483628,825308981c925643058,876163380,808727607,959789356,943208503,942421557c892416564,842608944,909588524,825636657,946025784,842348592c825702713,825505580,943273784,959197750,959527216,892940852c959789100,943076658,942420280,959460919,926299446,959461676c926103857,929249335,825766196,942814774,959461676,959788340c942422066,942682676,859321909,892483628,959723063,959197745c809055538,859388214,825505580,926429494,946024756,875901492c808857907,842283308,926101816,942421044,808466736,808990513c842283052,859386160,925643832,825635124,842413881,842283308"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pPr>
      <w:r>
        <w:rPr/>
      </w:r>
    </w:p>
    <w:p>
      <w:pPr>
        <w:pStyle w:val="Normal"/>
        <w:jc w:val="right"/>
        <w:rPr>
          <w:sz w:val="28"/>
          <w:szCs w:val="28"/>
        </w:rPr>
      </w:pPr>
      <w:r>
        <w:rPr>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7371" w:hanging="0"/>
        <w:jc w:val="center"/>
        <w:rPr>
          <w:rFonts w:ascii="Times New Roman" w:hAnsi="Times New Roman" w:cs="Times New Roman"/>
          <w:sz w:val="20"/>
          <w:szCs w:val="20"/>
        </w:rPr>
      </w:pPr>
      <w:r>
        <w:rPr>
          <w:rFonts w:cs="Times New Roman"/>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360" w:type="dxa"/>
        <w:jc w:val="left"/>
        <w:tblInd w:w="-28" w:type="dxa"/>
        <w:tblLayout w:type="fixed"/>
        <w:tblCellMar>
          <w:top w:w="0" w:type="dxa"/>
          <w:left w:w="28" w:type="dxa"/>
          <w:bottom w:w="0" w:type="dxa"/>
          <w:right w:w="28" w:type="dxa"/>
        </w:tblCellMar>
      </w:tblPr>
      <w:tblGrid>
        <w:gridCol w:w="533"/>
        <w:gridCol w:w="625"/>
        <w:gridCol w:w="198"/>
        <w:gridCol w:w="3120"/>
        <w:gridCol w:w="567"/>
        <w:gridCol w:w="624"/>
        <w:gridCol w:w="198"/>
        <w:gridCol w:w="3495"/>
      </w:tblGrid>
      <w:tr>
        <w:trPr>
          <w:cantSplit w:val="true"/>
        </w:trPr>
        <w:tc>
          <w:tcPr>
            <w:tcW w:w="533" w:type="dxa"/>
            <w:tcBorders/>
            <w:vAlign w:val="bottom"/>
          </w:tcPr>
          <w:p>
            <w:pPr>
              <w:pStyle w:val="Normal"/>
              <w:widowControl w:val="false"/>
              <w:autoSpaceDE w:val="false"/>
              <w:spacing w:lineRule="auto" w:line="276"/>
              <w:rPr/>
            </w:pPr>
            <w:r>
              <w:rPr/>
              <w:t>дом</w:t>
            </w:r>
          </w:p>
        </w:tc>
        <w:tc>
          <w:tcPr>
            <w:tcW w:w="6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20"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495"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3" w:type="dxa"/>
            <w:tcBorders/>
          </w:tcPr>
          <w:p>
            <w:pPr>
              <w:pStyle w:val="Normal"/>
              <w:widowControl w:val="false"/>
              <w:autoSpaceDE w:val="false"/>
              <w:snapToGrid w:val="false"/>
              <w:spacing w:lineRule="auto" w:line="276"/>
              <w:rPr>
                <w:sz w:val="20"/>
                <w:szCs w:val="20"/>
              </w:rPr>
            </w:pPr>
            <w:r>
              <w:rPr>
                <w:sz w:val="20"/>
                <w:szCs w:val="20"/>
              </w:rPr>
            </w:r>
          </w:p>
        </w:tc>
        <w:tc>
          <w:tcPr>
            <w:tcW w:w="625"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20"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495"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r>
    </w:p>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вид использования помещения в соответствии</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jc w:val="center"/>
        <w:rPr>
          <w:sz w:val="20"/>
          <w:szCs w:val="20"/>
        </w:rPr>
      </w:pPr>
      <w:r>
        <w:rPr>
          <w:sz w:val="20"/>
          <w:szCs w:val="20"/>
        </w:rPr>
        <w:t>с заявлением о переводе)</w:t>
      </w:r>
    </w:p>
    <w:tbl>
      <w:tblPr>
        <w:tblW w:w="9284" w:type="dxa"/>
        <w:jc w:val="left"/>
        <w:tblInd w:w="-28" w:type="dxa"/>
        <w:tblLayout w:type="fixed"/>
        <w:tblCellMar>
          <w:top w:w="0" w:type="dxa"/>
          <w:left w:w="28" w:type="dxa"/>
          <w:bottom w:w="0" w:type="dxa"/>
          <w:right w:w="28" w:type="dxa"/>
        </w:tblCellMar>
      </w:tblPr>
      <w:tblGrid>
        <w:gridCol w:w="1063"/>
        <w:gridCol w:w="800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00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sz w:val="20"/>
                <w:szCs w:val="20"/>
              </w:rPr>
            </w:pPr>
            <w:r>
              <w:rPr>
                <w:sz w:val="20"/>
                <w:szCs w:val="20"/>
              </w:rPr>
            </w:r>
          </w:p>
        </w:tc>
        <w:tc>
          <w:tcPr>
            <w:tcW w:w="800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9299" w:type="dxa"/>
        <w:jc w:val="left"/>
        <w:tblInd w:w="-28" w:type="dxa"/>
        <w:tblLayout w:type="fixed"/>
        <w:tblCellMar>
          <w:top w:w="0" w:type="dxa"/>
          <w:left w:w="28" w:type="dxa"/>
          <w:bottom w:w="0" w:type="dxa"/>
          <w:right w:w="28" w:type="dxa"/>
        </w:tblCellMar>
      </w:tblPr>
      <w:tblGrid>
        <w:gridCol w:w="2296"/>
        <w:gridCol w:w="3091"/>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3091"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sz w:val="20"/>
                <w:szCs w:val="20"/>
              </w:rPr>
            </w:pPr>
            <w:r>
              <w:rPr>
                <w:sz w:val="20"/>
                <w:szCs w:val="20"/>
              </w:rPr>
            </w:r>
          </w:p>
        </w:tc>
        <w:tc>
          <w:tcPr>
            <w:tcW w:w="3091"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 xml:space="preserve">2. Отказать в переводе указанного помещения из жилого (нежилого) в нежилое (жилое)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214" w:type="dxa"/>
        <w:jc w:val="left"/>
        <w:tblInd w:w="-28" w:type="dxa"/>
        <w:tblLayout w:type="fixed"/>
        <w:tblCellMar>
          <w:top w:w="0" w:type="dxa"/>
          <w:left w:w="28" w:type="dxa"/>
          <w:bottom w:w="0" w:type="dxa"/>
          <w:right w:w="28" w:type="dxa"/>
        </w:tblCellMar>
      </w:tblPr>
      <w:tblGrid>
        <w:gridCol w:w="4139"/>
        <w:gridCol w:w="284"/>
        <w:gridCol w:w="1984"/>
        <w:gridCol w:w="284"/>
        <w:gridCol w:w="252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52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52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21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61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61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Приложение 3</w:t>
      </w:r>
    </w:p>
    <w:p>
      <w:pPr>
        <w:pStyle w:val="Normal"/>
        <w:widowControl w:val="false"/>
        <w:rPr>
          <w:sz w:val="28"/>
          <w:szCs w:val="28"/>
        </w:rPr>
      </w:pPr>
      <w:r>
        <w:rPr>
          <w:sz w:val="28"/>
          <w:szCs w:val="28"/>
        </w:rPr>
        <w:t xml:space="preserve">                                                                           </w:t>
      </w:r>
      <w:r>
        <w:rPr>
          <w:sz w:val="28"/>
          <w:szCs w:val="28"/>
        </w:rPr>
        <w:t>к административному регламенту</w:t>
      </w:r>
    </w:p>
    <w:p>
      <w:pPr>
        <w:pStyle w:val="Heading"/>
        <w:widowControl w:val="false"/>
        <w:tabs>
          <w:tab w:val="clear" w:pos="708"/>
          <w:tab w:val="left" w:pos="142" w:leader="none"/>
          <w:tab w:val="left" w:pos="284" w:leader="none"/>
        </w:tabs>
        <w:ind w:left="-567" w:firstLine="340"/>
        <w:rPr>
          <w:sz w:val="28"/>
          <w:szCs w:val="28"/>
        </w:rPr>
      </w:pPr>
      <w:r>
        <w:rPr>
          <w:sz w:val="28"/>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02"/>
        <w:rPr/>
      </w:pPr>
      <w:r>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                                                            </w:t>
      </w:r>
      <w:r>
        <w:rPr>
          <w:sz w:val="24"/>
          <w:vertAlign w:val="superscript"/>
        </w:rPr>
        <w:t xml:space="preserve">(наименование организаци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rPr>
          <w:sz w:val="2"/>
          <w:szCs w:val="2"/>
        </w:rPr>
      </w:pPr>
      <w:r>
        <w:rPr>
          <w:sz w:val="2"/>
          <w:szCs w:val="2"/>
        </w:rPr>
      </w:r>
    </w:p>
    <w:tbl>
      <w:tblPr>
        <w:tblW w:w="9360" w:type="dxa"/>
        <w:jc w:val="left"/>
        <w:tblInd w:w="-28" w:type="dxa"/>
        <w:tblLayout w:type="fixed"/>
        <w:tblCellMar>
          <w:top w:w="0" w:type="dxa"/>
          <w:left w:w="28" w:type="dxa"/>
          <w:bottom w:w="0" w:type="dxa"/>
          <w:right w:w="28" w:type="dxa"/>
        </w:tblCellMar>
      </w:tblPr>
      <w:tblGrid>
        <w:gridCol w:w="4141"/>
        <w:gridCol w:w="284"/>
        <w:gridCol w:w="1985"/>
        <w:gridCol w:w="284"/>
        <w:gridCol w:w="2666"/>
      </w:tblGrid>
      <w:tr>
        <w:trPr/>
        <w:tc>
          <w:tcPr>
            <w:tcW w:w="4141"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758"/>
      </w:tblGrid>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02"/>
        <w:rPr/>
      </w:pPr>
      <w:r>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294"/>
        <w:gridCol w:w="2975"/>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5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cs="Courier New"/>
          <w:sz w:val="8"/>
        </w:rPr>
      </w:pPr>
      <w:r>
        <w:rPr>
          <w:rFonts w:cs="Courier New" w:ascii="Courier New" w:hAnsi="Courier New"/>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Текст сноски Знак"/>
    <w:qFormat/>
    <w:rPr>
      <w:rFonts w:ascii="Arial" w:hAnsi="Arial" w:eastAsia="Times New Roman" w:cs="Arial"/>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Тема примечания Знак"/>
    <w:qFormat/>
    <w:rPr>
      <w:rFonts w:ascii="Times New Roman" w:hAnsi="Times New Roman" w:eastAsia="Times New Roman" w:cs="Times New Roman"/>
      <w:b/>
      <w:bCs/>
    </w:rPr>
  </w:style>
  <w:style w:type="character" w:styleId="Style21">
    <w:name w:val="Абзац списка Знак"/>
    <w:qFormat/>
    <w:rPr>
      <w:rFonts w:cs="Calibri"/>
      <w:sz w:val="22"/>
      <w:szCs w:val="22"/>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5:00Z</dcterms:created>
  <dc:creator>Турапина Тамара Витальевна</dc:creator>
  <dc:description/>
  <cp:keywords/>
  <dc:language>en-US</dc:language>
  <cp:lastModifiedBy>Тептина Наталья Игоревна</cp:lastModifiedBy>
  <dcterms:modified xsi:type="dcterms:W3CDTF">2023-08-29T13:32:00Z</dcterms:modified>
  <cp:revision>3</cp:revision>
  <dc:subject/>
  <dc:title/>
</cp:coreProperties>
</file>