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______</w:t>
        <w:tab/>
        <w:tab/>
        <w:tab/>
        <w:tab/>
        <w:tab/>
        <w:tab/>
        <w:tab/>
        <w:tab/>
        <w:tab/>
        <w:t>№ 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раткосрочн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план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альной программы капитального ремо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многоквартирных дом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МО «Город Гатчина»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частью 7 статьи 168 Жилищного кодекса Российской Федерации, областным законом от 29 ноября 2013 года № 82 – 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ями Правительства Ленинградской области от 30.05.2014 № 218 «Об утверждении Порядка разработки и утверждения краткосрочных планов реализации Региональной</w:t>
      </w:r>
      <w:r>
        <w:rPr/>
        <w:t xml:space="preserve"> </w:t>
      </w:r>
      <w:r>
        <w:rPr>
          <w:sz w:val="28"/>
          <w:szCs w:val="28"/>
        </w:rPr>
        <w:t xml:space="preserve">программы капитального ремонта общего имущества в многоквартирных домах, расположенных на территории Ленинградской области на 2014-2043 годы» и от 28.12.2016 №522 «О внесении изменения в постановление Правительства Ленинградской области от 26 декабря 2013 года №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учитывая заключение комитета государственного жилищного надзора и контроля Ленинградской области от 10.04.2017 №01-2260/17-0-1, руководствуясь Уставом Гатчинского муниципального района и Уставом МО «Город Гатчина»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краткосрочный муниципальный план реализации Региональной программы капитального ремонта общего имущества в  многоквартирных домах, расположенных на территории МО «Город Гатчина» Гатчинского муниципального района, в 2018 году, согласно п</w:t>
      </w:r>
      <w:r>
        <w:rPr>
          <w:rFonts w:cs="Times New Roman" w:ascii="Times New Roman" w:hAnsi="Times New Roman"/>
          <w:sz w:val="28"/>
          <w:szCs w:val="28"/>
        </w:rPr>
        <w:t xml:space="preserve">риложению.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   постановление    вступает  в  силу со  дня  его  подписания  и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Style2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чальнику отдела городского хозяйства комитета городского хозяйства и жилищной политики администрации Гатчинского муниципального района Супренку А.А. направить настоящее постановление в комитет по жилищно-коммунальному хозяйству и транспорту Ленинградской области в срок не позднее трех дней со дня принятия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</w:t>
        <w:tab/>
        <w:t>Е.В.Любушки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320" w:right="746" w:gutter="0" w:header="0" w:top="1079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>
          <w:szCs w:val="28"/>
        </w:rPr>
        <w:t xml:space="preserve">А.А. Супренок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b/>
      <w:i/>
      <w:sz w:val="24"/>
    </w:rPr>
  </w:style>
  <w:style w:type="character" w:styleId="7">
    <w:name w:val=" Знак Знак7"/>
    <w:basedOn w:val="Style12"/>
    <w:qFormat/>
    <w:rPr>
      <w:b/>
      <w:bCs/>
      <w:sz w:val="28"/>
      <w:szCs w:val="24"/>
    </w:rPr>
  </w:style>
  <w:style w:type="character" w:styleId="Style13">
    <w:name w:val="Основной текст Знак Знак Знак Знак Знак Знак Знак Знак Знак Знак Знак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b/>
      <w:bCs/>
      <w:sz w:val="24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1">
    <w:name w:val="Основной текст Знак1"/>
    <w:basedOn w:val="Style12"/>
    <w:qFormat/>
    <w:rPr>
      <w:sz w:val="28"/>
      <w:szCs w:val="24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02:00Z</dcterms:created>
  <dc:creator>q</dc:creator>
  <dc:description/>
  <cp:keywords/>
  <dc:language>en-US</dc:language>
  <cp:lastModifiedBy>-</cp:lastModifiedBy>
  <cp:lastPrinted>2016-06-01T17:02:00Z</cp:lastPrinted>
  <dcterms:modified xsi:type="dcterms:W3CDTF">2017-04-19T14:23:00Z</dcterms:modified>
  <cp:revision>6</cp:revision>
  <dc:subject/>
  <dc:title> </dc:title>
</cp:coreProperties>
</file>