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_____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28" w:hRule="atLeast"/>
        </w:trPr>
        <w:tc>
          <w:tcPr>
            <w:tcW w:w="9923" w:type="dxa"/>
            <w:tcBorders/>
          </w:tcPr>
          <w:p>
            <w:pPr>
              <w:pStyle w:val="ConsPlusNormal"/>
              <w:tabs>
                <w:tab w:val="clear" w:pos="708"/>
                <w:tab w:val="left" w:pos="6015" w:leader="none"/>
              </w:tabs>
              <w:ind w:right="36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 постановлению администрации Гатчинского муниципального района от 29.01.2016 № 145 «Об утверждении порядков предоставления субсидий из бюджета МО «Город Гатчина» в 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ассмотрев Протест Гатчинской городской прокуратуры от 20.11.2017 №  7-82-2017 «на постановление администрации Гатчинского муниципального района от 29.01.2016 № 145</w:t>
            </w:r>
            <w:r>
              <w:rPr>
                <w:bCs/>
                <w:i/>
                <w:sz w:val="28"/>
                <w:szCs w:val="28"/>
              </w:rPr>
              <w:t>»,</w:t>
            </w:r>
            <w:r>
              <w:rPr>
                <w:bCs/>
                <w:sz w:val="28"/>
                <w:szCs w:val="28"/>
              </w:rPr>
              <w:t xml:space="preserve"> руководствуясь статьей 78 Бюджетного кодекса Российской Федерации, статьей 48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</w:t>
            </w:r>
          </w:p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ЯЕТ: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6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сти  изменения в  приложение 1 к постановлению администрации Гатчинского муниципального района от 29.01.2016 № 145 «Об утверждении порядков предоставления субсидий из бюджета  МО «Город Гатчина» в 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, дополнив пункт  3.4  абзацем следующего содержания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м условием  предоставления субсидии, включаемым в договор о предоставлении субсидии, 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.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46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сти  изменения в  приложение 2 к постановлению администрации Гатчинского муниципального района от 29.01.2016 № 145 «Об утверждении порядков предоставления субсидий из бюджета  МО «Город Гатчина» в 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, дополнив пункт  3.2  абзацем следующего содержания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м условием  предоставления субсидии, включаемым в договор о предоставлении субсидии, 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.</w:t>
            </w:r>
          </w:p>
          <w:p>
            <w:pPr>
              <w:pStyle w:val="Style18"/>
              <w:numPr>
                <w:ilvl w:val="0"/>
                <w:numId w:val="1"/>
              </w:numPr>
              <w:ind w:left="38" w:firstLine="562"/>
              <w:jc w:val="both"/>
              <w:rPr/>
            </w:pPr>
            <w:r>
              <w:rPr>
                <w:sz w:val="28"/>
                <w:szCs w:val="28"/>
              </w:rPr>
              <w:t>Внести  изменения в  приложение 3 к постановлению администрации Гатчинского муниципального района от 29.01.2016 № 145 «Об утверждении порядков предоставления субсидий из бюджета  МО «Город Гатчина» в 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, дополнив пункт  3.2  абзацем следующего содержания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м условием  предоставления субсидии, включаемым в договор о предоставлении субсидии, 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.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 xml:space="preserve">4. Настоящее постановление вступает в силу со дня его опубликования в газете «Гатчинская правда» </w:t>
            </w:r>
            <w:r>
              <w:rPr>
                <w:sz w:val="28"/>
                <w:szCs w:val="28"/>
              </w:rPr>
              <w:t>и подлежит размещению на официальном сайте Гатчинского муниципального района.</w:t>
            </w:r>
          </w:p>
          <w:p>
            <w:pPr>
              <w:pStyle w:val="Style18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Гатчинского муниципального района                                     Е.В. Любушкина</w:t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Мясникова О.П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7:00Z</dcterms:created>
  <dc:creator>Турапина Тамара Витальевна</dc:creator>
  <dc:description/>
  <cp:keywords/>
  <dc:language>en-US</dc:language>
  <cp:lastModifiedBy>Никулина Дина Игоревна</cp:lastModifiedBy>
  <cp:lastPrinted>2017-11-24T12:48:00Z</cp:lastPrinted>
  <dcterms:modified xsi:type="dcterms:W3CDTF">2017-11-24T08:54:00Z</dcterms:modified>
  <cp:revision>4</cp:revision>
  <dc:subject/>
  <dc:title/>
</cp:coreProperties>
</file>