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/>
      </w:pPr>
      <w:r>
        <w:rPr>
          <w:b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ind w:left="7371"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ind w:left="540" w:right="-93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 22 февраля 2019 года                                                               №  </w:t>
      </w:r>
    </w:p>
    <w:p>
      <w:pPr>
        <w:pStyle w:val="Style19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б утверждении отчета «Об исполнении прогнозного плана (программы) приватизации имущества Гатчинского муниципального района за 2018 год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ланировании приватизации муниципального имущества муниципального образования «Гатчинский муниципальный район» Ленинградской области, утвержденным решением совета депутатов Гатчинского муниципального района от 29.05.2009 № 49, 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«Об исполнении прогнозного плана (программы) приватизации имущества Гатчинского муниципального района за 2018 год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Администрации Гатчинского муниципального района разместить в установленном порядке о</w:t>
      </w:r>
      <w:r>
        <w:rPr>
          <w:bCs/>
          <w:sz w:val="28"/>
          <w:szCs w:val="28"/>
        </w:rPr>
        <w:t xml:space="preserve">тчет о результатах приватизации муниципального </w:t>
      </w:r>
      <w:r>
        <w:rPr>
          <w:sz w:val="28"/>
          <w:szCs w:val="28"/>
        </w:rPr>
        <w:t>имущества Гатчинского муниципального района за 2018 год</w:t>
      </w:r>
      <w:r>
        <w:rPr>
          <w:bCs/>
          <w:sz w:val="28"/>
          <w:szCs w:val="28"/>
        </w:rPr>
        <w:t xml:space="preserve"> на официальном сайте в сети «Интернет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___________ 2019 года № ________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</w:rPr>
        <w:t>прогнозного плана (программы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</w:rPr>
        <w:t>Гатчинского муниципального района за 2018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Прогнозный план (программа) приватизации имущества Гатчинского муниципального района на 2018 год утвержден решениями совета депутатов от 24.11.2017 № 271, от 20.04.2018 № 295, от 25.05.2018 № 307, от 29.06.2018            № 317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      </w:t>
      </w:r>
      <w:r>
        <w:rPr/>
        <w:t>КУИ ГМР в порядке исполнения плана приватизации была проведена рыночная оценка объектов, осуществлено информационное обеспечение торгов в установленном законом порядке. Согласно указанным решениям совета депутатов в план приватизации вошли следующие объек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left="40" w:right="40"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жилое здание (здание котельной № 45), кадастровый номер 47:23:2028001:5637, 1969 года ввода, 2-этажное, общая площадь 541,3 кв. м, расположенное по адресу: Ленинградская область, Гатчинский район, пгт. Вырица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left="0"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ымовая труба (металлическая, высота 28,50 м), кадастровый номер 47:23:2028001:5640, 1969 года ввода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left="0" w:right="4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зутохранилище (объем 15 куб.м.) кадастровый номер 47:23:2028001:5657, 1969 года ввода, расположенное по адресу: Ленинградская область, Гатчинский р-н, пгт Вырица, д б/н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left="0" w:right="4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емельный участок площадью 2453 кв. м, расположенный по адресу: Ленинградская область, Гатчинский муниципальный район, Вырицкое городское поселение, г.п. Вырица, Вырицкое шоссе, уч.168в, кадастровый номер 47:23:0604004:306; категория земель: земли населенных пунктов, разрешенное использование: коммунальное обслужи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Обременение:</w:t>
      </w:r>
      <w:r>
        <w:rPr/>
        <w:t xml:space="preserve"> объекты находятся на территории</w:t>
      </w:r>
      <w:r>
        <w:rPr>
          <w:rStyle w:val="1"/>
        </w:rPr>
        <w:t xml:space="preserve"> </w:t>
      </w:r>
      <w:r>
        <w:rPr>
          <w:bCs/>
        </w:rPr>
        <w:t xml:space="preserve">АО «ВЫРИЦКИЙ ЗАВОД МЕТАЛЛОИЗДЕЛИЙ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ая цена</w:t>
      </w:r>
      <w:r>
        <w:rPr>
          <w:bCs/>
        </w:rPr>
        <w:t xml:space="preserve"> продажи</w:t>
      </w:r>
      <w:r>
        <w:rPr/>
        <w:t xml:space="preserve"> имущества составила 4 680 000 (Четыре миллиона шестьсот восемьдесят тысяч) рублей (без учета НДС), в том числ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жилое здание (здание котельной № 45) – 3 049 000 (Три миллиона сорок девять тысяч) рубл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ымовая труба 534 000 (Пятьсот тридцать четыре тысячи)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зутохранилище 47 000 (Сорок семь тысяч)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й участок – 1 050 000 (Один миллион пятьдесят тысяч) рублей (НДС не облагается)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sz w:val="24"/>
          <w:szCs w:val="24"/>
        </w:rPr>
      </w:pPr>
      <w:r>
        <w:rPr>
          <w:sz w:val="24"/>
          <w:szCs w:val="24"/>
        </w:rPr>
        <w:t xml:space="preserve">Аукцион назначенный на 19.11.2018 был признан не состоявшимся в связи с отсутствием заявок. Аукционной комиссии было принято решение о продолжении приватизации путем продажи посредством публичного предложения. Продажа, назначенная на 16.01.2019 года признана не состоявшейся в связи с отсутствием заявок. 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5529" w:leader="none"/>
          <w:tab w:val="right" w:pos="9498" w:leader="none"/>
        </w:tabs>
        <w:spacing w:lineRule="auto" w:line="240" w:before="0" w:after="0"/>
        <w:ind w:firstLine="531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Нежилое    здание,   (детский  сад   с   мансардой),</w:t>
        <w:tab/>
        <w:t xml:space="preserve">  кадастровый номер 47:23:0000000:36093, 2-этажное, общая площадь 224,1 кв.м., расположенное по адресу: Ленинградская область, Гатчинский район, Воскресенская волость, пос. Высокоключевой, пр. Лесной, д. 13, с земельным участком площадью 4824 к.в., расположенным по адресу: Ленинградская область, Гатчинский муниципальный район, Кобринское сельское поселение, поселок Высокоключевой, Лесной проспект, д. 13, кадастровый номер 47:23:0404002:216;   категория     земель:      земли      </w:t>
        <w:tab/>
        <w:t>населенных пунктов, разрешенное использование: под занимаемыми существующими зданиями, сооружениями и игровыми площадками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/>
        <w:t xml:space="preserve">        </w:t>
      </w:r>
      <w:r>
        <w:rPr/>
        <w:t>2.1. Нежилое здание (котельная), кадастровый номер 47:23:0000000:36094, площадью 64,2 кв.м., расположенное по адресу: Ленинградская область, Гатчинский район, Воскресенская волость, пос. Высокоключевой, пр. Лесной, д. 13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ая цена</w:t>
      </w:r>
      <w:r>
        <w:rPr>
          <w:bCs/>
        </w:rPr>
        <w:t xml:space="preserve"> продажи</w:t>
      </w:r>
      <w:r>
        <w:rPr/>
        <w:t xml:space="preserve"> имущества – 5 718 000 (Пять миллионов семьсот восемнадцать тысяч) рублей (без учета НДС), в том числ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жилое здание (детский сад с мансардой) – 2 119 000 (Два миллиона сто девятнадцать тысяч)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жилое здание  (котельная) – 317 000 (Триста семнадцать тысяч)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участок – 3 599 000 (Три миллиона пятьсот девяносто девять тысяч) рублей (НДС не облагается)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 назначенный на 19.11.2018 был признан не состоявшимся в связи с отсутствием заявок. Аукционной комиссии было принято решение о продолжении приватизации путем продажи посредством публичного предложения. Продажа, назначенная на 16.01.2019 года признана не состоявшейся в связи с отсутствием заявок.  </w:t>
      </w:r>
    </w:p>
    <w:p>
      <w:pPr>
        <w:pStyle w:val="24"/>
        <w:shd w:fill="auto" w:val="clear"/>
        <w:tabs>
          <w:tab w:val="clear" w:pos="708"/>
          <w:tab w:val="right" w:pos="9323" w:leader="none"/>
        </w:tabs>
        <w:spacing w:before="0" w:after="0"/>
        <w:ind w:firstLine="5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9323" w:leader="none"/>
        </w:tabs>
        <w:spacing w:lineRule="auto" w:line="240" w:before="0" w:after="0"/>
        <w:ind w:firstLine="531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ru-RU"/>
        </w:rPr>
        <w:t>Нежилое здание (здание бывшей школы) кадастровый номер 47:23:2028001:956, инв. № 14404, лит.А, 1-этажный, общая площадь 488,7 кв.м., расположенное по адресу: Ленинградская область, Гатчинский район, г.п. Вырица, ул. Марата, д. 58, с земельным участком площадью 14 450 к.в., расположенным по адресу: Ленинградская область, Гатчинский муниципальный район, Вырицкое городское поселение, г.п. Вырица, ул. Марата, д.58, кадастровый номер 47:23:0602001:268; категория земель: земли населенных пунктов, разрешенное использование: - индивидуальные жилые дома с приусадебными земельными участками, открытые спортивные площадки, спортивные комплексы и залы, бассейны, теннисные корты, катки и другие аналогичные объекты, молочные кухни, апте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альная цена</w:t>
      </w:r>
      <w:r>
        <w:rPr>
          <w:bCs/>
        </w:rPr>
        <w:t xml:space="preserve"> продажи</w:t>
      </w:r>
      <w:r>
        <w:rPr/>
        <w:t xml:space="preserve"> имущества – 16 115 000 (Шестнадцать  миллионов сто пятнадцать тысяч) рублей (без учета НДС), в том числ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дание бывшей школы – 4 931 000 (Четыре миллиона девятьсот тридцать одна тысяча)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участок – 11 184 000 (Одиннадцать миллионов сто восемьдесят четыре тысячи) рублей (НДС не облагается)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/>
      </w:pPr>
      <w:r>
        <w:rPr>
          <w:sz w:val="24"/>
          <w:szCs w:val="24"/>
        </w:rPr>
        <w:t xml:space="preserve">Аукцион назначенный на 19.11.2018 был признан не состоявшимся в связи с отсутствием заявок. Аукционной комиссии было принято решение о продолжении приватизации путем продажи посредством публичного предложения. Продажа, назначенная на 16.01.2019 года признана не состоявшейся в связи с отсутствием заявок. 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firstLine="531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531"/>
        <w:rPr/>
      </w:pPr>
      <w:r>
        <w:rPr>
          <w:color w:val="000000"/>
          <w:sz w:val="24"/>
          <w:szCs w:val="24"/>
          <w:lang w:bidi="ru-RU"/>
        </w:rPr>
        <w:t>4. Нежилое здание, (детский сад), кадастровый номер 47:23:0103001:369, инв. № 36111, лит.А, 2-этажное, общая площадь 1350,9 кв.м., расположенное по адресу: Ленинградская область, Гатчинский район, Елизаветинская волость, пос. Елизаветино, пл. Дружбы, д. 36, с земельным участком площадью 9045 к.в., расположенным по адресу: Ленинградская область, Гатчинский муниципальный район, Елизаветинское сельское поселение, пос. Елизаветино, пл. Дружбы, д.36, кадастровый номер 47:23:0103002:200; категория земель: земли населенных пунктов, разрешенное использование: многофункциональные деловые и обслуживающие здания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</w:t>
      </w:r>
      <w:r>
        <w:rPr/>
        <w:t>Начальная цена</w:t>
      </w:r>
      <w:r>
        <w:rPr>
          <w:bCs/>
        </w:rPr>
        <w:t xml:space="preserve"> продажи</w:t>
      </w:r>
      <w:r>
        <w:rPr/>
        <w:t xml:space="preserve"> имущества – 13 560 000 (Тринадцать  миллионов пятьсот шестьдесят тысяч) рублей(без учета НДС), в том числ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жилое здание (детский сад) – 8 187 000 (Восемь  миллионов сто восемьдесят семь тысяч)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участок – 5 373 000 (Пять миллионов триста семьдесят три тысячи) рублей (НДС не облагается)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/>
      </w:pPr>
      <w:r>
        <w:rPr>
          <w:sz w:val="24"/>
          <w:szCs w:val="24"/>
        </w:rPr>
        <w:t xml:space="preserve">Аукцион назначенный на 19.11.2018 был признан не состоявшимся в связи с отсутствием заявок. Аукционной комиссии было принято решение о продолжении приватизации путем продажи посредством публичного предложения. Продажа, назначенная на 16.01.2019 года признана не состоявшейся в связи с отсутствием заявок. 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5. Нежилое встроенное помещение (котельная), назначение: нежилое, 1 этаж, кадастровый номер 47:23:0907001:625, общей площадью 10,8 кв.м., инв. № 31266, расположенное по адресу: Ленинградская область, Гатчинский район, д. Новосиверская, ул. Огородная, д.32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</w:t>
      </w:r>
      <w:r>
        <w:rPr/>
        <w:t>Начальная цена</w:t>
      </w:r>
      <w:r>
        <w:rPr>
          <w:bCs/>
        </w:rPr>
        <w:t xml:space="preserve"> продажи</w:t>
      </w:r>
      <w:r>
        <w:rPr/>
        <w:t xml:space="preserve"> имущества – 45 000 (Сорок пять тысяч) рублей (далее – начальная цена продажи) (без учета НДС). 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В а</w:t>
      </w:r>
      <w:r>
        <w:rPr>
          <w:sz w:val="24"/>
          <w:szCs w:val="24"/>
        </w:rPr>
        <w:t>укционе назначенном на 19.11.2018 приняло участие два участника. Цена продажи имущества составила 45 000 (Сорок пять тысяч) рублей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6. Автомобиль марка, модель ВАЗ-21214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LADA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4*4), тип легковой, год выпуска 2006, регистрационный знак В 063 </w:t>
      </w:r>
      <w:r>
        <w:rPr>
          <w:color w:val="000000"/>
          <w:sz w:val="24"/>
          <w:szCs w:val="24"/>
          <w:lang w:val="en-US" w:eastAsia="en-US" w:bidi="en-US"/>
        </w:rPr>
        <w:t>PC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47, </w:t>
      </w:r>
      <w:r>
        <w:rPr>
          <w:color w:val="000000"/>
          <w:sz w:val="24"/>
          <w:szCs w:val="24"/>
          <w:lang w:val="en-US" w:eastAsia="en-US" w:bidi="en-US"/>
        </w:rPr>
        <w:t>VI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ХТА</w:t>
        <w:br/>
        <w:t xml:space="preserve">21214061822410, номер двигателя 21214-8494871, тип двигателя бензиновый, объем/мощность двигателя, 59,5 кВт, кузов номер 1822410, цвет серо-синий, организация-изготовитель ВАЗ (Россия), ПТС № 63 </w:t>
      </w:r>
      <w:r>
        <w:rPr>
          <w:color w:val="000000"/>
          <w:sz w:val="24"/>
          <w:szCs w:val="24"/>
          <w:lang w:val="en-US" w:eastAsia="en-US" w:bidi="en-US"/>
        </w:rPr>
        <w:t>ME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724358, свидетельство регистрации 47 ТС 212793, зарегистрирован 17.07.2009 МРЭО-10 г. Гатчина ГУВД Санкт-Петербург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Начальная цена продажи имущества – 115 164 (</w:t>
      </w:r>
      <w:r>
        <w:rPr>
          <w:lang w:val="en-US"/>
        </w:rPr>
        <w:t>C</w:t>
      </w:r>
      <w:r>
        <w:rPr/>
        <w:t>то пятнадцать тысяч сто шестьдесят четыре) рубля(без учета НДС)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Аукциона назначенный на 27.07.2018 признан не состоявшимся в связи с отсутствием заявок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Аукционной  комиссией было принято решение о продаже имущества посредством публичного предложения. Продажа назначенная на 26.10.2018 была признана состоявшейся. Поступило 12 предложений о цене. Цена продажи составила 97 889 руб. </w:t>
      </w:r>
    </w:p>
    <w:p>
      <w:pPr>
        <w:pStyle w:val="24"/>
        <w:shd w:fill="auto" w:val="clear"/>
        <w:spacing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  <w:lang w:bidi="ru-RU"/>
        </w:rPr>
        <w:t xml:space="preserve">7. Автомобиль марка, модель </w:t>
      </w:r>
      <w:r>
        <w:rPr>
          <w:color w:val="000000"/>
          <w:sz w:val="24"/>
          <w:szCs w:val="24"/>
          <w:lang w:val="en-US" w:bidi="ru-RU"/>
        </w:rPr>
        <w:t>FORD</w:t>
      </w:r>
      <w:r>
        <w:rPr>
          <w:color w:val="000000"/>
          <w:sz w:val="24"/>
          <w:szCs w:val="24"/>
          <w:lang w:bidi="ru-RU"/>
        </w:rPr>
        <w:t xml:space="preserve"> ФОРД «ФОКУС», тип легковой, год выпуска 2008, регистрационный знак В 183 ОУ 47, </w:t>
      </w:r>
      <w:r>
        <w:rPr>
          <w:color w:val="000000"/>
          <w:sz w:val="24"/>
          <w:szCs w:val="24"/>
          <w:lang w:val="en-US" w:eastAsia="en-US" w:bidi="en-US"/>
        </w:rPr>
        <w:t>VI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9</w:t>
      </w:r>
      <w:r>
        <w:rPr>
          <w:color w:val="000000"/>
          <w:sz w:val="24"/>
          <w:szCs w:val="24"/>
          <w:lang w:val="en-US" w:eastAsia="en-US" w:bidi="en-US"/>
        </w:rPr>
        <w:t>F</w:t>
      </w:r>
      <w:r>
        <w:rPr>
          <w:color w:val="000000"/>
          <w:sz w:val="24"/>
          <w:szCs w:val="24"/>
          <w:lang w:eastAsia="en-US" w:bidi="en-US"/>
        </w:rPr>
        <w:t>4</w:t>
      </w:r>
      <w:r>
        <w:rPr>
          <w:color w:val="000000"/>
          <w:sz w:val="24"/>
          <w:szCs w:val="24"/>
          <w:lang w:val="en-US" w:eastAsia="en-US" w:bidi="en-US"/>
        </w:rPr>
        <w:t>XXEED</w:t>
      </w:r>
      <w:r>
        <w:rPr>
          <w:color w:val="000000"/>
          <w:sz w:val="24"/>
          <w:szCs w:val="24"/>
          <w:lang w:eastAsia="en-US" w:bidi="en-US"/>
        </w:rPr>
        <w:t>48</w:t>
      </w:r>
      <w:r>
        <w:rPr>
          <w:color w:val="000000"/>
          <w:sz w:val="24"/>
          <w:szCs w:val="24"/>
          <w:lang w:val="en-US" w:eastAsia="en-US" w:bidi="en-US"/>
        </w:rPr>
        <w:t>R</w:t>
      </w:r>
      <w:r>
        <w:rPr>
          <w:color w:val="000000"/>
          <w:sz w:val="24"/>
          <w:szCs w:val="24"/>
          <w:lang w:eastAsia="en-US" w:bidi="en-US"/>
        </w:rPr>
        <w:t xml:space="preserve">40549, </w:t>
      </w:r>
      <w:r>
        <w:rPr>
          <w:color w:val="000000"/>
          <w:sz w:val="24"/>
          <w:szCs w:val="24"/>
          <w:lang w:bidi="ru-RU"/>
        </w:rPr>
        <w:t xml:space="preserve">номер двигателя </w:t>
      </w:r>
      <w:r>
        <w:rPr>
          <w:color w:val="000000"/>
          <w:sz w:val="24"/>
          <w:szCs w:val="24"/>
          <w:lang w:val="en-US" w:eastAsia="en-US" w:bidi="en-US"/>
        </w:rPr>
        <w:t>AOD</w:t>
      </w:r>
      <w:r>
        <w:rPr>
          <w:color w:val="000000"/>
          <w:sz w:val="24"/>
          <w:szCs w:val="24"/>
          <w:lang w:eastAsia="en-US" w:bidi="en-US"/>
        </w:rPr>
        <w:t>8</w:t>
      </w:r>
      <w:r>
        <w:rPr>
          <w:color w:val="000000"/>
          <w:sz w:val="24"/>
          <w:szCs w:val="24"/>
          <w:lang w:val="en-US" w:eastAsia="en-US" w:bidi="en-US"/>
        </w:rPr>
        <w:t>R</w:t>
      </w:r>
      <w:r>
        <w:rPr>
          <w:color w:val="000000"/>
          <w:sz w:val="24"/>
          <w:szCs w:val="24"/>
          <w:lang w:eastAsia="en-US" w:bidi="en-US"/>
        </w:rPr>
        <w:t xml:space="preserve">40549, </w:t>
      </w:r>
      <w:r>
        <w:rPr>
          <w:color w:val="000000"/>
          <w:sz w:val="24"/>
          <w:szCs w:val="24"/>
          <w:lang w:bidi="ru-RU"/>
        </w:rPr>
        <w:t xml:space="preserve">тип двигателя бензиновый, объем/мощность двигателя, 145 л.с.,107 кВт, цвет светло-серо-голубой, организация-изготовитель ЗАО «Форд Мотор Компани» (Россия), ПТС </w:t>
      </w:r>
      <w:r>
        <w:rPr>
          <w:rStyle w:val="11"/>
          <w:sz w:val="24"/>
          <w:szCs w:val="24"/>
          <w:u w:val="none"/>
        </w:rPr>
        <w:t>№ 47 МН 561933, свидетельство регистр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Style w:val="0pt"/>
          <w:b w:val="false"/>
          <w:sz w:val="24"/>
          <w:szCs w:val="24"/>
        </w:rPr>
        <w:t>47 РУ 627229</w:t>
      </w:r>
      <w:r>
        <w:rPr>
          <w:rStyle w:val="0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зарегистрирован 12.02.2008 МРЭО-10 г. Гатчина ГУВД Санкт-Петербург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Начальная цена продажи имущества – 185 702 (Сто восемьдесят пять тысяч семьсот два) рубля (без учета НДС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Аукциона назначенный на 27.07.2018 признан не состоявшимся в связи с участием в аукционе единственного заявителя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/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 xml:space="preserve">Аукционной  комиссией было принято решение о продаже имущества посредством публичного предложения. Продажа назначенная на 26.10.2018 была признана состоявшейся. Поступило 17 предложений о цене. Цена продажи составила 176 416 руб. </w:t>
      </w:r>
    </w:p>
    <w:p>
      <w:pPr>
        <w:pStyle w:val="24"/>
        <w:shd w:fill="auto" w:val="clear"/>
        <w:spacing w:lineRule="auto" w:line="240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600"/>
        <w:rPr/>
      </w:pPr>
      <w:r>
        <w:rPr>
          <w:color w:val="000000"/>
          <w:sz w:val="24"/>
          <w:szCs w:val="24"/>
          <w:lang w:bidi="ru-RU"/>
        </w:rPr>
        <w:t xml:space="preserve">8. Автомобиль марка, модель ВАЗ-21102, тип легковой, год выпуска 2002, модель, № двигателя 2111,0620763, кузов № 0497187, </w:t>
      </w:r>
      <w:r>
        <w:rPr>
          <w:color w:val="000000"/>
          <w:sz w:val="24"/>
          <w:szCs w:val="24"/>
          <w:lang w:val="en-US" w:eastAsia="en-US" w:bidi="en-US"/>
        </w:rPr>
        <w:t>VI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ХТА 21102020497187, тип двигателя бензиновый, объем/мощность</w:t>
        <w:br/>
        <w:t xml:space="preserve">двигателя, 57,2 кВт, цвет светло-серебристый металл, организация-изготовитель ВАЗ (Россия), ПТС № 63 КМ 397863, регистрационный знак В 440 </w:t>
      </w:r>
      <w:r>
        <w:rPr>
          <w:color w:val="000000"/>
          <w:sz w:val="24"/>
          <w:szCs w:val="24"/>
          <w:lang w:val="en-US" w:eastAsia="en-US" w:bidi="en-US"/>
        </w:rPr>
        <w:t>ME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47, свидетельство регистрации 47 37 № 725007, зарегистрирован 20.05.2016 МРЭО ГИБДД № 10 ГУ МВД по Санкт-Петербургу и Ленинград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Начальная цена продажи имущества – 47 472 (Сорок семь тысяч четыреста семьдесят два) рубля (без учета НДС)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а назначенный на 27.07.2018 признан не состоявшимся в связи с отсутствием заявок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Аукционной  комиссией было принято решение о продаже имущества посредством публичного предложения. Продажа назначенная на 26.10.2018 была признана состоявшейся. Поступило 9 предложений о цене. Цена продажи составила 26 109 руб. </w:t>
      </w:r>
    </w:p>
    <w:p>
      <w:pPr>
        <w:pStyle w:val="24"/>
        <w:shd w:fill="auto" w:val="clear"/>
        <w:spacing w:lineRule="auto" w:line="240" w:before="0" w:after="0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firstLine="60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9. Автомобиль марка, модель ВАЗ-21074, тип легковой, 2003 год выпуска, регистрационный знак В 658 ОМ 47, </w:t>
      </w:r>
      <w:r>
        <w:rPr>
          <w:color w:val="000000"/>
          <w:sz w:val="24"/>
          <w:szCs w:val="24"/>
          <w:lang w:val="en-US" w:eastAsia="en-US" w:bidi="en-US"/>
        </w:rPr>
        <w:t>VI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ХТА 21074031816124, номер двигателя 2106, 7463719, тип двигателя бензиновый, мощность</w:t>
        <w:br/>
        <w:t>двигателя, 54,8 кВт, объем двигателя 1568 куб.см., кузов номер 1816124, цвет сине-зеленый, организация-изготовитель ВАЗ (Россия), ПТС № 63 КР 275626, свидетельство регистрации 47 37 № 725162, зарегистрирован 27.05.2016 МРЭО ГИБДД № 10 ГУ МВД по Санкт-Петербургу и Ленинград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Начальная цена продажи имущества – 28 981 (Двадцать восемь тысяч девятьсот восемьдесят один) рубль (без учета НДС)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contextualSpacing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а назначенный на 27.07.2018 признан не состоявшимся в связи с отсутствием заявок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hanging="0"/>
        <w:contextualSpacing/>
        <w:rPr/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 xml:space="preserve">Аукционной  комиссией было принято решение о продаже имущества посредством публичного предложения. Продажа назначенная на 26.10.2018 была признана состоявшейся. Поступило 13 предложений о цене. Цена продажи составила 27 531 руб. </w:t>
      </w:r>
    </w:p>
    <w:p>
      <w:pPr>
        <w:pStyle w:val="24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/>
        <w:t xml:space="preserve">         </w:t>
      </w:r>
      <w:r>
        <w:rPr/>
        <w:t xml:space="preserve">10. </w:t>
      </w:r>
      <w:r>
        <w:rPr>
          <w:color w:val="000000"/>
          <w:lang w:bidi="ru-RU"/>
        </w:rPr>
        <w:t xml:space="preserve">Автомобиль марка, модель </w:t>
      </w:r>
      <w:r>
        <w:rPr>
          <w:color w:val="000000"/>
          <w:lang w:val="en-US" w:bidi="ru-RU"/>
        </w:rPr>
        <w:t>TOYOTA</w:t>
      </w:r>
      <w:r>
        <w:rPr>
          <w:color w:val="000000"/>
          <w:lang w:bidi="ru-RU"/>
        </w:rPr>
        <w:t xml:space="preserve">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AVENSIS</w:t>
      </w:r>
      <w:r>
        <w:rPr>
          <w:color w:val="000000"/>
          <w:lang w:bidi="ru-RU"/>
        </w:rPr>
        <w:t xml:space="preserve">), тип легковой, год выпуска 2007, регистрационный знак Х730УН47, </w:t>
      </w:r>
      <w:r>
        <w:rPr>
          <w:color w:val="000000"/>
          <w:lang w:val="en-US" w:eastAsia="en-US" w:bidi="en-US"/>
        </w:rPr>
        <w:t>VI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SB</w:t>
      </w:r>
      <w:r>
        <w:rPr>
          <w:color w:val="000000"/>
          <w:lang w:eastAsia="en-US" w:bidi="en-US"/>
        </w:rPr>
        <w:t>1В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eastAsia="en-US" w:bidi="en-US"/>
        </w:rPr>
        <w:t>56</w:t>
      </w:r>
      <w:r>
        <w:rPr>
          <w:color w:val="000000"/>
          <w:lang w:val="en-US" w:eastAsia="en-US" w:bidi="en-US"/>
        </w:rPr>
        <w:t>L</w:t>
      </w:r>
      <w:r>
        <w:rPr>
          <w:color w:val="000000"/>
          <w:lang w:eastAsia="en-US" w:bidi="en-US"/>
        </w:rPr>
        <w:t>70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eastAsia="en-US" w:bidi="en-US"/>
        </w:rPr>
        <w:t>093806</w:t>
      </w:r>
      <w:r>
        <w:rPr>
          <w:color w:val="000000"/>
          <w:lang w:bidi="ru-RU"/>
        </w:rPr>
        <w:t>, номер двигателя 1</w:t>
      </w:r>
      <w:r>
        <w:rPr>
          <w:color w:val="000000"/>
          <w:lang w:val="en-US" w:bidi="ru-RU"/>
        </w:rPr>
        <w:t>AZ</w:t>
      </w:r>
      <w:r>
        <w:rPr>
          <w:color w:val="000000"/>
          <w:lang w:bidi="ru-RU"/>
        </w:rPr>
        <w:t xml:space="preserve"> 2545886, тип двигателя бензиновый, объем/мощность двигателя, 147 (108) л.с. (кВт), кузов номер </w:t>
      </w:r>
      <w:r>
        <w:rPr>
          <w:color w:val="000000"/>
          <w:lang w:val="en-US" w:eastAsia="en-US" w:bidi="en-US"/>
        </w:rPr>
        <w:t>SB</w:t>
      </w:r>
      <w:r>
        <w:rPr>
          <w:color w:val="000000"/>
          <w:lang w:eastAsia="en-US" w:bidi="en-US"/>
        </w:rPr>
        <w:t>1В</w:t>
      </w:r>
      <w:r>
        <w:rPr>
          <w:color w:val="000000"/>
          <w:lang w:val="en-US" w:eastAsia="en-US" w:bidi="en-US"/>
        </w:rPr>
        <w:t>J</w:t>
      </w:r>
      <w:r>
        <w:rPr>
          <w:color w:val="000000"/>
          <w:lang w:eastAsia="en-US" w:bidi="en-US"/>
        </w:rPr>
        <w:t>56</w:t>
      </w:r>
      <w:r>
        <w:rPr>
          <w:color w:val="000000"/>
          <w:lang w:val="en-US" w:eastAsia="en-US" w:bidi="en-US"/>
        </w:rPr>
        <w:t>L</w:t>
      </w:r>
      <w:r>
        <w:rPr>
          <w:color w:val="000000"/>
          <w:lang w:eastAsia="en-US" w:bidi="en-US"/>
        </w:rPr>
        <w:t>70</w:t>
      </w:r>
      <w:r>
        <w:rPr>
          <w:color w:val="000000"/>
          <w:lang w:val="en-US" w:eastAsia="en-US" w:bidi="en-US"/>
        </w:rPr>
        <w:t>E</w:t>
      </w:r>
      <w:r>
        <w:rPr>
          <w:color w:val="000000"/>
          <w:lang w:eastAsia="en-US" w:bidi="en-US"/>
        </w:rPr>
        <w:t>093806</w:t>
      </w:r>
      <w:r>
        <w:rPr>
          <w:color w:val="000000"/>
          <w:lang w:bidi="ru-RU"/>
        </w:rPr>
        <w:t>, цвет серебристый, организация-изготовитель Соединенное Кор. Тойота Мотор Корпорейшн, серия, № ТД, ТПО 10222060/010407/0002180, ПТС № 78 ТР</w:t>
      </w:r>
      <w:r>
        <w:rPr>
          <w:color w:val="000000"/>
          <w:lang w:eastAsia="en-US" w:bidi="en-US"/>
        </w:rPr>
        <w:t xml:space="preserve"> 509590</w:t>
      </w:r>
      <w:r>
        <w:rPr>
          <w:color w:val="000000"/>
          <w:lang w:bidi="ru-RU"/>
        </w:rPr>
        <w:t>, свидетельство регистрации 47 55 № 336550, зарегистрирован 05.12.2017 МРЭО ГИБДД № 10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Начальная цена продажи имущества – 201 326 (Двести одна тысяча триста двадцать шесть) рублей (без учета НДС);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ее количество участников аукциона  – 11 (одиннадцать). Цена продажи составила 305 000 (Триста пять тысяч) рублей  с учетом НДС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11. Автомобиль марка, модель ШЕВРОЛЕ НИВА, тип легковой, год выпуска 2007, регистрационный знак В407ОС47, </w:t>
      </w:r>
      <w:r>
        <w:rPr>
          <w:color w:val="000000"/>
          <w:lang w:val="en-US" w:eastAsia="en-US" w:bidi="en-US"/>
        </w:rPr>
        <w:t>VIN</w:t>
      </w:r>
      <w:r>
        <w:rPr>
          <w:color w:val="000000"/>
          <w:lang w:eastAsia="en-US" w:bidi="en-US"/>
        </w:rPr>
        <w:t xml:space="preserve"> Х9</w:t>
      </w:r>
      <w:r>
        <w:rPr>
          <w:color w:val="000000"/>
          <w:lang w:val="en-US" w:eastAsia="en-US" w:bidi="en-US"/>
        </w:rPr>
        <w:t>L</w:t>
      </w:r>
      <w:r>
        <w:rPr>
          <w:color w:val="000000"/>
          <w:lang w:eastAsia="en-US" w:bidi="en-US"/>
        </w:rPr>
        <w:t>21230070175811</w:t>
      </w:r>
      <w:r>
        <w:rPr>
          <w:color w:val="000000"/>
          <w:lang w:bidi="ru-RU"/>
        </w:rPr>
        <w:t>, номер двигателя ВАЗ 2123, 0187124, тип двигателя бензиновый, объем/мощность двигателя, 79,60 (58,50) л.с. (кВт), кузов номер 0175811, цвет темно-серый металик, организация-изготовитель ЗАО «Джи Эм-АВТОВАЗ», ПТС № 63 ММ</w:t>
      </w:r>
      <w:r>
        <w:rPr>
          <w:color w:val="000000"/>
          <w:lang w:eastAsia="en-US" w:bidi="en-US"/>
        </w:rPr>
        <w:t xml:space="preserve"> 539286</w:t>
      </w:r>
      <w:r>
        <w:rPr>
          <w:color w:val="000000"/>
          <w:lang w:bidi="ru-RU"/>
        </w:rPr>
        <w:t>, свидетельство регистрации 47 РН № 691582, зарегистрирован 06.06.2007 МРЭО-10 Гатчина ГУВД Санкт-Петербурга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</w:t>
      </w:r>
      <w:r>
        <w:rPr/>
        <w:t>Начальная цена продажи имущества – 57 556 (Пятьдесят семь тысяч пятьсот пятьдесят шесть) рублей (без учета НДС);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ее количество участников аукциона  – 10 (десять). Цена продажи составила 91 000 (Девяносто одна тысяча) рублей с учетом НД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12. </w:t>
      </w:r>
      <w:r>
        <w:rPr/>
        <w:t>Общество с ограниченной ответственностью «Аптека № 54», ИНН 4705074104, ОГРН 1174704009457, место нахождения: 188380, г.п. Вырица, Коммунальный проспект, д.6</w:t>
      </w:r>
      <w:r>
        <w:rPr>
          <w:color w:val="000000"/>
          <w:lang w:bidi="ru-RU"/>
        </w:rPr>
        <w:t>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Конкурс, назначенный на 29.10.2018 был признан состоявшимся. В конкурсе участвовало 5 участников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Условия конкурса: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основного вида деятельности, в течение срока исполнения условий конкурса;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не менее шести рабочих мест (штатной численности) общества с ограниченной ответственностью «Аптека № 54» (далее – ООО «Аптека № 54») в течение срока исполнения условий конкурса;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фонда оплаты труда ООО «Аптека № 54» в размере не ниже 162 000 (Сто шестьдесят две тысячи) рублей в месяц в течение срока исполнения условий конкурса;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ок исполнения условий конкурса  - 1(один) год.</w:t>
      </w:r>
    </w:p>
    <w:p>
      <w:pPr>
        <w:pStyle w:val="Normal"/>
        <w:ind w:firstLine="709"/>
        <w:jc w:val="both"/>
        <w:rPr/>
      </w:pPr>
      <w:r>
        <w:rPr/>
        <w:t xml:space="preserve">Цена первоначального предложения (начальная цена) доли с учетом НДС: 30 000 (Тридцать тысяч) рублей. </w:t>
      </w:r>
    </w:p>
    <w:p>
      <w:pPr>
        <w:pStyle w:val="Normal"/>
        <w:ind w:firstLine="709"/>
        <w:jc w:val="both"/>
        <w:rPr/>
      </w:pPr>
      <w:r>
        <w:rPr/>
        <w:t>Победителем признан участник, предложивший следующие условия: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основного вида деятельности, в течение срока исполнения условий конкурса;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не менее 6 рабочих мест (штатной численности) общества с ограниченной ответственностью «Аптека № 54» в течение срока исполнения условий конкурса;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фонда оплаты труда ООО «Аптека № 54» в размере не ниже 162000 (Сто шестьдесят две тысячи) рублей в месяц в течение срока исполнения условий конкурса;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рок исполнения условий конкурса  - 1(один)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лагаемая цена –   120000 (Сто двадцать тысяч) рублей 00 копеек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/>
        <w:t xml:space="preserve">         </w:t>
      </w:r>
      <w:r>
        <w:rPr/>
        <w:t>13. Н</w:t>
      </w:r>
      <w:r>
        <w:rPr>
          <w:color w:val="000000"/>
          <w:lang w:bidi="ru-RU"/>
        </w:rPr>
        <w:t>ежилое здание (здание котельной № 20), кадастровый номер 47:23:0000000:36822, 1980 года ввода, 2-этажное, общая площадь 522,1 кв. м, расположенное по адресу: Ленинградская область, Гатчинский муниципальный район, п. Елизаветино с земельным участком, площадью 1435 кв. м, кадастровый номер 47:23:0103008:211, категория земель: земли населенных пунктов, разрешенное использование: коммунальное обслуживание, расположенный по адресу: Ленинградская область, Гатчинский муниципальный район, Елизаветинское сельское поселение, п. Елизаветино»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ая цена</w:t>
      </w:r>
      <w:r>
        <w:rPr>
          <w:bCs/>
          <w:sz w:val="24"/>
          <w:szCs w:val="24"/>
        </w:rPr>
        <w:t xml:space="preserve"> продажи</w:t>
      </w:r>
      <w:r>
        <w:rPr>
          <w:sz w:val="24"/>
          <w:szCs w:val="24"/>
        </w:rPr>
        <w:t xml:space="preserve"> имущества – 2 784 000 (Два миллиона семьсот восемьдесят четыре тысячи) рублей (без учета НДС), в том числ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жилое здание (здание котельной № 20) – 2 353 000 (Два миллиона триста пятьдесят три тысячи)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участок – 431 000 (Четыреста тридцать одна тысяча) рублей (НДС не облагается).</w:t>
      </w:r>
    </w:p>
    <w:p>
      <w:pPr>
        <w:pStyle w:val="Normal"/>
        <w:jc w:val="both"/>
        <w:rPr>
          <w:color w:val="000000"/>
          <w:lang w:bidi="ru-RU"/>
        </w:rPr>
      </w:pPr>
      <w:r>
        <w:rPr/>
        <w:t xml:space="preserve">           </w:t>
      </w:r>
      <w:r>
        <w:rPr/>
        <w:t>Аукцион назначенный на 27.12.2018 признан не состоявшимся в связи с отсутствием заявок. Комиссией принято решение о продаже муниципального имущества посредством публичного предложения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14.</w:t>
      </w:r>
      <w:r>
        <w:rPr/>
        <w:t xml:space="preserve"> Н</w:t>
      </w:r>
      <w:r>
        <w:rPr>
          <w:color w:val="000000"/>
          <w:lang w:bidi="ru-RU"/>
        </w:rPr>
        <w:t>ежилое здание (больница), кадастровый номер 47:23:0107001:163, 3-этажное, общая площадь 819,4 кв.м., 1917 года ввода, расположенное по адресу: Ленинградская область, Гатчинский муниципальный район, Сяськелевское сельское поселение, д. Жабино, ул. Поселковая д.5а, с земельным участком площадью 12683 кв.м, кадастровый номер 47:23:0107001:560, категория земель: земли      сельскохозяйственного назначения, разрешенное использование: здравоохранение, расположенным по адресу: Ленинградская область, Гатчинский муниципальный район, Сяськелевское сельское поселение, дер. Жабино, ул. Поселковая, участок № 5а»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бременение: </w:t>
      </w:r>
      <w:r>
        <w:rPr/>
        <w:t xml:space="preserve">Здание больницы (главный дом), </w:t>
      </w:r>
      <w:r>
        <w:rPr>
          <w:color w:val="000000"/>
          <w:lang w:bidi="ru-RU"/>
        </w:rPr>
        <w:t>кадастровый номер 47:23:0107001:163, 3-этажное, 1917 года ввода,</w:t>
      </w:r>
      <w:r>
        <w:rPr/>
        <w:t xml:space="preserve"> входит в состав объекта культурного наследия «Усадьба Жабино», </w:t>
      </w:r>
      <w:r>
        <w:rPr>
          <w:lang w:val="en-US"/>
        </w:rPr>
        <w:t>I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. («Усадьба Румянцева/дом и парк, хоз. постройки/», </w:t>
      </w:r>
      <w:r>
        <w:rPr>
          <w:lang w:val="en-US"/>
        </w:rPr>
        <w:t>XIX</w:t>
      </w:r>
      <w:r>
        <w:rPr/>
        <w:t xml:space="preserve"> в.), расположенного по адресу: Ленинградская область, Гатчинский муниципальный район, д. Б. Жабино. Основание: Приказ комитета по культуре Ленинградской области от 31.01.2018 № 01-03/18-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вой режим использования земельного участка в границах территории объекта культурного наследия «Усадьба Жабино» предусматривает сохранение объекта культурного наследия. На данной территории разрешается проектирование и проведение работ по сохранению объектов культурного наследия, проведение работ по благоустройству земельного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земельном участке в границах зоны объекта культурного наследия строительство объектов капитального строительства и их реконструкция, связанная с изменением их параметров (высота, количество этажей, площади), за исключением строительства и реконструкции линейных объектов, действующим законодательством об охране объектов культурного наследия не предусмотрено.</w:t>
      </w:r>
    </w:p>
    <w:p>
      <w:pPr>
        <w:pStyle w:val="24"/>
        <w:shd w:fill="auto" w:val="clear"/>
        <w:tabs>
          <w:tab w:val="clear" w:pos="708"/>
          <w:tab w:val="right" w:pos="5529" w:leader="none"/>
          <w:tab w:val="right" w:pos="9498" w:leader="none"/>
        </w:tabs>
        <w:spacing w:before="0" w:after="0"/>
        <w:ind w:firstLine="5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цена</w:t>
      </w:r>
      <w:r>
        <w:rPr>
          <w:bCs/>
          <w:sz w:val="24"/>
          <w:szCs w:val="24"/>
        </w:rPr>
        <w:t xml:space="preserve"> продажи</w:t>
      </w:r>
      <w:r>
        <w:rPr>
          <w:sz w:val="24"/>
          <w:szCs w:val="24"/>
        </w:rPr>
        <w:t xml:space="preserve"> имущества – 8 599 000 (Восемь миллионов пятьсот девяносто девять тысяч) рублей (без учета НДС), в том числ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жилое здание (больница) – 4 769 000 (Четыре миллиона семьсот шестьдесят девять тысяч)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участок – 3 830 000 (Три миллиона восемьсот тридцать тысяч) рублей (НДС не облагается).</w:t>
      </w:r>
    </w:p>
    <w:p>
      <w:pPr>
        <w:pStyle w:val="Normal"/>
        <w:jc w:val="both"/>
        <w:rPr>
          <w:color w:val="000000"/>
          <w:lang w:bidi="ru-RU"/>
        </w:rPr>
      </w:pPr>
      <w:r>
        <w:rPr/>
        <w:t xml:space="preserve">         </w:t>
      </w:r>
      <w:r>
        <w:rPr/>
        <w:t>Аукцион назначенный на 27.12.2018 признан не состоявшимся в связи с отсутствием заявок. Комиссией принято решение о продаже муниципального имущества посредством публичного предложения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tabs>
          <w:tab w:val="clear" w:pos="708"/>
          <w:tab w:val="right" w:pos="9323" w:leader="none"/>
        </w:tabs>
        <w:spacing w:lineRule="auto" w:line="240" w:before="0" w:after="0"/>
        <w:ind w:firstLine="531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5. Нежилое здание, кадастровый номер 47:23:0000000:13710, 1-этажное, общая площадь 83,4 кв.м., расположенное по адресу: Ленинградская область, Гатчинский район, Сиверская волость, дер. Старосиверская, пр. Большой, д.87а с земельным участком площадью 800 кв.м, кадастровый номер 47:23:0905004:204, категория земель: земли населенных пунктов, разрешенное использование: - для индивидуального жилищного строительства, для ведения личного подсобного хозяйства, под блокированную жилую застройку, спорт, расположенным по адресу: Ленинградская область, Гатчинский муниципальный район, городское поселение, деревня Старосиверская, Большой проспект, земельный участок 87 А».</w:t>
      </w:r>
    </w:p>
    <w:p>
      <w:pPr>
        <w:pStyle w:val="Style20"/>
        <w:ind w:left="0" w:right="-5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и</w:t>
      </w:r>
      <w:r>
        <w:rPr>
          <w:rFonts w:cs="Times New Roman" w:ascii="Times New Roman" w:hAnsi="Times New Roman"/>
          <w:sz w:val="24"/>
          <w:szCs w:val="24"/>
        </w:rPr>
        <w:t xml:space="preserve"> имущества – 398 000 (Триста девяносто восемь тысяч) рублей (без учета НДС), в том числ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жилое здание – 11 000 (Одиннадцать тысяч) рублей (без учета НДС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й участок – 387 000 (Триста восемьдесят семь тысяч) рублей (НДС не облагается).</w:t>
      </w:r>
    </w:p>
    <w:p>
      <w:pPr>
        <w:pStyle w:val="Normal"/>
        <w:jc w:val="both"/>
        <w:rPr>
          <w:color w:val="000000"/>
          <w:lang w:bidi="ru-RU"/>
        </w:rPr>
      </w:pPr>
      <w:r>
        <w:rPr/>
        <w:t xml:space="preserve">         </w:t>
      </w:r>
      <w:r>
        <w:rPr/>
        <w:t xml:space="preserve">В аукционе назначенном на 27.12.2018 приняло участие 2 участника. </w:t>
      </w:r>
      <w:r>
        <w:rPr>
          <w:color w:val="000000"/>
          <w:lang w:bidi="ru-RU"/>
        </w:rPr>
        <w:t>Цена продажи составила 398 000 руб. без учета НДС, в том числе цена здания – 11 000 руб., земельный участок – 387 000 руб.</w:t>
      </w:r>
    </w:p>
    <w:p>
      <w:pPr>
        <w:pStyle w:val="Normal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  <w:r>
        <w:rPr/>
        <w:t xml:space="preserve">16. План по доходам </w:t>
      </w:r>
      <w:r>
        <w:rPr>
          <w:bCs/>
        </w:rPr>
        <w:t xml:space="preserve">от реализации имущества, находящегося в собственности муниципальных образований был утвержден в сумме 658 520 руб., в бюджет поступило 658 517,91 руб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7. Общая сумма доходов от приватизации муниципального имущества в 2018 году составила 1,3 млн. руб.(с учетом реализации движимого имущества и долей в ОО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ssp</dc:creator>
  <dc:description/>
  <cp:keywords/>
  <dc:language>en-US</dc:language>
  <cp:lastModifiedBy>Ворожбитова Ольга Борисовна</cp:lastModifiedBy>
  <cp:lastPrinted>2019-01-11T12:06:00Z</cp:lastPrinted>
  <dcterms:modified xsi:type="dcterms:W3CDTF">2019-02-07T11:20:00Z</dcterms:modified>
  <cp:revision>39</cp:revision>
  <dc:subject/>
  <dc:title>Главе крестьянского</dc:title>
</cp:coreProperties>
</file>